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21 марта 2018 г., заключения о результатах публичных слушаний от 28 марта 201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rPr/>
      </w:pPr>
      <w:r>
        <w:rPr>
          <w:szCs w:val="28"/>
        </w:rPr>
        <w:t xml:space="preserve">1. Утвердить прилагаемый проект межевания территории, </w:t>
      </w:r>
      <w:r>
        <w:rPr/>
        <w:t xml:space="preserve">ограниченной </w:t>
        <w:br/>
        <w:t xml:space="preserve">ул. Брикетной, зданием по ул. Брикетной, 30, ул. Ломоносова, зданием по </w:t>
        <w:br/>
        <w:t>ул. Брикетной, 39 в Ленинск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ind w:firstLine="708"/>
        <w:rPr/>
      </w:pPr>
      <w:r>
        <w:rPr>
          <w:szCs w:val="28"/>
        </w:rPr>
        <w:t xml:space="preserve">от 18 июля 2013 г. № 599 «Об утверждении документации по планировке территории жилого района Камская долина, ограниченного ул. Короленко, </w:t>
        <w:br/>
        <w:t xml:space="preserve">ул. Маршала Жукова, границей жилого района Средняя Курья и рекой Камой </w:t>
        <w:br/>
        <w:t xml:space="preserve">в Ленинском районе города Перми» в части проекта межевания территории, </w:t>
      </w:r>
      <w:r>
        <w:rPr/>
        <w:t>ограниченной ул. Брикетной, зданием по ул. Брикетной, 30, ул. Ломоносова, зданием по ул. Брикетной, 39 в Ленинском районе города Перми</w:t>
      </w:r>
      <w:r>
        <w:rPr>
          <w:szCs w:val="28"/>
        </w:rPr>
        <w:t>;</w:t>
      </w:r>
    </w:p>
    <w:p>
      <w:pPr>
        <w:pStyle w:val="Normal"/>
        <w:ind w:firstLine="708"/>
        <w:rPr/>
      </w:pPr>
      <w:r>
        <w:rPr>
          <w:szCs w:val="28"/>
        </w:rPr>
        <w:t xml:space="preserve">от 24 декабря 2015 г. № 1103 «Об утверждении документации </w:t>
        <w:br/>
        <w:t xml:space="preserve">по планировке территории, ограниченной ул. Брикетной, ул. Ломоносова </w:t>
        <w:br/>
        <w:t>в Ленинском районе города Перми» в части земельных участков</w:t>
      </w:r>
      <w:r>
        <w:rPr/>
        <w:t xml:space="preserve"> </w:t>
        <w:br/>
        <w:t>по ул. Брикетной, 38/1/2, ул. Ломоносова, 67 в Ленинском районе города Перми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567" w:top="1134" w:footer="680" w:bottom="73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14.05.2018 № 29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территории, ограниченной ул. Брикетной, зданием </w:t>
        <w:br/>
        <w:t xml:space="preserve">по ул. Брикетной, 30, ул. Ломоносова, зданием по ул. Брикетной, 39 </w:t>
        <w:br/>
        <w:t>в Ленинском районе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Местоположение образуемых и требующих уточнения границ и площади земельных участков определены в соответствии с фактическим использованием, </w:t>
        <w:br/>
        <w:t xml:space="preserve">с учетом красных линий, установленных проектом планировки территории, </w:t>
        <w:br/>
        <w:t>а также с учетом границ смежных земельных участков.</w:t>
      </w:r>
    </w:p>
    <w:p>
      <w:pPr>
        <w:pStyle w:val="Normal"/>
        <w:ind w:firstLine="709"/>
        <w:rPr/>
      </w:pPr>
      <w:r>
        <w:rPr>
          <w:szCs w:val="28"/>
        </w:rPr>
        <w:t>Проектом межевания территории предлагае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часть земельных участков, прошедших государственный кадастровый учет по результатам межевания, оставить без изменений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образовать земельный участок № 1 по ул. Брикетной, 38/1/2 для индивидуального жилищного строительства по фактическому землепользованию с учетом красной линии, границ смежных земельных участков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границы земельного участка сформировать с учетом границ домовладения, указанных в техническом паспорте на индивидуальный жилой дом </w:t>
        <w:br/>
        <w:t>по ул. Брикетной, 38/1/2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образовать земельный участок № 2 по ул. Ломоносова, 67 путем перераспределения земельного участка с кадастровым номером 59:01:2010317:13 с землями государственной или муниципальной собственности с учетом красной линии, границ смежных земельных участков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едложенные проектом межевания территории формируемые границы застроенных земельных участков и границы незастроенных земельных участков соответствуют проектным решениям, заложенным Генеральным планом города Перми, утвержденным решением Пермской городской Думы от 17 декабря 2010 г. № 205, Правилами землепользования и застройки города Перми, утвержденными решением Пермской городской Думы от 26 июня 2007 г. № 143, документацией </w:t>
        <w:br/>
        <w:t xml:space="preserve">по планировке территории жилого района Камская долина, ограниченного </w:t>
        <w:br/>
        <w:t xml:space="preserve">ул. Короленко, ул. Маршала Жукова, границей жилого района Средняя Курья </w:t>
        <w:br/>
        <w:t xml:space="preserve">и рекой Камой в Ленинском районе города Перми, утвержденной постановлением администрации города Перми от 18 июля 2013 г. № 599, документацией </w:t>
        <w:br/>
        <w:t xml:space="preserve">по планировке территории, ограниченной ул. Брикетной, ул. Ломоносова </w:t>
        <w:br/>
        <w:t>в Ленинском районе города Перми, утвержденной постановлением администрации города Перми от 24 декабря 2015 г. № 1103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zCs w:val="28"/>
        </w:rPr>
        <w:t>Формирование новых земельных участков в зоне катастрофического затопления не предусматривается.</w:t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52780</wp:posOffset>
            </wp:positionV>
            <wp:extent cx="10292080" cy="7279640"/>
            <wp:effectExtent l="0" t="0" r="0" b="0"/>
            <wp:wrapNone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2080" cy="727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13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7"/>
        <w:gridCol w:w="1701"/>
        <w:gridCol w:w="2552"/>
        <w:gridCol w:w="1276"/>
        <w:gridCol w:w="3119"/>
        <w:gridCol w:w="2268"/>
        <w:gridCol w:w="3259"/>
      </w:tblGrid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лощадь образуемых </w:t>
              <w:br/>
              <w:t>и изменяемых земельных участков и их частей,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уемые земельные участки, которые после образования будут относиться к территориям общего пользования или имуществу общего пользования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лощадь исходных земельных участков кв.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естоположение участка/адрес земельного участка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емлепользователь (правообладател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4"/>
              </w:rPr>
              <w:t xml:space="preserve">Вид разрешенного использования образуемых земельных участков </w:t>
              <w:br/>
              <w:t>в соответствии с проектом планировки территории</w:t>
            </w:r>
          </w:p>
        </w:tc>
      </w:tr>
      <w:tr>
        <w:trPr>
          <w:trHeight w:val="6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 Ленинский райо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ул. Брикетная, 38/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индивидуальное жилищное строительство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. Пермь, Ленинский район, ул. Ломоносова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дивидуальное жилищное строительств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16"/>
      <w:szCs w:val="24"/>
      <w:lang w:val="ru-RU" w:bidi="ar-SA"/>
    </w:rPr>
  </w:style>
  <w:style w:type="character" w:styleId="Style18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EMarkin</dc:creator>
  <dc:description/>
  <cp:keywords/>
  <dc:language>en-US</dc:language>
  <cp:lastModifiedBy>Букирева Ульяна Сергеевна</cp:lastModifiedBy>
  <cp:lastPrinted>2018-05-14T16:36:00Z</cp:lastPrinted>
  <dcterms:modified xsi:type="dcterms:W3CDTF">2018-05-14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ограниченной ул. Брикетной, зданием по ул. Брикетной, 30, ул. Ломоносова, зданием по ул. Брикетной, 39 в Ленинском районе города Перми</vt:lpwstr>
  </property>
  <property fmtid="{D5CDD505-2E9C-101B-9397-08002B2CF9AE}" pid="3" name="r_object_id">
    <vt:lpwstr>090000019f888c7c</vt:lpwstr>
  </property>
  <property fmtid="{D5CDD505-2E9C-101B-9397-08002B2CF9AE}" pid="4" name="r_version_label">
    <vt:lpwstr>2.5</vt:lpwstr>
  </property>
  <property fmtid="{D5CDD505-2E9C-101B-9397-08002B2CF9AE}" pid="5" name="reg_date">
    <vt:lpwstr>14.05.2018</vt:lpwstr>
  </property>
  <property fmtid="{D5CDD505-2E9C-101B-9397-08002B2CF9AE}" pid="6" name="reg_number">
    <vt:lpwstr>291</vt:lpwstr>
  </property>
  <property fmtid="{D5CDD505-2E9C-101B-9397-08002B2CF9AE}" pid="7" name="sign_flag">
    <vt:lpwstr>Подписан ЭЦП</vt:lpwstr>
  </property>
</Properties>
</file>