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9 декабря 2017 г. № 479-ФЗ </w:t>
        <w:br/>
        <w:t>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2013 г. № 1270 </w:t>
        <w:br/>
        <w:t xml:space="preserve"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от 04.03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7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8.2014 № 560, </w:t>
        <w:br/>
        <w:t xml:space="preserve">от 29.06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1.2017 </w:t>
        <w:br/>
        <w:t xml:space="preserve">№ 1019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в в </w:t>
      </w:r>
      <w:r>
        <w:rPr>
          <w:rFonts w:cs="Times New Roman" w:ascii="Times New Roman" w:hAnsi="Times New Roman"/>
          <w:sz w:val="28"/>
          <w:szCs w:val="28"/>
        </w:rPr>
        <w:t xml:space="preserve">абзаце третьем пункта 7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не может быть менее одного месяца» словами «не может быть менее 15 дней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sz w:val="28"/>
          <w:szCs w:val="28"/>
        </w:rPr>
        <w:t>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 сентября 2016 г. № 687 (в ред. от 10.03.2017 № 172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.5 дополнить абзацами следующего содержа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я срока или порядка выдачи документов по результатам предоставления муниципальной услуги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рмского края, правовыми актами города Перми.»; </w:t>
      </w:r>
      <w:r>
        <w:br w:type="page"/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4.1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бзац первый изложить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По результатам рассмотрения Жалобы в соответствии с частью 7 статьи 11.2 Федерального закона от 27 июля 2010 г. № 210-ФЗ «Об организации предоставления государственных и муниципальных услуг» принимается одно </w:t>
        <w:br/>
        <w:t>из следующих решений: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втором слова «удовлетворяет Жалобу, в том числе обеспечивает отмену» заменить словами «Жалоба удовлетворяется, в том числе обеспечивается отмена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бзац третий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удовлетворении Жалобы отказывается.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80724C95A6F53CA1381CACCB8DCD87AF42A15BB1DAFB7F9D6FE757F58092BC8064E4A56801140D20C4CDDBx0L" TargetMode="External"/><Relationship Id="rId4" Type="http://schemas.openxmlformats.org/officeDocument/2006/relationships/hyperlink" Target="consultantplus://offline/ref=F880724C95A6F53CA1381CACCB8DCD87AF42A15BB1DDF67F906FE757F58092BC8064E4A56801140D20C4CDDBxCL" TargetMode="External"/><Relationship Id="rId5" Type="http://schemas.openxmlformats.org/officeDocument/2006/relationships/hyperlink" Target="consultantplus://offline/ref=F880724C95A6F53CA1381CACCB8DCD87AF42A15BBEDCF57D9D6FE757F58092BC8064E4A56801140D20C4CDDBxCL" TargetMode="External"/><Relationship Id="rId6" Type="http://schemas.openxmlformats.org/officeDocument/2006/relationships/hyperlink" Target="consultantplus://offline/ref=F880724C95A6F53CA1381CACCB8DCD87AF42A15BBED0F374916FE757F58092BC8064E4A56801140D20C4CCDBx9L" TargetMode="External"/><Relationship Id="rId7" Type="http://schemas.openxmlformats.org/officeDocument/2006/relationships/hyperlink" Target="consultantplus://offline/ref=F880724C95A6F53CA1381CACCB8DCD87AF42A15BBFD9F77F9C6FE757F58092BC8064E4A56801140D20C4CDDBx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7:00Z</dcterms:created>
  <dc:creator>EMarkin</dc:creator>
  <dc:description/>
  <cp:keywords/>
  <dc:language>en-US</dc:language>
  <cp:lastModifiedBy>Букирева Ульяна Сергеевна</cp:lastModifiedBy>
  <cp:lastPrinted>2018-05-04T14:11:00Z</cp:lastPrinted>
  <dcterms:modified xsi:type="dcterms:W3CDTF">2018-05-1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fc90b50</vt:lpwstr>
  </property>
  <property fmtid="{D5CDD505-2E9C-101B-9397-08002B2CF9AE}" pid="4" name="r_version_label">
    <vt:lpwstr>1.6</vt:lpwstr>
  </property>
  <property fmtid="{D5CDD505-2E9C-101B-9397-08002B2CF9AE}" pid="5" name="reg_date">
    <vt:lpwstr>14.05.2018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