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9 октября 2017 г. № 868 </w:t>
      </w:r>
      <w:r>
        <w:rPr/>
        <w:t>(в ред. от 25.12.2017 № 1184, от 05.04.2018 № 213)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14.05.2018 № 29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9 октября 2017 г. № 868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14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581"/>
        <w:gridCol w:w="1701"/>
        <w:gridCol w:w="1594"/>
        <w:gridCol w:w="159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 руб.)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544,2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530,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678,44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3772,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680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46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41,1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125,8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39191,3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4204,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1,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329,6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154,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060,24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99,9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селенная площадь жилищного фонда, жилые помещения которого признаны непригодными для проживания и многоквартирные дома аварийными </w:t>
              <w:br/>
              <w:t>и подлежащими сносу (тыс.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1251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59"/>
        <w:gridCol w:w="1985"/>
        <w:gridCol w:w="1701"/>
        <w:gridCol w:w="1701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1984"/>
        <w:gridCol w:w="1701"/>
        <w:gridCol w:w="1701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Ликвидация аварийного </w:t>
              <w:br/>
              <w:t xml:space="preserve">и непригодного для проживания </w:t>
              <w:br/>
              <w:t>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14204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 xml:space="preserve">бюджета города Перми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1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521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99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440203,0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4614,2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441,5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26,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88618,697</w:t>
            </w:r>
          </w:p>
        </w:tc>
      </w:tr>
      <w:tr>
        <w:trPr>
          <w:trHeight w:val="646" w:hRule="atLeas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544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53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678,44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77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68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46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 xml:space="preserve">бюджета города Перми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41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629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544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53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678,44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77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68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46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 xml:space="preserve">бюджета города Перми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41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  <w:lang w:bidi="ru-RU"/>
        </w:rPr>
        <w:t xml:space="preserve">3. В разделе </w:t>
      </w:r>
      <w:r>
        <w:rPr>
          <w:szCs w:val="28"/>
        </w:rPr>
        <w:t xml:space="preserve">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</w:rPr>
        <w:t xml:space="preserve">3.1. строки 1.1.1.1.1, «Итого по мероприятию 1.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340"/>
        <w:gridCol w:w="1191"/>
        <w:gridCol w:w="2268"/>
        <w:gridCol w:w="737"/>
        <w:gridCol w:w="795"/>
        <w:gridCol w:w="668"/>
        <w:gridCol w:w="641"/>
        <w:gridCol w:w="1247"/>
        <w:gridCol w:w="1289"/>
        <w:gridCol w:w="1275"/>
        <w:gridCol w:w="127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селение граждан города Перми из многоквартирных домов, признанных аварийными </w:t>
              <w:br/>
              <w:t xml:space="preserve">и не входящих </w:t>
              <w:br/>
              <w:t>в действующие программы переселения, непригодного для проживания жилищного 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(построенных), изъятых для переселения граждан из непригодного для проживания </w:t>
              <w:br/>
              <w:t>и аварийного жилищ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113735,</w:t>
              <w:br/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59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35,</w:t>
              <w:br/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59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2. после строки «Итого по мероприятию 1.1.1.1.3, в том числе по источникам финансирования» дополнить строками 1.1.1.1.4, «Итого по мероприятию 1.1.1.1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340"/>
        <w:gridCol w:w="1304"/>
        <w:gridCol w:w="2296"/>
        <w:gridCol w:w="720"/>
        <w:gridCol w:w="720"/>
        <w:gridCol w:w="624"/>
        <w:gridCol w:w="624"/>
        <w:gridCol w:w="1361"/>
        <w:gridCol w:w="1361"/>
        <w:gridCol w:w="1304"/>
        <w:gridCol w:w="11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1.1.1.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  <w:br/>
              <w:t xml:space="preserve">по расселению жилищного фонда на территории Пермского края, признанного аварийным после </w:t>
              <w:br/>
              <w:t>01 января 2012 г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приобретенных, изъятых </w:t>
              <w:br/>
              <w:t xml:space="preserve">для переселения граждан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аварийного жилищ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о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46,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5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46,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417"/>
        <w:gridCol w:w="1418"/>
        <w:gridCol w:w="1134"/>
        <w:gridCol w:w="1559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1.1, в том числе по источникам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9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4. в графе 10 строки 1.1.1.3.1 цифры «84247,334» заменить цифрами «84235,000»;</w:t>
      </w:r>
    </w:p>
    <w:p>
      <w:pPr>
        <w:pStyle w:val="Normal"/>
        <w:autoSpaceDE w:val="false"/>
        <w:rPr/>
      </w:pPr>
      <w:r>
        <w:rPr>
          <w:szCs w:val="28"/>
        </w:rPr>
        <w:t>3.5. в графе 10 строки «Итого по мероприятию 1.1.1.3.1, в том числе по источникам финансирования» цифры «92495,100» заменить цифрами «92482,766»;</w:t>
      </w:r>
    </w:p>
    <w:p>
      <w:pPr>
        <w:pStyle w:val="Normal"/>
        <w:autoSpaceDE w:val="false"/>
        <w:rPr/>
      </w:pPr>
      <w:r>
        <w:rPr>
          <w:szCs w:val="28"/>
        </w:rPr>
        <w:t>3.6. в графе 10 строки «Итого по основному мероприятию 1.1.1.3, в том числе по источникам финансирования» цифры «92495,100» заменить цифрами «92482,766»;</w:t>
      </w:r>
    </w:p>
    <w:p>
      <w:pPr>
        <w:pStyle w:val="Normal"/>
        <w:rPr>
          <w:szCs w:val="28"/>
        </w:rPr>
      </w:pPr>
      <w:r>
        <w:rPr>
          <w:szCs w:val="28"/>
        </w:rPr>
        <w:t>3.7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551"/>
        <w:gridCol w:w="1418"/>
        <w:gridCol w:w="1417"/>
        <w:gridCol w:w="1276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5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551"/>
        <w:gridCol w:w="1418"/>
        <w:gridCol w:w="1417"/>
        <w:gridCol w:w="1276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1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9. в таблице 1: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9.1. в графе 3 строки 7 цифры «20,9» заменить цифрами «28,0»;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9.2. в графе 3 строки 11 цифры «955773,294» заменить цифрами «1308522,471»;</w:t>
      </w:r>
    </w:p>
    <w:p>
      <w:pPr>
        <w:pStyle w:val="1251"/>
        <w:rPr/>
      </w:pPr>
      <w:r>
        <w:rPr/>
        <w:t>3.9.3. строки 12,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409"/>
        <w:gridCol w:w="269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 муниципальной </w:t>
              <w:br/>
              <w:t>собственности города Перми по годам реализации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109,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782,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финансирование бюджета города Перми </w:t>
              <w:br/>
              <w:t>(неиспользованные ассигнования 2017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</w:t>
              <w:br/>
              <w:t xml:space="preserve">капитальных вложений в объект муниципальной </w:t>
              <w:br/>
              <w:t>собственности города Перми по годам осуществления капитальных в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ая площадь расселенного непригодного </w:t>
              <w:br/>
              <w:t xml:space="preserve">для проживания и аварийного жилищного фонда </w:t>
              <w:br/>
              <w:t xml:space="preserve">путем переселения в приобретенные жилые </w:t>
              <w:br/>
              <w:t>помещ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1251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>3.10. в таблице 2:</w:t>
      </w:r>
    </w:p>
    <w:p>
      <w:pPr>
        <w:pStyle w:val="Normal"/>
        <w:rPr/>
      </w:pPr>
      <w:r>
        <w:rPr>
          <w:szCs w:val="28"/>
          <w:lang w:bidi="ru-RU"/>
        </w:rPr>
        <w:t>3.10.1. в графе 3 строки 11 цифры «427895,100» заменить цифрами «427882,766»;</w:t>
      </w:r>
    </w:p>
    <w:p>
      <w:pPr>
        <w:pStyle w:val="Normal"/>
        <w:rPr>
          <w:szCs w:val="28"/>
          <w:lang w:bidi="ru-RU"/>
        </w:rPr>
      </w:pPr>
      <w:r>
        <w:rPr>
          <w:lang w:bidi="ru-RU"/>
        </w:rPr>
        <w:t xml:space="preserve">3.10.2. </w:t>
      </w:r>
      <w:r>
        <w:rPr>
          <w:szCs w:val="28"/>
          <w:lang w:bidi="ru-RU"/>
        </w:rPr>
        <w:t xml:space="preserve">в графе 3 строки </w:t>
      </w:r>
      <w:r>
        <w:rPr>
          <w:lang w:bidi="ru-RU"/>
        </w:rPr>
        <w:t>12 цифры 92495,100 заменить цифрами «92482,766».</w:t>
      </w:r>
    </w:p>
    <w:p>
      <w:pPr>
        <w:pStyle w:val="1251"/>
        <w:rPr/>
      </w:pPr>
      <w:r>
        <w:rPr>
          <w:lang w:bidi="ru-RU"/>
        </w:rPr>
        <w:t xml:space="preserve">4. В разделе </w:t>
      </w:r>
      <w:r>
        <w:rPr/>
        <w:t>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1251"/>
        <w:rPr/>
      </w:pPr>
      <w:r>
        <w:rPr/>
        <w:t>4.1. строки 1.3.2.1.1, «</w:t>
      </w:r>
      <w:r>
        <w:rPr>
          <w:szCs w:val="28"/>
        </w:rPr>
        <w:t>Итого по мероприятию 1.3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075"/>
        <w:gridCol w:w="2041"/>
        <w:gridCol w:w="758"/>
        <w:gridCol w:w="639"/>
        <w:gridCol w:w="567"/>
        <w:gridCol w:w="567"/>
        <w:gridCol w:w="1560"/>
        <w:gridCol w:w="1417"/>
        <w:gridCol w:w="1418"/>
        <w:gridCol w:w="1417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</w:t>
              <w:br/>
              <w:t xml:space="preserve">молодых семей первичной </w:t>
              <w:br/>
              <w:t xml:space="preserve">финансовой </w:t>
              <w:br/>
              <w:t xml:space="preserve">поддержкой </w:t>
              <w:br/>
              <w:t xml:space="preserve">в приобретении (строительстве) отдельного </w:t>
              <w:br/>
              <w:t>благоустроенного жиль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молодых семей, улучшивших жилищные услов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41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9992,</w:t>
              <w:br/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3.2.1.1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1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3691,</w:t>
              <w:br/>
              <w:t>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6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7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41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9992,</w:t>
              <w:br/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 xml:space="preserve">4.2. </w:t>
      </w:r>
      <w:r>
        <w:rPr>
          <w:lang w:bidi="ru-RU"/>
        </w:rPr>
        <w:t>в графе 10 строки 1.3.2.1.3 цифры «2603,200» заменить цифрами «2603,160»;</w:t>
      </w:r>
    </w:p>
    <w:p>
      <w:pPr>
        <w:pStyle w:val="1251"/>
        <w:rPr/>
      </w:pPr>
      <w:r>
        <w:rPr>
          <w:lang w:bidi="ru-RU"/>
        </w:rPr>
        <w:t xml:space="preserve">4.3. в графе 10 строки </w:t>
      </w:r>
      <w:r>
        <w:rPr>
          <w:szCs w:val="28"/>
          <w:lang w:bidi="ru-RU"/>
        </w:rPr>
        <w:t xml:space="preserve"> «</w:t>
      </w:r>
      <w:r>
        <w:rPr>
          <w:szCs w:val="28"/>
        </w:rPr>
        <w:t xml:space="preserve">Итого по мероприятию 1.3.2.1.3, в том числе по источникам финансирования» </w:t>
      </w:r>
      <w:r>
        <w:rPr>
          <w:lang w:bidi="ru-RU"/>
        </w:rPr>
        <w:t>цифры «2603,200» заменить цифрами «2603,160»;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4.4. строки 1.3.2.1.4, «Итого по мероприятию 1.3.2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075"/>
        <w:gridCol w:w="2041"/>
        <w:gridCol w:w="758"/>
        <w:gridCol w:w="720"/>
        <w:gridCol w:w="486"/>
        <w:gridCol w:w="709"/>
        <w:gridCol w:w="1418"/>
        <w:gridCol w:w="1417"/>
        <w:gridCol w:w="1418"/>
        <w:gridCol w:w="141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законом </w:t>
              <w:br/>
              <w:t xml:space="preserve">от 12 января </w:t>
              <w:br/>
              <w:t xml:space="preserve">1995 г. </w:t>
            </w:r>
            <w:hyperlink r:id="rId3">
              <w:r>
                <w:rPr>
                  <w:rStyle w:val="InternetLink"/>
                  <w:szCs w:val="28"/>
                </w:rPr>
                <w:t>№ 5-ФЗ</w:t>
              </w:r>
            </w:hyperlink>
            <w:r>
              <w:rPr>
                <w:szCs w:val="28"/>
              </w:rPr>
              <w:t xml:space="preserve"> «О ветеранах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ветеранов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4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75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4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750</w:t>
            </w:r>
          </w:p>
        </w:tc>
      </w:tr>
    </w:tbl>
    <w:p>
      <w:pPr>
        <w:pStyle w:val="Normal"/>
        <w:ind w:hanging="0"/>
        <w:rPr>
          <w:szCs w:val="28"/>
          <w:highlight w:val="yellow"/>
          <w:lang w:bidi="ru-RU"/>
        </w:rPr>
      </w:pPr>
      <w:r>
        <w:rPr>
          <w:szCs w:val="28"/>
          <w:highlight w:val="yellow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 xml:space="preserve">4.5. после строки </w:t>
      </w:r>
      <w:r>
        <w:rPr>
          <w:lang w:bidi="ru-RU"/>
        </w:rPr>
        <w:t>«Итого по мероприятию 1.3.2.1.4,</w:t>
      </w:r>
      <w:r>
        <w:rPr/>
        <w:t xml:space="preserve"> в том числе по источникам финансирования» дополнить строками 1.3.2.1.5, «</w:t>
      </w:r>
      <w:r>
        <w:rPr>
          <w:szCs w:val="28"/>
        </w:rPr>
        <w:t>Итого по мероприятию 1.3.2.1.5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075"/>
        <w:gridCol w:w="2041"/>
        <w:gridCol w:w="758"/>
        <w:gridCol w:w="639"/>
        <w:gridCol w:w="567"/>
        <w:gridCol w:w="709"/>
        <w:gridCol w:w="1418"/>
        <w:gridCol w:w="1417"/>
        <w:gridCol w:w="1418"/>
        <w:gridCol w:w="141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законом </w:t>
              <w:br/>
              <w:t xml:space="preserve">от 24 ноября </w:t>
              <w:br/>
              <w:t xml:space="preserve">1995 г. № 181-ФЗ </w:t>
              <w:br/>
              <w:t>«О социальной защите инвалидов в Российской Федерац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валидов и семей, имеющих детей-инвалидов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60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мероприятию 1.3.2.1.5, в том числе по источникам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60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4.6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842"/>
        <w:gridCol w:w="1701"/>
        <w:gridCol w:w="1560"/>
        <w:gridCol w:w="1417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3.2.1, в том числе </w:t>
              <w:br/>
              <w:t>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8540,</w:t>
              <w:b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41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45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24,39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35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9992,</w:t>
              <w:br/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8540,</w:t>
              <w:b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41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45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24,39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35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9992,</w:t>
              <w:br/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3, в том числе по источникам </w:t>
              <w:b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3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3154,</w:t>
              <w:b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0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7723,</w:t>
              <w:b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0935,</w:t>
              <w:br/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9992,</w:t>
              <w:br/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bidi="ru-RU"/>
        </w:rPr>
        <w:t>5. В разделе «Таблица показателей конечного результата муниципальной программы «</w:t>
      </w:r>
      <w:r>
        <w:rPr>
          <w:lang w:bidi="ru-RU"/>
        </w:rPr>
        <w:t>Обеспечение жильем жителей города Перми</w:t>
      </w:r>
      <w:r>
        <w:rPr>
          <w:szCs w:val="28"/>
          <w:lang w:bidi="ru-RU"/>
        </w:rPr>
        <w:t xml:space="preserve">»: </w:t>
      </w:r>
    </w:p>
    <w:p>
      <w:pPr>
        <w:pStyle w:val="Normal"/>
        <w:rPr/>
      </w:pPr>
      <w:r>
        <w:rPr>
          <w:szCs w:val="28"/>
          <w:lang w:bidi="ru-RU"/>
        </w:rPr>
        <w:t>5.1. строку 1 изложить в следую</w:t>
      </w:r>
      <w:r>
        <w:rPr/>
        <w:t>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  <w:gridCol w:w="1701"/>
        <w:gridCol w:w="993"/>
        <w:gridCol w:w="992"/>
        <w:gridCol w:w="99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расселенная площадь жилищного фонда, жилые помещения которого </w:t>
              <w:br/>
              <w:t xml:space="preserve">признаны непригодными для проживания и многоквартирные дома </w:t>
              <w:br/>
              <w:t>аварийными и подлежащими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  <w:t>5.2.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11"/>
        <w:gridCol w:w="1276"/>
        <w:gridCol w:w="1134"/>
        <w:gridCol w:w="992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жилыми помещениями граждан, проживающих в непригодном для проживания и аварийном </w:t>
              <w:br/>
              <w:t>жилищном фонд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расселенного аварийного жилищного фонда от общего объема </w:t>
              <w:br/>
              <w:t>аварийного жилищного фонда, числящегося на начал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введенных в эксплуатацию многоквартирных жилых домов </w:t>
              <w:br/>
              <w:t>для обеспечения жиль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5.3. строку 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11"/>
        <w:gridCol w:w="1276"/>
        <w:gridCol w:w="1134"/>
        <w:gridCol w:w="992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3" w:hanging="0"/>
              <w:jc w:val="left"/>
              <w:rPr/>
            </w:pPr>
            <w:r>
              <w:rPr>
                <w:szCs w:val="28"/>
              </w:rPr>
              <w:t xml:space="preserve">размер привлеченных средств на реализацию программной деятельности </w:t>
              <w:br/>
              <w:t xml:space="preserve">в расчете на 1 руб. средств, выделенных из бюджета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олодых семей, улучшивших жилищные условия, от количества </w:t>
              <w:br/>
              <w:t>молодых семей – участников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6. </w:t>
      </w:r>
      <w:r>
        <w:rPr/>
        <w:t>В приложении 1:</w:t>
      </w:r>
    </w:p>
    <w:p>
      <w:pPr>
        <w:pStyle w:val="Normal"/>
        <w:rPr/>
      </w:pPr>
      <w:r>
        <w:rPr/>
        <w:t>6.1. в графе 8 строки 1.1.1.1.1.1 цифры «23» заменить цифрой «5»;</w:t>
      </w:r>
    </w:p>
    <w:p>
      <w:pPr>
        <w:pStyle w:val="Normal"/>
        <w:rPr/>
      </w:pPr>
      <w:r>
        <w:rPr/>
        <w:t>6.2. в графе 8 строки 1.1.1.1.1.2 цифры «23» заменить цифрой «5»;</w:t>
      </w:r>
    </w:p>
    <w:p>
      <w:pPr>
        <w:pStyle w:val="Normal"/>
        <w:rPr/>
      </w:pPr>
      <w:r>
        <w:rPr/>
        <w:t>6.3. строки 1.1.1.1.1.3, 1.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938"/>
        <w:gridCol w:w="1474"/>
        <w:gridCol w:w="1406"/>
        <w:gridCol w:w="2340"/>
        <w:gridCol w:w="782"/>
        <w:gridCol w:w="737"/>
        <w:gridCol w:w="2048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в муниципальную </w:t>
              <w:br/>
              <w:t xml:space="preserve">собственность </w:t>
              <w:br/>
              <w:t xml:space="preserve">жилых помещений, приобретенных в рамках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переселения граждан </w:t>
              <w:br/>
              <w:t xml:space="preserve">из непригодного для проживания </w:t>
              <w:br/>
              <w:t xml:space="preserve">и аварийного </w:t>
              <w:br/>
              <w:t xml:space="preserve">жилищного фонда и не входящих </w:t>
              <w:br/>
              <w:t>в действующие программы пере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28,8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зъятие жилых помещений </w:t>
              <w:br/>
              <w:t xml:space="preserve">у собственников путем возмещения за изымаемое </w:t>
              <w:br/>
              <w:t xml:space="preserve">жилое помещение, в том числе на основании решений, определений </w:t>
              <w:br/>
              <w:t>судеб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изъятых </w:t>
              <w:br/>
              <w:t xml:space="preserve">у собственников путем возмещения за изымаемое жилое помещение, в том числе на основании </w:t>
              <w:br/>
              <w:t>решений, определений судебных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06,422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6.4. в графе 10 строки «Итого по мероприятию 1.1.1.1.1, в том числе по источникам финансирования» цифры «446531,361» заменить цифрами «113735,222»;</w:t>
      </w:r>
    </w:p>
    <w:p>
      <w:pPr>
        <w:pStyle w:val="1251"/>
        <w:rPr/>
      </w:pPr>
      <w:r>
        <w:rPr>
          <w:lang w:bidi="ru-RU"/>
        </w:rPr>
        <w:t xml:space="preserve">6.5. </w:t>
      </w:r>
      <w:r>
        <w:rPr>
          <w:szCs w:val="28"/>
        </w:rPr>
        <w:t xml:space="preserve">после строки «Итого по мероприятию 1.1.1.1.3, в том числе по источникам финансирования» дополнить строками 1.1.1.1.4, 1.1.1.1.4.1, «Итого по мероприятию 1.1.1.1.4, в том числе по источникам финансирования» следующего </w:t>
        <w:br/>
        <w:t>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938"/>
        <w:gridCol w:w="1474"/>
        <w:gridCol w:w="1406"/>
        <w:gridCol w:w="2340"/>
        <w:gridCol w:w="782"/>
        <w:gridCol w:w="737"/>
        <w:gridCol w:w="2048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</w:tr>
      <w:tr>
        <w:trPr>
          <w:trHeight w:val="14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</w:t>
              <w:br/>
              <w:t xml:space="preserve">и изъятие жилых помещений у собственников путем возмещения </w:t>
              <w:br/>
              <w:t xml:space="preserve">за изымаемое </w:t>
              <w:br/>
              <w:t>жилое помещение, в том числе на основании решений, определений судебных орган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 приобретенных и изъятых </w:t>
              <w:br/>
              <w:t xml:space="preserve">у собственников путем возмещения за изымаемое жилое помещение, в том числе на основании </w:t>
              <w:br/>
              <w:t>решений, определений судебных орган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46,962</w:t>
            </w:r>
          </w:p>
        </w:tc>
      </w:tr>
      <w:tr>
        <w:trPr>
          <w:trHeight w:val="13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>
          <w:trHeight w:val="15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>
          <w:trHeight w:val="640" w:hRule="atLeast"/>
        </w:trPr>
        <w:tc>
          <w:tcPr>
            <w:tcW w:w="1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5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</w:tr>
      <w:tr>
        <w:trPr>
          <w:trHeight w:val="493" w:hRule="atLeast"/>
        </w:trPr>
        <w:tc>
          <w:tcPr>
            <w:tcW w:w="1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46,962</w:t>
            </w:r>
          </w:p>
        </w:tc>
      </w:tr>
      <w:tr>
        <w:trPr>
          <w:trHeight w:val="513" w:hRule="atLeast"/>
        </w:trPr>
        <w:tc>
          <w:tcPr>
            <w:tcW w:w="1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>
          <w:trHeight w:val="670" w:hRule="atLeast"/>
        </w:trPr>
        <w:tc>
          <w:tcPr>
            <w:tcW w:w="1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6.6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127"/>
        <w:gridCol w:w="1961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9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Cs w:val="28"/>
        </w:rPr>
      </w:pPr>
      <w:r>
        <w:rPr>
          <w:szCs w:val="28"/>
        </w:rPr>
        <w:t>6.7. в графе 10 строки 1.1.1.3.1.9 цифры «84247,334» заменить цифрами «84235,000»;</w:t>
      </w:r>
    </w:p>
    <w:p>
      <w:pPr>
        <w:pStyle w:val="Normal"/>
        <w:autoSpaceDE w:val="false"/>
        <w:rPr/>
      </w:pPr>
      <w:r>
        <w:rPr>
          <w:szCs w:val="28"/>
        </w:rPr>
        <w:t>6.8. в графе 10 строки «Итого по мероприятию 1.1.1.3.1, в том числе по источникам финансирования» цифры «92495,100» заменить цифрами «92482,766»;</w:t>
      </w:r>
    </w:p>
    <w:p>
      <w:pPr>
        <w:pStyle w:val="Normal"/>
        <w:autoSpaceDE w:val="false"/>
        <w:rPr/>
      </w:pPr>
      <w:r>
        <w:rPr>
          <w:szCs w:val="28"/>
        </w:rPr>
        <w:t>6.9. в графе 10 строки «Итого по основному мероприятию 1.1.1.3, в том числе по источникам финансирования» цифры «92495,100» заменить цифрами «92482,766»;</w:t>
      </w:r>
    </w:p>
    <w:p>
      <w:pPr>
        <w:pStyle w:val="Normal"/>
        <w:rPr/>
      </w:pPr>
      <w:r>
        <w:rPr>
          <w:szCs w:val="28"/>
        </w:rPr>
        <w:t>6.10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3544"/>
        <w:gridCol w:w="2268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521,305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04,84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города Перми (неиспользованные ассигнования </w:t>
              <w:br/>
              <w:t>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1,21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.11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3544"/>
        <w:gridCol w:w="2268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191,305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04,84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46,522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1,21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7. В приложении 3:</w:t>
      </w:r>
    </w:p>
    <w:p>
      <w:pPr>
        <w:pStyle w:val="Normal"/>
        <w:rPr/>
      </w:pPr>
      <w:r>
        <w:rPr/>
        <w:t>7.1. строку 1.3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340"/>
        <w:gridCol w:w="1080"/>
        <w:gridCol w:w="1474"/>
        <w:gridCol w:w="1304"/>
        <w:gridCol w:w="2262"/>
        <w:gridCol w:w="900"/>
        <w:gridCol w:w="737"/>
        <w:gridCol w:w="1963"/>
        <w:gridCol w:w="13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сполнение </w:t>
              <w:br/>
              <w:t>судебных решений об изъятии жилых (нежилых)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(нежилых) помещений, изъятых в целях исполнения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13,3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7.2. строки 1.3.2.1.1.1, 1.3.2.1.1.2, 1.3.2.1.1.3, «</w:t>
      </w:r>
      <w:r>
        <w:rPr>
          <w:szCs w:val="28"/>
          <w:lang w:bidi="ru-RU"/>
        </w:rPr>
        <w:t>Итого по мероприятию 1.3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438"/>
        <w:gridCol w:w="1162"/>
        <w:gridCol w:w="1474"/>
        <w:gridCol w:w="1406"/>
        <w:gridCol w:w="2092"/>
        <w:gridCol w:w="968"/>
        <w:gridCol w:w="737"/>
        <w:gridCol w:w="1963"/>
        <w:gridCol w:w="13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дача свидетельства на право </w:t>
              <w:br/>
              <w:t xml:space="preserve">получения социальной выплаты </w:t>
              <w:br/>
              <w:t>на приобретение (строительство) жил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ыданных </w:t>
              <w:br/>
              <w:t>свидетель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социальной </w:t>
              <w:br/>
              <w:t>выплаты на приобретение (строительство) жил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молодых семей, улучшивших жилищные услов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41,07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7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</w:t>
              <w:br/>
              <w:t xml:space="preserve">молодыми семьями договоров </w:t>
              <w:br/>
              <w:t>на приобретение (строительство) отдельного благоустроенного жил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ые семьи – участники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</w:tr>
      <w:tr>
        <w:trPr/>
        <w:tc>
          <w:tcPr>
            <w:tcW w:w="11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1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</w:tr>
      <w:tr>
        <w:trPr/>
        <w:tc>
          <w:tcPr>
            <w:tcW w:w="11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41,078</w:t>
            </w:r>
          </w:p>
        </w:tc>
      </w:tr>
      <w:tr>
        <w:trPr/>
        <w:tc>
          <w:tcPr>
            <w:tcW w:w="11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759</w:t>
            </w:r>
          </w:p>
        </w:tc>
      </w:tr>
      <w:tr>
        <w:trPr/>
        <w:tc>
          <w:tcPr>
            <w:tcW w:w="11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>7.3.</w:t>
      </w:r>
      <w:r>
        <w:rPr/>
        <w:t xml:space="preserve"> </w:t>
      </w:r>
      <w:r>
        <w:rPr>
          <w:lang w:bidi="ru-RU"/>
        </w:rPr>
        <w:t>в графе 10 строки 1.3.2.1.3.1 цифры «2603,200» заменить цифрами «2603,160»;</w:t>
      </w:r>
    </w:p>
    <w:p>
      <w:pPr>
        <w:pStyle w:val="1251"/>
        <w:rPr/>
      </w:pPr>
      <w:r>
        <w:rPr>
          <w:lang w:bidi="ru-RU"/>
        </w:rPr>
        <w:t xml:space="preserve">7.4. в графе 10 строки </w:t>
      </w:r>
      <w:r>
        <w:rPr>
          <w:szCs w:val="28"/>
          <w:lang w:bidi="ru-RU"/>
        </w:rPr>
        <w:t xml:space="preserve"> «</w:t>
      </w:r>
      <w:r>
        <w:rPr>
          <w:szCs w:val="28"/>
        </w:rPr>
        <w:t xml:space="preserve">Итого по мероприятию 1.3.2.1.3, в том числе по источникам финансирования» </w:t>
      </w:r>
      <w:r>
        <w:rPr>
          <w:lang w:bidi="ru-RU"/>
        </w:rPr>
        <w:t>цифры «2603,200» заменить цифрами «2603,160»;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7.5. строки 1.3.2.1.4, 1.3.2.1.4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1304"/>
        <w:gridCol w:w="1474"/>
        <w:gridCol w:w="1580"/>
        <w:gridCol w:w="2092"/>
        <w:gridCol w:w="680"/>
        <w:gridCol w:w="737"/>
        <w:gridCol w:w="1891"/>
        <w:gridCol w:w="138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жильем отдельных категорий граждан, установленных Федеральным законом от 12 января 1995 г. № 5-ФЗ «О ветеранах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ветеранов, улучшивших жилищны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4,22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szCs w:val="28"/>
        </w:rPr>
        <w:t xml:space="preserve">7.6. </w:t>
      </w:r>
      <w:r>
        <w:rPr>
          <w:szCs w:val="28"/>
          <w:lang w:bidi="ru-RU"/>
        </w:rPr>
        <w:t xml:space="preserve">после строки </w:t>
      </w:r>
      <w:r>
        <w:rPr>
          <w:lang w:bidi="ru-RU"/>
        </w:rPr>
        <w:t>«Итого по мероприятию 1.3.2.1.4,</w:t>
      </w:r>
      <w:r>
        <w:rPr/>
        <w:t xml:space="preserve"> в том числе по источникам финансирования» дополнить строками 1.3.2.1.5, 1.3.2.1.5.1, «</w:t>
      </w:r>
      <w:r>
        <w:rPr>
          <w:szCs w:val="28"/>
        </w:rPr>
        <w:t xml:space="preserve">Итого по мероприятию 1.3.2.1.5, в том числе по источникам финансирования»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1118"/>
        <w:gridCol w:w="1474"/>
        <w:gridCol w:w="1586"/>
        <w:gridCol w:w="2092"/>
        <w:gridCol w:w="680"/>
        <w:gridCol w:w="737"/>
        <w:gridCol w:w="1891"/>
        <w:gridCol w:w="15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законом от 24 ноября 1995 г. </w:t>
              <w:br/>
            </w:r>
            <w:hyperlink r:id="rId4">
              <w:r>
                <w:rPr>
                  <w:rStyle w:val="InternetLink"/>
                  <w:szCs w:val="28"/>
                </w:rPr>
                <w:t>№ 181-ФЗ</w:t>
              </w:r>
            </w:hyperlink>
            <w:r>
              <w:rPr>
                <w:szCs w:val="28"/>
              </w:rPr>
              <w:t xml:space="preserve"> «О социальной защите инвалидов в Российской Федерации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инвалидов </w:t>
              <w:br/>
              <w:t>и семей, имеющих детей-инвалидов, улучшивших жилищны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590</w:t>
            </w:r>
          </w:p>
        </w:tc>
      </w:tr>
      <w:tr>
        <w:trPr/>
        <w:tc>
          <w:tcPr>
            <w:tcW w:w="1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59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7.7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4394"/>
        <w:gridCol w:w="2835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3.2.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26,62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41,078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3.2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26,62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41,078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3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329,68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7544,2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99,936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9,729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108D696E51C36FB5EFFFAF8B174507B76AED11471D0029714CEB3A3CJ6t7L" TargetMode="External"/><Relationship Id="rId4" Type="http://schemas.openxmlformats.org/officeDocument/2006/relationships/hyperlink" Target="consultantplus://offline/ref=AEDC3886F5ADE94132B8E5CAD691658263596BA887A142101C36E3EAD6cFJ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5:00Z</dcterms:created>
  <dc:creator>EMarkin</dc:creator>
  <dc:description/>
  <cp:keywords/>
  <dc:language>en-US</dc:language>
  <cp:lastModifiedBy>Букирева Ульяна Сергеевна</cp:lastModifiedBy>
  <cp:lastPrinted>2018-05-14T16:54:00Z</cp:lastPrinted>
  <dcterms:modified xsi:type="dcterms:W3CDTF">2018-05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постановлением администрации города Перми от 19.10.2017 № 868</vt:lpwstr>
  </property>
  <property fmtid="{D5CDD505-2E9C-101B-9397-08002B2CF9AE}" pid="3" name="r_object_id">
    <vt:lpwstr>090000019fad122d</vt:lpwstr>
  </property>
  <property fmtid="{D5CDD505-2E9C-101B-9397-08002B2CF9AE}" pid="4" name="r_version_label">
    <vt:lpwstr>1.8</vt:lpwstr>
  </property>
  <property fmtid="{D5CDD505-2E9C-101B-9397-08002B2CF9AE}" pid="5" name="reg_date">
    <vt:lpwstr>14.05.2018</vt:lpwstr>
  </property>
  <property fmtid="{D5CDD505-2E9C-101B-9397-08002B2CF9AE}" pid="6" name="reg_number">
    <vt:lpwstr>293</vt:lpwstr>
  </property>
  <property fmtid="{D5CDD505-2E9C-101B-9397-08002B2CF9AE}" pid="7" name="sign_flag">
    <vt:lpwstr>Подписан ЭЦП</vt:lpwstr>
  </property>
</Properties>
</file>