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в перечень мероприятий в сфере образования города Перми </w:t>
        <w:br/>
        <w:t xml:space="preserve">на 2018 год и плановый период 2019 и 2020 годов, утвержденный постановлением администрации города Перми от 19 февраля 2016 г. № 117 «Об установлении </w:t>
        <w:br/>
        <w:t xml:space="preserve">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  <w:br/>
        <w:t xml:space="preserve">от 20.10.2016 </w:t>
      </w:r>
      <w:hyperlink r:id="rId4">
        <w:r>
          <w:rPr>
            <w:rStyle w:val="InternetLink"/>
          </w:rPr>
          <w:t>№ 922</w:t>
        </w:r>
      </w:hyperlink>
      <w:r>
        <w:rPr/>
        <w:t xml:space="preserve">, от 07.04.2017 </w:t>
      </w:r>
      <w:hyperlink r:id="rId5">
        <w:r>
          <w:rPr>
            <w:rStyle w:val="InternetLink"/>
          </w:rPr>
          <w:t>№ 260</w:t>
        </w:r>
      </w:hyperlink>
      <w:r>
        <w:rPr/>
        <w:t xml:space="preserve">, от 09.08.2017 </w:t>
      </w:r>
      <w:hyperlink r:id="rId6">
        <w:r>
          <w:rPr>
            <w:rStyle w:val="InternetLink"/>
          </w:rPr>
          <w:t>№ 609</w:t>
        </w:r>
      </w:hyperlink>
      <w:r>
        <w:rPr/>
        <w:t xml:space="preserve">, от 18.10.2017 </w:t>
        <w:br/>
        <w:t xml:space="preserve">№ 858, от 23.01.2018 № 43), следующие изменения: </w:t>
      </w:r>
    </w:p>
    <w:p>
      <w:pPr>
        <w:pStyle w:val="ConsPlusTitle"/>
        <w:ind w:firstLine="720"/>
        <w:jc w:val="both"/>
        <w:rPr/>
      </w:pPr>
      <w:r>
        <w:rPr/>
        <w:t>1.1. строку 2.2 изложить в следующей редакции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787"/>
        <w:gridCol w:w="1984"/>
        <w:gridCol w:w="1418"/>
        <w:gridCol w:w="1134"/>
        <w:gridCol w:w="1134"/>
        <w:gridCol w:w="10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</w:t>
              <w:br/>
              <w:t xml:space="preserve">и проведение </w:t>
              <w:br/>
              <w:t>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победителей, призеров </w:t>
              <w:br/>
              <w:t>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8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</w:t>
      </w:r>
      <w:r>
        <w:rPr/>
        <w:t>.2. строку 2.7 изложить в следующей редакции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787"/>
        <w:gridCol w:w="1984"/>
        <w:gridCol w:w="1418"/>
        <w:gridCol w:w="1134"/>
        <w:gridCol w:w="1134"/>
        <w:gridCol w:w="10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</w:t>
              <w:br/>
              <w:t xml:space="preserve">и проведение </w:t>
              <w:br/>
              <w:t xml:space="preserve">семинаров, </w:t>
              <w:br/>
              <w:t xml:space="preserve">стажировок </w:t>
              <w:br/>
              <w:t xml:space="preserve">для начинающих </w:t>
              <w:br/>
              <w:t xml:space="preserve">руководителей и лиц, состоящих </w:t>
              <w:br/>
              <w:t>в кадровом резер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руководителей и лиц, </w:t>
              <w:br/>
              <w:t xml:space="preserve">состоящих </w:t>
              <w:br/>
              <w:t xml:space="preserve">в кадровом </w:t>
              <w:br/>
              <w:t>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148044137F1ED9D7400E2F74215FAF7FF19FB3F8A38D5BACFE06CFC65C3791BC60B15144EA55F834DEBBx8B3F" TargetMode="External"/><Relationship Id="rId5" Type="http://schemas.openxmlformats.org/officeDocument/2006/relationships/hyperlink" Target="consultantplus://offline/ref=97148044137F1ED9D7400E2F74215FAF7FF19FB3F0AB8B5EACF65BC5CE053B93BB6FEE4643A359F934DEBB86x3B6F" TargetMode="External"/><Relationship Id="rId6" Type="http://schemas.openxmlformats.org/officeDocument/2006/relationships/hyperlink" Target="consultantplus://offline/ref=97148044137F1ED9D7400E2F74215FAF7FF19FB3F0AB8E5DA8F35BC5CE053B93BB6FEE4643A359F934DEBB86x3B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0:00Z</dcterms:created>
  <dc:creator>EMarkin</dc:creator>
  <dc:description/>
  <cp:keywords/>
  <dc:language>en-US</dc:language>
  <cp:lastModifiedBy>Букирева Ульяна Сергеевна</cp:lastModifiedBy>
  <cp:lastPrinted>2018-04-17T10:09:00Z</cp:lastPrinted>
  <dcterms:modified xsi:type="dcterms:W3CDTF">2018-05-1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ень мероприятий в сфере
образования города Перми на 2018 год и плановый период 2019 и 2020 годов, утвержденный 
постановлением администрации города Перми от 19.02.2016 г. № 117 «Об установлении расходного 
обязательства Пермск</vt:lpwstr>
  </property>
  <property fmtid="{D5CDD505-2E9C-101B-9397-08002B2CF9AE}" pid="3" name="r_object_id">
    <vt:lpwstr>090000019fa2a46e</vt:lpwstr>
  </property>
  <property fmtid="{D5CDD505-2E9C-101B-9397-08002B2CF9AE}" pid="4" name="r_version_label">
    <vt:lpwstr>1.5</vt:lpwstr>
  </property>
  <property fmtid="{D5CDD505-2E9C-101B-9397-08002B2CF9AE}" pid="5" name="reg_date">
    <vt:lpwstr>15.05.2018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