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лан проведения в 10 классах общеобразовательных учреждений города Перми мероприятий «Уроки о бюджете», утвержденный постановлением администрации города Перми от 27 сентября 2017 г. № 767 «Об утверждении расчетных показателей субсидии на иные цели в части проведения мероприятий «Уроки о бюджете» муниципальными образовательными организациями города Перми на 2018 год и плановый период 2019 и 2020 годов»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е 5 строки 1 слова «до 31.03.2018» заменить словами «до 31 марта 2018 г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графе 4 строки 2 цифры «109/191/5052/109» заменить цифрами «111/191/5008/111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  <w:t xml:space="preserve">Глава города Перми  </w:t>
        <w:tab/>
        <w:tab/>
        <w:tab/>
        <w:t xml:space="preserve">                                         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8:00Z</dcterms:created>
  <dc:creator>EMarkin</dc:creator>
  <dc:description/>
  <cp:keywords/>
  <dc:language>en-US</dc:language>
  <cp:lastModifiedBy>Букирева Ульяна Сергеевна</cp:lastModifiedBy>
  <cp:lastPrinted>2018-04-23T16:38:00Z</cp:lastPrinted>
  <dcterms:modified xsi:type="dcterms:W3CDTF">2018-05-15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лан прове-дения в 10-х классах общеобразова-тельных учреждений города Перми мероприятий «Уроки о бюджете», утвержденный постановлением  адми-нистрации города Перми от 27.09.2017 № 767 «Об утверждении расчетных показателей субсидии </vt:lpwstr>
  </property>
  <property fmtid="{D5CDD505-2E9C-101B-9397-08002B2CF9AE}" pid="3" name="r_object_id">
    <vt:lpwstr>090000019fc29028</vt:lpwstr>
  </property>
  <property fmtid="{D5CDD505-2E9C-101B-9397-08002B2CF9AE}" pid="4" name="r_version_label">
    <vt:lpwstr>1.5</vt:lpwstr>
  </property>
  <property fmtid="{D5CDD505-2E9C-101B-9397-08002B2CF9AE}" pid="5" name="reg_date">
    <vt:lpwstr>15.05.2018</vt:lpwstr>
  </property>
  <property fmtid="{D5CDD505-2E9C-101B-9397-08002B2CF9AE}" pid="6" name="reg_number">
    <vt:lpwstr>298</vt:lpwstr>
  </property>
  <property fmtid="{D5CDD505-2E9C-101B-9397-08002B2CF9AE}" pid="7" name="sign_flag">
    <vt:lpwstr>Подписан ЭЦП</vt:lpwstr>
  </property>
</Properties>
</file>