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6 июня 2012 г. № 135 «Об утверждении Положения об общественных центрах города Перми»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рядок предоставления помещений в общественном центре, утвержденный постановлением администрации города Перми от 17 февраля </w:t>
        <w:br/>
        <w:t xml:space="preserve">2014 г. № 95 «Об утверждении Регламента взаимодействия территориальных </w:t>
        <w:br/>
        <w:t xml:space="preserve">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</w:t>
        <w:br/>
        <w:t>(в ред. от 05.12.2014 № 932, от 21.07.2017 № 572, от 29.12.2017 № 1230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в пункте 4:</w:t>
      </w:r>
    </w:p>
    <w:p>
      <w:pPr>
        <w:pStyle w:val="Normal"/>
        <w:autoSpaceDE w:val="false"/>
        <w:ind w:firstLine="709"/>
        <w:rPr/>
      </w:pPr>
      <w:r>
        <w:rPr/>
        <w:t>1.1.1. абзацы третий,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копия документа, подтверждающего государственную регистрацию некоммерческой организации;</w:t>
      </w:r>
    </w:p>
    <w:p>
      <w:pPr>
        <w:pStyle w:val="Normal"/>
        <w:autoSpaceDE w:val="false"/>
        <w:ind w:firstLine="709"/>
        <w:rPr/>
      </w:pPr>
      <w:r>
        <w:rPr/>
        <w:t>документ, подтверждающий полномочия лица, обратившегося с заявкой;»;</w:t>
      </w:r>
    </w:p>
    <w:p>
      <w:pPr>
        <w:pStyle w:val="Normal"/>
        <w:autoSpaceDE w:val="false"/>
        <w:ind w:firstLine="709"/>
        <w:rPr/>
      </w:pPr>
      <w:r>
        <w:rPr/>
        <w:t xml:space="preserve">1.1.2. после абзаца четвертого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;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/>
        <w:t xml:space="preserve">1.1.3. абзацы восьмой, девятый признать утратившими силу; </w:t>
      </w:r>
    </w:p>
    <w:p>
      <w:pPr>
        <w:pStyle w:val="Normal"/>
        <w:ind w:firstLine="708"/>
        <w:rPr/>
      </w:pPr>
      <w:r>
        <w:rPr/>
        <w:t>1.2. в приложении 1 в пункте 1 слова «со свидетельством о государственной регистрации» заменить словами «с документом, подтверждающим государственную регистрацию некоммерческой организации»;</w:t>
      </w:r>
    </w:p>
    <w:p>
      <w:pPr>
        <w:pStyle w:val="Normal"/>
        <w:autoSpaceDE w:val="false"/>
        <w:ind w:firstLine="709"/>
        <w:rPr/>
      </w:pPr>
      <w:r>
        <w:rPr/>
        <w:t>1.3. в приложении 2 приложение к договору о предоставлении помещения общественного центра города Перми в безвозмездное пользование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rPr/>
      </w:pPr>
      <w:r>
        <w:rPr/>
        <w:t>1.4. в приложении 3 приложение к договору о предоставлении помещения общественного центра города Перми в безвозмездное пользование для проведения разовых мероприятий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15.05.2018 № 299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муниципального имуществ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В безвозмездное пользование передается следующее недвижимое муниципальное имущество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В безвозмездное пользование передается следующее движимое муниципальное имущество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мебель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оборудование и организационная техник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3. иное: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Ссудодатель                                                      Ссудополучатель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________________________________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________________________________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«____» ________________ 20___ г.               «____» ________________ 20_____ г.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15.05.2018 № 299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муниципального имуществ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В безвозмездное пользование для проведения разовых мероприятий передается следующее недвижимое муниципальное имущество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В безвозмездное пользование для проведения разовых мероприятий передается следующее движимое муниципальное имущество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мебель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оборудование и организационная техник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3. иное: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Ссудодатель                                                      Ссудополучатель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________________________________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________________________________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0"/>
        <w:rPr>
          <w:kern w:val="2"/>
          <w:szCs w:val="28"/>
        </w:rPr>
      </w:pPr>
      <w:r>
        <w:rPr>
          <w:kern w:val="2"/>
          <w:szCs w:val="28"/>
        </w:rPr>
        <w:t>«____» ________________ 20___ г.               «____» ________________ 20_____ г.»</w:t>
      </w:r>
    </w:p>
    <w:p>
      <w:pPr>
        <w:pStyle w:val="TextBody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4:00Z</dcterms:created>
  <dc:creator>EMarkin</dc:creator>
  <dc:description/>
  <cp:keywords/>
  <dc:language>en-US</dc:language>
  <cp:lastModifiedBy>Букирева Ульяна Сергеевна</cp:lastModifiedBy>
  <cp:lastPrinted>2018-05-15T11:26:00Z</cp:lastPrinted>
  <dcterms:modified xsi:type="dcterms:W3CDTF">2018-05-15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помещений 
в общественном центре, утвержденный постановлением администрации города Перми 
от 17.02.2014 № 95</vt:lpwstr>
  </property>
  <property fmtid="{D5CDD505-2E9C-101B-9397-08002B2CF9AE}" pid="3" name="r_object_id">
    <vt:lpwstr>090000019f7c8543</vt:lpwstr>
  </property>
  <property fmtid="{D5CDD505-2E9C-101B-9397-08002B2CF9AE}" pid="4" name="r_version_label">
    <vt:lpwstr>1.15</vt:lpwstr>
  </property>
  <property fmtid="{D5CDD505-2E9C-101B-9397-08002B2CF9AE}" pid="5" name="reg_date">
    <vt:lpwstr>15.05.2018</vt:lpwstr>
  </property>
  <property fmtid="{D5CDD505-2E9C-101B-9397-08002B2CF9AE}" pid="6" name="reg_number">
    <vt:lpwstr>299</vt:lpwstr>
  </property>
  <property fmtid="{D5CDD505-2E9C-101B-9397-08002B2CF9AE}" pid="7" name="sign_flag">
    <vt:lpwstr>Подписан ЭЦП</vt:lpwstr>
  </property>
</Properties>
</file>