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>в Российской Федерации», во исполнение постановления Семнадцатого арбитражного апелляционного суда от 21 марта 2018 г. по делу № А50-4926/201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 xml:space="preserve">№ 553, от 19.09.2016 № 707, от 05.10.2016 № 782, от 28.12.2016 № 1183, </w:t>
        <w:br/>
        <w:t xml:space="preserve">от 02.02.2017 № 68, от 05.07.2017 № 514, от 09.08.2017 № 610, от 29.09.2017 </w:t>
        <w:br/>
        <w:t>№ 787, от 04.12.2017 № 1091).</w:t>
      </w:r>
    </w:p>
    <w:p>
      <w:pPr>
        <w:pStyle w:val="TextBody"/>
        <w:suppressAutoHyphens w:val="true"/>
        <w:spacing w:lineRule="auto" w:line="240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юллетень органов местного самоуправления муниципального образования город Перм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202" w:firstLine="72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9202" w:firstLine="72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202" w:firstLine="720"/>
        <w:jc w:val="left"/>
        <w:rPr/>
      </w:pPr>
      <w:r>
        <w:rPr/>
        <w:t>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27 сентября 2012 г. № 572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кстовую часть дополнить строками следующего содержания:</w:t>
      </w:r>
    </w:p>
    <w:tbl>
      <w:tblPr>
        <w:tblW w:w="146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8"/>
        <w:gridCol w:w="2410"/>
        <w:gridCol w:w="1701"/>
        <w:gridCol w:w="1701"/>
        <w:gridCol w:w="2835"/>
        <w:gridCol w:w="992"/>
        <w:gridCol w:w="992"/>
        <w:gridCol w:w="269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хлеб, хлебобулочные и кондитерск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мясо и 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фрукт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Cs w:val="28"/>
              </w:rPr>
            </w:pPr>
            <w:r>
              <w:rPr/>
              <w:t>М-К-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-П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Графическую часть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3. Приложение к графической части дополнить строками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88"/>
        <w:gridCol w:w="2468"/>
        <w:gridCol w:w="2551"/>
        <w:gridCol w:w="3119"/>
        <w:gridCol w:w="29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8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4,7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5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9,2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5,8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0,3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6,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3,6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7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3,6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9,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7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3,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6,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1,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5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8,4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0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0,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1,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8,6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3,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8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6,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8,6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1,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3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8,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5,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0,5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3,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2,4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0,5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9,7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2,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7,8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К-11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5,9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3,3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6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5,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5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7,8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8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4,7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1,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8,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5,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7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0,3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2,2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7,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5,8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7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5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9,2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4,6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1,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2,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1,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4,6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1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9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6,5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8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6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1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9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2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4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0,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6,5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2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1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,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8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6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8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4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0,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6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7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8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46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7,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41,5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6,9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6,9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41,5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8,9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43,5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6,9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6,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,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8,9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9,4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9,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1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6,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6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5,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5,9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9,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1,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4,1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8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7,2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3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7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6,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7,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0,4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59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8,8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8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6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5,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3,3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08,7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69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0,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-П-9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6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2,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8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2,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4,9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8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,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2,8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9,9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9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7,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8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0,9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57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20,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6:00Z</dcterms:created>
  <dc:creator>EMarkin</dc:creator>
  <dc:description/>
  <dc:language>en-US</dc:language>
  <cp:lastModifiedBy>Григорьева Наталья Александровна</cp:lastModifiedBy>
  <cp:lastPrinted>2018-05-17T15:50:00Z</cp:lastPrinted>
  <dcterms:modified xsi:type="dcterms:W3CDTF">2018-05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a01d332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