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Перми, </w:t>
        <w:br/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1. </w:t>
      </w:r>
      <w:r>
        <w:rPr>
          <w:szCs w:val="28"/>
        </w:rPr>
        <w:t xml:space="preserve">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7 г. № 870 (в ред. </w:t>
        <w:br/>
        <w:t>от 21.12.2017 № 1165, от 15.02.2018 № 83, от 05.04.2018 № 216)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/>
        <w:t xml:space="preserve">Признать утратившими силу постановления администрации города </w:t>
        <w:br/>
        <w:t xml:space="preserve">Перми: </w:t>
      </w:r>
    </w:p>
    <w:p>
      <w:pPr>
        <w:pStyle w:val="Normal"/>
        <w:ind w:firstLine="709"/>
        <w:rPr/>
      </w:pPr>
      <w:r>
        <w:rPr/>
        <w:t>от 31 декабря 2015 г. № 1167 «О внесении изменений в муниципальную программу ««Развитие сети образовательных организаций города Перми», утвержденную постановлением администрации города Перми от 17.10.2014 № 746»;</w:t>
      </w:r>
    </w:p>
    <w:p>
      <w:pPr>
        <w:pStyle w:val="Normal"/>
        <w:ind w:firstLine="709"/>
        <w:rPr/>
      </w:pPr>
      <w:r>
        <w:rPr/>
        <w:t>от 29 декабря 2016 г. № 1208 «О внесении изменений в муниципальную программу «Развитие сети образовательных организаций города Перми», утвержденную постановлением администрации города Перми от 19.10.2015 № 811»;</w:t>
      </w:r>
    </w:p>
    <w:p>
      <w:pPr>
        <w:pStyle w:val="Normal"/>
        <w:ind w:firstLine="709"/>
        <w:rPr/>
      </w:pPr>
      <w:r>
        <w:rPr/>
        <w:t xml:space="preserve">от 07 ноября 2017 г. № 1007 «О внесении изменений в муниципальную </w:t>
        <w:br/>
        <w:t>программу «Развитие сети образовательных организаций города Перми», утвержденную постановлением администрации города Перми от 20.10.2016 № 914»;</w:t>
      </w:r>
    </w:p>
    <w:p>
      <w:pPr>
        <w:pStyle w:val="Normal"/>
        <w:ind w:firstLine="709"/>
        <w:rPr/>
      </w:pPr>
      <w:r>
        <w:rPr/>
        <w:t>от 05 декабря 2017 г. № 1097 «О внесении изменений в муниципальную программу «Развитие сети образовательных организаций города Перми», утвержденную постановлением администрации города Перми от 20.10.2016 № 914».</w:t>
      </w:r>
    </w:p>
    <w:p>
      <w:pPr>
        <w:pStyle w:val="Normal"/>
        <w:autoSpaceDE w:val="false"/>
        <w:ind w:firstLine="709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</w:t>
        <w:br/>
        <w:t>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 xml:space="preserve">Глава города Перми  </w:t>
        <w:tab/>
        <w:tab/>
        <w:tab/>
        <w:tab/>
        <w:t xml:space="preserve">                                             Д.И. Самойлов </w:t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16.05.2018 № 302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муниципальную программу «Развитие сети образовательных организаций города Перми», утвержденную </w:t>
        <w:br/>
        <w:t>постановлением администрации города Перми от 19 октября 2017 г. № 870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 разделе «Паспорт муниципальной программы» строки 9, 10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237"/>
        <w:gridCol w:w="2835"/>
        <w:gridCol w:w="2777"/>
        <w:gridCol w:w="24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4691,5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2944,1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4227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юджет города Перми (без учет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неиспользованных ассигнований 2017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506,6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955,8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4836,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ассигнования 2017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515,1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050,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67,5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985,4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847,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502,3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952,9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543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1.1, все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тыс. руб.), 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878,6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630,6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7756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юджет города Перми (без учет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неиспользованных ассигнований 2017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951,2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580,6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365,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ассигнования 2017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27,4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847,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050,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543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1.2, все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тыс. руб.), 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812,9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313,5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471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юджет города Перми (без учет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неиспользованных ассигнований 2017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555,4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375,2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471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ассигнования 2017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87,7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67,5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985,4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502,3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952,9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казатели конечного результата цел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граммы, 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созданных мест в дошколь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тельных учреждениях за счет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оительства, реконструкции и приобрет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муниципальную собственность детских садов,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образовательных учреждений, обеспеченных спортивными площадками (межшкольным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дионами), от общего количества средни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щеобразовательных учреждений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созданных мест в общеобразовательных учреждениях за счет строительст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реконструкции зданий для размещ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щеобразовательного учреждения,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мест для детей дошкольного возраста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зданных за счет целевых субсидий в форме грантов частными образовательным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ми, имеющими лицензию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дивидуальными предпринимателями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уществляющими образовательную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ятельность, от общего количества мест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ля детей дошкольного возраста, созда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астными образовательными организациями, имеющими лицензию, индивидуальным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принимателями, осуществляющи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разовательную деятельность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4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2. В разделе «Финансирование муниципальной программы «Развитие сети образовательных организаций города Перми»:</w:t>
      </w:r>
    </w:p>
    <w:p>
      <w:pPr>
        <w:pStyle w:val="Normal"/>
        <w:rPr>
          <w:szCs w:val="28"/>
        </w:rPr>
      </w:pPr>
      <w:r>
        <w:rPr>
          <w:szCs w:val="28"/>
        </w:rPr>
        <w:t>2.1. строки 1.1, 1.1.1, 1.2, 1.2.1 изложить в следующей редакции:</w:t>
      </w:r>
    </w:p>
    <w:tbl>
      <w:tblPr>
        <w:tblW w:w="1504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549"/>
        <w:gridCol w:w="3769"/>
        <w:gridCol w:w="1686"/>
        <w:gridCol w:w="1705"/>
        <w:gridCol w:w="1546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дпрограмма. Развитие сети дошкольных образовательных организаций города Перм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юджет города Перми 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ссигнований 2017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6951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3580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8365,20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927,4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офинансирование бюджета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4847,80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05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4543,5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.1</w:t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дача. Сокращение очередности в детские сады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8878,6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0630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7756,500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программа. Развитие сети муниципальных организаций города Перми общего и дополнительного образова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2555,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4375,2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6471,00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587,7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офинансирование бюджета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167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985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150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952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.1</w:t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дача. Строительство, приобретение в собственность муниципального образования город Пермь зданий для размещения общеобразовательных организаций дополнительно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2821,3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9690,6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47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строки «</w:t>
      </w:r>
      <w:r>
        <w:rPr>
          <w:rFonts w:eastAsia="Calibri"/>
          <w:szCs w:val="28"/>
        </w:rPr>
        <w:t>Итого по цели, в том числе по источникам финансирования</w:t>
      </w:r>
      <w:r>
        <w:rPr/>
        <w:t>», «</w:t>
      </w:r>
      <w:r>
        <w:rPr>
          <w:rFonts w:eastAsia="Calibri"/>
          <w:szCs w:val="28"/>
        </w:rPr>
        <w:t>Всего по программе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4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3769"/>
        <w:gridCol w:w="1686"/>
        <w:gridCol w:w="1705"/>
        <w:gridCol w:w="1546"/>
      </w:tblGrid>
      <w:tr>
        <w:trPr/>
        <w:tc>
          <w:tcPr>
            <w:tcW w:w="6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64691,5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2944,1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14227,500</w:t>
            </w:r>
          </w:p>
        </w:tc>
      </w:tr>
      <w:tr>
        <w:trPr/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юджет города Перми 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ссигнований 2017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89506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7955,8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4836,200</w:t>
            </w:r>
          </w:p>
        </w:tc>
      </w:tr>
      <w:tr>
        <w:trPr/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515,1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/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офинансирование бюджета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167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985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4847,800</w:t>
            </w:r>
          </w:p>
        </w:tc>
      </w:tr>
      <w:tr>
        <w:trPr/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05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150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952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4543,500</w:t>
            </w:r>
          </w:p>
        </w:tc>
      </w:tr>
      <w:tr>
        <w:trPr/>
        <w:tc>
          <w:tcPr>
            <w:tcW w:w="6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64691,5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2944,1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14227,500</w:t>
            </w:r>
          </w:p>
        </w:tc>
      </w:tr>
      <w:tr>
        <w:trPr/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юджет города Перми 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ссигнований 2017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89506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7955,8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4836,200</w:t>
            </w:r>
          </w:p>
        </w:tc>
      </w:tr>
      <w:tr>
        <w:trPr/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515,1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/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офинансирование бюджета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167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985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84847,800</w:t>
            </w:r>
          </w:p>
        </w:tc>
      </w:tr>
      <w:tr>
        <w:trPr/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05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150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952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4543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3. В разделе «Система программных мероприятий подпрограммы 1.1 «Развитие сети дошкольных образовательных организаций города Перми» муниципальной программы «Развитие сети образовательных организаций города Перми»:</w:t>
      </w:r>
    </w:p>
    <w:p>
      <w:pPr>
        <w:pStyle w:val="Normal"/>
        <w:rPr/>
      </w:pPr>
      <w:r>
        <w:rPr>
          <w:szCs w:val="28"/>
        </w:rPr>
        <w:t>3.1. в графе 2 строки 1.1.1.1.4 слова «ул. Плеханова, 63а» заменить словами «ул. Плеханова, 63»;</w:t>
      </w:r>
    </w:p>
    <w:p>
      <w:pPr>
        <w:pStyle w:val="Normal"/>
        <w:rPr>
          <w:szCs w:val="28"/>
        </w:rPr>
      </w:pPr>
      <w:r>
        <w:rPr>
          <w:szCs w:val="28"/>
        </w:rPr>
        <w:t>3.2. в графе 4 строки 1.1.1.1.4 слова «ул. Плеханова, 63а» заменить словами «ул. Плеханова, 63».</w:t>
      </w:r>
    </w:p>
    <w:p>
      <w:pPr>
        <w:pStyle w:val="Normal"/>
        <w:rPr>
          <w:szCs w:val="28"/>
        </w:rPr>
      </w:pPr>
      <w:r>
        <w:rPr/>
        <w:t xml:space="preserve">4. В приложении </w:t>
      </w:r>
      <w:r>
        <w:rPr>
          <w:szCs w:val="28"/>
        </w:rPr>
        <w:t xml:space="preserve">к финансированию подпрограммы 1.1 «Развитие сети дошкольных образовательных организаций города Перми» муниципальной программы «Развитие сети образовательных организаций города Перми» </w:t>
      </w:r>
      <w:r>
        <w:rPr/>
        <w:t>в таблице 4:</w:t>
      </w:r>
    </w:p>
    <w:p>
      <w:pPr>
        <w:pStyle w:val="Normal"/>
        <w:rPr/>
      </w:pPr>
      <w:r>
        <w:rPr/>
        <w:t xml:space="preserve">4.1. в графе 3 строки 1 слова </w:t>
      </w:r>
      <w:r>
        <w:rPr>
          <w:szCs w:val="28"/>
        </w:rPr>
        <w:t>«ул. Плеханова, 63а» заменить словами «ул. Плеханова, 63»;</w:t>
      </w:r>
    </w:p>
    <w:p>
      <w:pPr>
        <w:pStyle w:val="Normal"/>
        <w:rPr/>
      </w:pPr>
      <w:r>
        <w:rPr/>
        <w:t xml:space="preserve">4.2. в графе 3 строки 3 слова </w:t>
      </w:r>
      <w:r>
        <w:rPr>
          <w:szCs w:val="28"/>
        </w:rPr>
        <w:t>«ул. Плеханова, 63а» заменить словами «ул. Плеханова, 63»;</w:t>
      </w:r>
    </w:p>
    <w:p>
      <w:pPr>
        <w:pStyle w:val="Normal"/>
        <w:rPr/>
      </w:pPr>
      <w:r>
        <w:rPr/>
        <w:t>4.3. строку 16 изложить в следующей редакции:</w:t>
      </w:r>
    </w:p>
    <w:tbl>
      <w:tblPr>
        <w:tblW w:w="1503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27"/>
        <w:gridCol w:w="2693"/>
        <w:gridCol w:w="2410"/>
        <w:gridCol w:w="260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нач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разработанная проектная документация на строительство здания для размещения дошкольного образовательного учреждения по ул. Плеханова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9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выполненные СМР по строительству здания для размещения дошкольного образовательного учреждения по ул. Плеханова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-2022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веденное в эксплуатацию здание для размещения дошкольного образовательного учрежд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ул. Плеханова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строку 20 изложить в следующей редакции:</w:t>
      </w:r>
    </w:p>
    <w:tbl>
      <w:tblPr>
        <w:tblW w:w="1503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03"/>
        <w:gridCol w:w="4962"/>
        <w:gridCol w:w="487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рок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разработка проектной документации на строительство здания для размещения дошкольного образовательного учреждения по ул. Плеханова, 6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9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ыполнение СМР по строительству здания для размещения дошкольного образовательного учрежд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ул. Плеханова, 6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-2022 год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ввод в эксплуатацию здания для размещения дошкольного образовательного учреждения по ул. Плеханова, 6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2 го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5. В разделе «Система программных мероприятий подпрограммы 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rPr/>
      </w:pPr>
      <w:r>
        <w:rPr/>
        <w:t>5.1. строки 1.2.1.1.5, «Итого по мероприятию 1.2.1.1.5, в том числе по источникам финансирования» изложить в следующей редакции:</w:t>
      </w:r>
    </w:p>
    <w:tbl>
      <w:tblPr>
        <w:tblW w:w="14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68"/>
        <w:gridCol w:w="1134"/>
        <w:gridCol w:w="3260"/>
        <w:gridCol w:w="567"/>
        <w:gridCol w:w="425"/>
        <w:gridCol w:w="425"/>
        <w:gridCol w:w="284"/>
        <w:gridCol w:w="1843"/>
        <w:gridCol w:w="1134"/>
        <w:gridCol w:w="1417"/>
        <w:gridCol w:w="9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здания МАОУ «СОШ № 93»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и (пристройка нового корпус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ная проектная документация на реконструкцию здания </w:t>
              <w:br/>
              <w:t xml:space="preserve">МАОУ «СОШ № 93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ерми (пристройка нового корпуса) (невыполнение показателя </w:t>
              <w:br/>
              <w:t>за 2017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3,</w:t>
              <w:b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ые работы по реконструкции здания МАОУ «СОШ № 93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и (пристройка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20,</w:t>
              <w:b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62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ое технологическое присоединение к электрическим сетям при реконструкции здания МАОУ «СОШ № 93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и (пристройка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ое подключение к системе теплоснабжения при реконструкции здания </w:t>
              <w:br/>
              <w:t xml:space="preserve">МАОУ «СОШ № 93» </w:t>
              <w:br/>
              <w:t>г. Перми (пристройка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ченный договор о компенсации затрат на выполнение работ по переносу участков линий электропередач при реконструкции здания МАОУ «СОШ № 93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и (пристройка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8,</w:t>
              <w:br/>
              <w:t>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ченный договор о компенсации затрат на выполнение работ по переносу тепловых сетей при реконструкции здания МАОУ «СОШ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» г. Перми (пристройка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0,</w:t>
              <w:br/>
              <w:t>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ный договор о компенсации затрат на выполнение работ по переносу участков газопровода при реконструкции здания МАОУ «СОШ № 93» г. Перми (пристройка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4,</w:t>
              <w:br/>
              <w:t>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ный договор о компенсации затрат на выполнение работ по переносу участков водопровода при реконструкции здания МАОУ «СОШ № 93» г. Перми (пристройка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1,</w:t>
              <w:br/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ный договор о компенсации затрат на выполнение работ по переносу участков канализации при реконструкции здания МАОУ «СОШ № 93» г. Перми (пристройка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3,</w:t>
              <w:br/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енные работы по авторскому надзору за реконструкцией здания МАОУ «СОШ № 93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ный в эксплуатацию новый корпу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ОШ № 93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4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71,</w:t>
              <w:b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109,</w:t>
              <w:br/>
              <w:t>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98,</w:t>
              <w:b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109,</w:t>
              <w:br/>
              <w:t>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3,</w:t>
              <w:b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сле строки «Итого по мероприятию 1.2.1.1.6, в том числе по источникам финансирования» дополнить строками 1.2.1.1.7, «Итого по мероприятию 1.2.1.1.7, в том числе по источникам финансирования» следующего содержания: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410"/>
        <w:gridCol w:w="801"/>
        <w:gridCol w:w="2601"/>
        <w:gridCol w:w="589"/>
        <w:gridCol w:w="308"/>
        <w:gridCol w:w="352"/>
        <w:gridCol w:w="352"/>
        <w:gridCol w:w="1517"/>
        <w:gridCol w:w="1276"/>
        <w:gridCol w:w="1418"/>
        <w:gridCol w:w="1778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ледовой арены МАУ ДО «ДЮЦ «Здоровье»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ная проектная документация на реконструкцию ледовой арены МАУ ДО «ДЮЦ «Здоровье»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3,5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ная в эксплуатацию ледовая арена МАУ ДО «ДЮЦ «Здоровье»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3,5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строки </w:t>
      </w:r>
      <w:r>
        <w:rPr>
          <w:szCs w:val="28"/>
        </w:rPr>
        <w:t>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552"/>
        <w:gridCol w:w="1275"/>
        <w:gridCol w:w="1134"/>
        <w:gridCol w:w="1134"/>
      </w:tblGrid>
      <w:tr>
        <w:trPr>
          <w:trHeight w:val="14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того по основному мероприятию 1.2.1.1, в том числе по источникам </w:t>
              <w:br/>
              <w:t>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52821,</w:t>
              <w:br/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9690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471,000</w:t>
            </w:r>
          </w:p>
        </w:tc>
      </w:tr>
      <w:tr>
        <w:trPr>
          <w:trHeight w:val="144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2017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563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752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471,000</w:t>
            </w:r>
          </w:p>
        </w:tc>
      </w:tr>
      <w:tr>
        <w:trPr>
          <w:trHeight w:val="451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87,</w:t>
              <w:br/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67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985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502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95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2821,</w:t>
              <w:br/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9690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471,000</w:t>
            </w:r>
          </w:p>
        </w:tc>
      </w:tr>
      <w:tr>
        <w:trPr>
          <w:trHeight w:val="144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2017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563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752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471,000</w:t>
            </w:r>
          </w:p>
        </w:tc>
      </w:tr>
      <w:tr>
        <w:trPr>
          <w:trHeight w:val="144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87,</w:t>
              <w:br/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67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985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502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95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985"/>
        <w:gridCol w:w="1417"/>
        <w:gridCol w:w="1418"/>
        <w:gridCol w:w="1417"/>
      </w:tblGrid>
      <w:tr>
        <w:trPr>
          <w:trHeight w:val="14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85812,</w:t>
              <w:br/>
              <w:t>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42313,</w:t>
              <w:br/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471,</w:t>
              <w:br/>
              <w:t>000</w:t>
            </w:r>
          </w:p>
        </w:tc>
      </w:tr>
      <w:tr>
        <w:trPr>
          <w:trHeight w:val="144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32555,</w:t>
              <w:b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94375,</w:t>
              <w:br/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471,</w:t>
              <w:br/>
              <w:t>000</w:t>
            </w:r>
          </w:p>
        </w:tc>
      </w:tr>
      <w:tr>
        <w:trPr>
          <w:trHeight w:val="144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  <w:lang w:eastAsia="en-US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87,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67,</w:t>
              <w:b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985,</w:t>
              <w:b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502,</w:t>
              <w:b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952,</w:t>
              <w:br/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ложении к финансированию подпрограмм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rPr/>
      </w:pPr>
      <w:r>
        <w:rPr/>
        <w:t>6.1. в таблице 5 строки 14, 15 изложить в следующей редакции:</w:t>
      </w:r>
    </w:p>
    <w:tbl>
      <w:tblPr>
        <w:tblW w:w="14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20"/>
        <w:gridCol w:w="72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– 444389,966 тыс. 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7 год – 3229,111тыс. руб. – бюджет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2018 год – 61098,800 тыс. руб. – </w:t>
            </w:r>
            <w:r>
              <w:rPr>
                <w:bCs/>
                <w:iCs/>
                <w:szCs w:val="28"/>
                <w:lang w:eastAsia="en-US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iCs/>
                <w:szCs w:val="28"/>
                <w:lang w:eastAsia="en-US"/>
              </w:rPr>
              <w:t>(без учета неиспользованных ассигнований 2017 года)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018 год – 7073,000 тыс. руб. – бюджет города Перми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(неиспользованные ассигнования 2017 года)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9 год – 176109,055 тыс. руб. – бюджет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21 год – 196880,000 тыс. руб. – бюджет города Перм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6.2. дополнить таблицей 14 следующего содержания:</w:t>
      </w:r>
    </w:p>
    <w:p>
      <w:pPr>
        <w:pStyle w:val="Normal"/>
        <w:ind w:hanging="0"/>
        <w:jc w:val="right"/>
        <w:rPr/>
      </w:pPr>
      <w:r>
        <w:rPr>
          <w:szCs w:val="28"/>
        </w:rPr>
        <w:t>«</w:t>
      </w:r>
      <w:r>
        <w:rPr/>
        <w:t>Таблица 14</w:t>
      </w:r>
    </w:p>
    <w:tbl>
      <w:tblPr>
        <w:tblW w:w="15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373"/>
        <w:gridCol w:w="81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73"/>
        <w:gridCol w:w="2354"/>
        <w:gridCol w:w="1290"/>
        <w:gridCol w:w="4551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ледовой арены МАУ ДО «ДЮЦ «Здоровье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 г. Пермь, ул. Ласьвинская,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7 Реконструкция ледовой арены МАУ ДО «ДЮЦ «Здоровь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качества предоставления услуги для занятий физической культурой и спортом (фигурное катание, хоккей и массовые катания) для всех слоев насе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4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существления капитальных вложений в объект муниципальной собственности города Перми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или приобретения объекта в муниципальную собственность города Перми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3,510 тыс. 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133,510 тыс. руб. – средства бюджета города Перми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 на реконструкцию ледовой арены МАУ ДО «ДЮЦ «Здоровье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СМР на реконструкцию ледовой арены МАУ ДО «ДЮЦ «Здоровье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од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ная в эксплуатацию ледовая арена МАУ ДО «ДЮЦ «Здоровье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4.2018 №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действия по осуществлению капитальных вложений в объекты муницип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города Пер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проектн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и для реконструкции ледовой арены МАУ ДО «ДЮЦ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СМР на реконструкцию ледовой арены МАУ ДО «ДЮЦ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од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ледовой арены МАУ ДО «ДЮЦ «Здоровье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7. </w:t>
      </w:r>
      <w:r>
        <w:rPr>
          <w:szCs w:val="28"/>
        </w:rPr>
        <w:t>В разделе «Таблица показателей конечного результата муниципальной программы «Развитие сети образовательных организаций города Перми»:</w:t>
      </w:r>
    </w:p>
    <w:p>
      <w:pPr>
        <w:pStyle w:val="Normal"/>
        <w:rPr/>
      </w:pPr>
      <w:r>
        <w:rPr/>
        <w:t>7.1. строку 1 изложить в следующей редакции:</w:t>
      </w:r>
    </w:p>
    <w:tbl>
      <w:tblPr>
        <w:tblW w:w="1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71"/>
        <w:gridCol w:w="1459"/>
        <w:gridCol w:w="1878"/>
        <w:gridCol w:w="1727"/>
        <w:gridCol w:w="20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Цель. Увеличение количества мест и улучшение качества образования в сети дошкольных и общеобразовательных </w:t>
              <w:br/>
              <w:t>организаций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Количество созданных мест в дошкольных образовательных учреждениях за счет строительства, реконструкци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 приобретения в муниципальную собственность города Перми детских сад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оличество созданных мест в общеобразовательных учреждениях за счет строительства и реконструкции зданий для размещения общеобразовательного учрежд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Доля образовательных учреждений, обеспеченных спортивными площадками (межшкольными стадионами)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общего количества средних общеобразователь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,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,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,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оля мест для детей дошкольного возраста, создан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 счет целевых субсидий в форме грантов частным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разовательными организациями, имеющими лицензию, индивидуальными предпринимателями, осуществляющими образовательную деятельность, от общего количества мест для детей дошкольного возраста, созданных частными образовательными организациями, имеющими лицензию, индивидуальными предпринимателями, осуществляющими образовательную деятель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,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,4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7.2. строку 1.2.1 изложить в следующей редакции:</w:t>
      </w:r>
    </w:p>
    <w:tbl>
      <w:tblPr>
        <w:tblW w:w="15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289"/>
        <w:gridCol w:w="1807"/>
        <w:gridCol w:w="1475"/>
        <w:gridCol w:w="1163"/>
        <w:gridCol w:w="1554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.1</w:t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дача. Строительство, приобретение в собственность муниципального образования город Пермь зданий для размещения общеобразовательных организаций и организаций дополнительного образовани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оличество введенных в эксплуатацию построенных зданий для размещения общеобразовательных учрежд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оличество введенных в эксплуатацию после реконструкции зданий для размещения общеобразовательных учрежд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оличество введенных в эксплуатацию зданий после реконструкции для размещения учреждений дополните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8. В приложении 2:</w:t>
      </w:r>
    </w:p>
    <w:p>
      <w:pPr>
        <w:pStyle w:val="Normal"/>
        <w:rPr/>
      </w:pPr>
      <w:r>
        <w:rPr/>
        <w:t>8.1. строки 1.2.1.1.5.1-1.2.1.1.5.13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1134"/>
        <w:gridCol w:w="1559"/>
        <w:gridCol w:w="1560"/>
        <w:gridCol w:w="2409"/>
        <w:gridCol w:w="567"/>
        <w:gridCol w:w="567"/>
        <w:gridCol w:w="1418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ключ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оговора о компенсации затрат на выполнение работ по переносу участков линий электропередач при реконструкции здания МАОУ «СОШ № 93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оговор о компенсации затра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выполн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бот по переносу участков линий электропередач при реконструкции здания</w:t>
              <w:br/>
              <w:t xml:space="preserve">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» г. Перми (пристройка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плата по договору о компенсации затрат на выполнение работ по переносу участков линий электропередач при реконструкции здания МАОУ «СОШ № 93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 по переносу участков линий электропередач при реконструкции здания МАОУ «СОШ № 93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 (без учета неиспользованных ассигнований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48,59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ключ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оговора о компенсации затрат на выполнение работ по переносу тепловых сетей при реконструкции здания МАОУ «СОШ № 93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2.07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оговор о компенсации затра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выполн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работ по переносу тепловых сетей при реконструкции здания МАОУ «СОШ № 93»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пристройка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плата по договору о компенсации затрат на выполнение работ по переносу тепловых сетей при реконструкции здания МАОУ «СОШ № 93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2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 по переносу тепловых сетей при реконструкции здания МАОУ «СОШ № 93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 (без учета неиспользованных ассигнований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90,8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люч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оговора о компенсации затрат на выполнение работ по переносу участков газопровода при реконструкции здания МАОУ «СОШ № 93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оговор о компенсации затра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выполн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работ по переносу участков газопровода при реконструкции здания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» г. Перми (пристройка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плата по договору о компенсации затрат на выполнение работ по переносу участков газопровода при реконструкции здания МАОУ «СОШ № 93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 по переносу участков газопровода при реконструкции здания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» г. Перми (пристройка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 (без учета неиспользованных ассигнований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4,9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люч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оговора о компенсации затрат на выполнение работ по переносу участков водопровода при реконструкции здания МАОУ «СОШ № 93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2.07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оговор о компенсации затрат на выполнение работ по переносу участков водопровода при реконструкции здания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» г. Перми (пристройка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плата по договору о компенсации затрат на выполнение работ по переносу участков водопровода при реконструкции здания МАОУ «СОШ № 93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2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 по переносу участков водопровода при реконструкции здания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» г. Перми (пристройка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 (без учета неиспользованных ассигнований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,1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люч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оговора о компенсации затрат на выполнение работ по переносу участков канализации при реконструкции здания МАОУ «СОШ № 93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2.07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оговор о компенсации затра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выполн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работ по переносу участков канализации при реконструкции здания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» г. Перми (пристройка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плата по договору о компенсации затра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 выполнение работ по переносу участков канализации при реконструкции здания МАОУ «СОШ № 93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2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 по переносу участков канализации при реконструкции здания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» г. Перми (пристройка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 (без учета неиспользованных ассигнований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3,2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 на выполнение работ по реконструкции здания МАОУ «СОШ № 93» г. Перми (пристройка нового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9.07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звещение о проведении конкурентной закупки на выполн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работ по реконструкции здания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3» г. Перми (пристройка нового корпус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люч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униципального контрак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 выполнение работ по реконструкции здания МАОУ «СОШ № 93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.07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ый контракт на выполнение работ по реконструкции здания МАОУ «СОШ № 93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разработке проектной документации на реконструкцию здания МАОУ «СОШ № 93»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4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зработанная проектная документация на реконструкцию здания МАОУ «СОШ № 93» г. Перми (пристройка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3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дополнить строками 1.2.1.1.5.14, 1.2.1.1.5.15 следующего содержания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1134"/>
        <w:gridCol w:w="1559"/>
        <w:gridCol w:w="1560"/>
        <w:gridCol w:w="2409"/>
        <w:gridCol w:w="567"/>
        <w:gridCol w:w="567"/>
        <w:gridCol w:w="1418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реконструкции здания МАОУ «СОШ № 93»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 по реконструкции здания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» г. Перми (пристройка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 (без учета неиспользованных ассигнований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20,1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авторскому надзору за реконструкцией здания МАОУ «СОШ № 93» г. Перми (пристройка нового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сдачи-приемки оказанных услуг по проведению авторского надзора за реконструкцией здания МАОУ «СОШ № 93» г. Перми (пристройка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 (без учета неиспользованных ассигнований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,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строку «</w:t>
      </w:r>
      <w:r>
        <w:rPr>
          <w:szCs w:val="28"/>
        </w:rPr>
        <w:t>Итого по мероприятию 1.2.1.1.5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2552"/>
        <w:gridCol w:w="2126"/>
      </w:tblGrid>
      <w:tr>
        <w:trPr/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1.5, в том числе по источникам финансирова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171,80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 (без учета неиспользованных ассигнований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98,80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Перми (неиспользованные ассигнова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3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8.4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552"/>
        <w:gridCol w:w="2126"/>
      </w:tblGrid>
      <w:tr>
        <w:trPr/>
        <w:tc>
          <w:tcPr>
            <w:tcW w:w="10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52821,336</w:t>
            </w:r>
          </w:p>
        </w:tc>
      </w:tr>
      <w:tr>
        <w:trPr/>
        <w:tc>
          <w:tcPr>
            <w:tcW w:w="10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99563,800</w:t>
            </w:r>
          </w:p>
        </w:tc>
      </w:tr>
      <w:tr>
        <w:trPr/>
        <w:tc>
          <w:tcPr>
            <w:tcW w:w="10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Перм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587,736</w:t>
            </w:r>
          </w:p>
        </w:tc>
      </w:tr>
      <w:tr>
        <w:trPr/>
        <w:tc>
          <w:tcPr>
            <w:tcW w:w="10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софинансирование бюджет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167,500</w:t>
            </w:r>
          </w:p>
        </w:tc>
      </w:tr>
      <w:tr>
        <w:trPr/>
        <w:tc>
          <w:tcPr>
            <w:tcW w:w="10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61502,300</w:t>
            </w:r>
          </w:p>
        </w:tc>
      </w:tr>
      <w:tr>
        <w:trPr/>
        <w:tc>
          <w:tcPr>
            <w:tcW w:w="10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 по задаче 1.2.1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52821,336</w:t>
            </w:r>
          </w:p>
        </w:tc>
      </w:tr>
      <w:tr>
        <w:trPr/>
        <w:tc>
          <w:tcPr>
            <w:tcW w:w="10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99563,800</w:t>
            </w:r>
          </w:p>
        </w:tc>
      </w:tr>
      <w:tr>
        <w:trPr/>
        <w:tc>
          <w:tcPr>
            <w:tcW w:w="10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Перм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587,736</w:t>
            </w:r>
          </w:p>
        </w:tc>
      </w:tr>
      <w:tr>
        <w:trPr/>
        <w:tc>
          <w:tcPr>
            <w:tcW w:w="10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софинансирование бюджет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167,500</w:t>
            </w:r>
          </w:p>
        </w:tc>
      </w:tr>
      <w:tr>
        <w:trPr/>
        <w:tc>
          <w:tcPr>
            <w:tcW w:w="10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61502,3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8.5. строку «</w:t>
      </w:r>
      <w:r>
        <w:rPr>
          <w:szCs w:val="28"/>
        </w:rPr>
        <w:t>Всего по подпрограмме 1.2, в том числе по источникам финансирования» изложить в следующей редакции:</w:t>
      </w:r>
    </w:p>
    <w:tbl>
      <w:tblPr>
        <w:tblW w:w="14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  <w:gridCol w:w="2728"/>
        <w:gridCol w:w="2550"/>
      </w:tblGrid>
      <w:tr>
        <w:trPr/>
        <w:tc>
          <w:tcPr>
            <w:tcW w:w="9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85812,936</w:t>
            </w:r>
          </w:p>
        </w:tc>
      </w:tr>
      <w:tr>
        <w:trPr/>
        <w:tc>
          <w:tcPr>
            <w:tcW w:w="9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2555,400</w:t>
            </w:r>
          </w:p>
        </w:tc>
      </w:tr>
      <w:tr>
        <w:trPr/>
        <w:tc>
          <w:tcPr>
            <w:tcW w:w="9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587,736</w:t>
            </w:r>
          </w:p>
        </w:tc>
      </w:tr>
      <w:tr>
        <w:trPr/>
        <w:tc>
          <w:tcPr>
            <w:tcW w:w="9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офинансирование бюджета города Пер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167,500</w:t>
            </w:r>
          </w:p>
        </w:tc>
      </w:tr>
      <w:tr>
        <w:trPr/>
        <w:tc>
          <w:tcPr>
            <w:tcW w:w="9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Пермского кр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1502,300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firstLine="709"/>
      <w:jc w:val="center"/>
      <w:outlineLvl w:val="0"/>
    </w:pPr>
    <w:rPr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right"/>
      <w:outlineLvl w:val="1"/>
    </w:pPr>
    <w:rPr>
      <w:bCs/>
      <w:sz w:val="24"/>
      <w:szCs w:val="20"/>
      <w:lang w:val="en-US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ind w:right="0" w:hanging="0"/>
      <w:outlineLvl w:val="2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Cs/>
      <w:sz w:val="24"/>
      <w:lang w:val="en-US"/>
    </w:rPr>
  </w:style>
  <w:style w:type="character" w:styleId="2">
    <w:name w:val="Заголовок 2 Знак"/>
    <w:qFormat/>
    <w:rPr>
      <w:bCs/>
      <w:sz w:val="24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2">
    <w:name w:val="Верхний колонтитул Знак"/>
    <w:qFormat/>
    <w:rPr>
      <w:sz w:val="16"/>
      <w:lang w:bidi="ar-SA"/>
    </w:rPr>
  </w:style>
  <w:style w:type="character" w:styleId="Style13">
    <w:name w:val="Нижний колонтитул Знак"/>
    <w:qFormat/>
    <w:rPr>
      <w:sz w:val="16"/>
      <w:szCs w:val="24"/>
      <w:lang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6">
    <w:name w:val="Подзаголовок Знак"/>
    <w:qFormat/>
    <w:rPr>
      <w:bCs/>
      <w:iCs/>
      <w:spacing w:val="15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Cs w:val="28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spacing w:lineRule="exact" w:line="360"/>
      <w:ind w:hanging="0"/>
      <w:jc w:val="center"/>
      <w:outlineLvl w:val="0"/>
    </w:pPr>
    <w:rPr>
      <w:b/>
      <w:bCs/>
      <w:sz w:val="32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E80FE671D49302B287EF9670B95D203410C38FF19EA5A883AE3654DE6e012G" TargetMode="External"/><Relationship Id="rId4" Type="http://schemas.openxmlformats.org/officeDocument/2006/relationships/hyperlink" Target="consultantplus://offline/ref=DE80FE671D49302B287EF9670B95D203410339FF1AE15A883AE3654DE6e012G" TargetMode="External"/><Relationship Id="rId5" Type="http://schemas.openxmlformats.org/officeDocument/2006/relationships/hyperlink" Target="consultantplus://offline/ref=DE80FE671D49302B287EE76A1DF98F08480065F213EC55D662BC3E10B10B55CCe61AG" TargetMode="External"/><Relationship Id="rId6" Type="http://schemas.openxmlformats.org/officeDocument/2006/relationships/hyperlink" Target="consultantplus://offline/ref=DE80FE671D49302B287EE76A1DF98F08480065F213E953DB66BC3E10B10B55CCe61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2:00Z</dcterms:created>
  <dc:creator>EMarkin</dc:creator>
  <dc:description/>
  <cp:keywords/>
  <dc:language>en-US</dc:language>
  <cp:lastModifiedBy>Букирева Ульяна Сергеевна</cp:lastModifiedBy>
  <cp:lastPrinted>2018-05-16T16:24:00Z</cp:lastPrinted>
  <dcterms:modified xsi:type="dcterms:W3CDTF">2018-05-16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 
«Развитие сети образовательных организаций города Перми»,
утвержденную постановлением
администрации города Перми 
от 19.10.2017 № 870</vt:lpwstr>
  </property>
  <property fmtid="{D5CDD505-2E9C-101B-9397-08002B2CF9AE}" pid="3" name="r_object_id">
    <vt:lpwstr>090000019fbd7a9c</vt:lpwstr>
  </property>
  <property fmtid="{D5CDD505-2E9C-101B-9397-08002B2CF9AE}" pid="4" name="r_version_label">
    <vt:lpwstr>1.13</vt:lpwstr>
  </property>
  <property fmtid="{D5CDD505-2E9C-101B-9397-08002B2CF9AE}" pid="5" name="reg_date">
    <vt:lpwstr>16.05.2018</vt:lpwstr>
  </property>
  <property fmtid="{D5CDD505-2E9C-101B-9397-08002B2CF9AE}" pid="6" name="reg_number">
    <vt:lpwstr>302</vt:lpwstr>
  </property>
  <property fmtid="{D5CDD505-2E9C-101B-9397-08002B2CF9AE}" pid="7" name="sign_flag">
    <vt:lpwstr>Подписан ЭЦП</vt:lpwstr>
  </property>
</Properties>
</file>