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>В целях актуализации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1. Внести в состав комиссии по отбору и ранжированию объектов муниципальной собственности, подлежащих ремонту и приведению в нормативное </w:t>
        <w:br/>
        <w:t xml:space="preserve">состояние, при функционально-целевом блоке администрации города Перми «Развитие инфраструктуры», утвержденный постановлением администрации </w:t>
        <w:br/>
        <w:t xml:space="preserve">города Перми от 09 апреля 2012 г. № 152 (в ред. от 09.04.2013 № 244, </w:t>
        <w:br/>
        <w:t>от 11.09.2014 № 617, от 27.03.2017 № 222), следующие изменения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1. позицию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1483" w:hRule="atLeast"/>
        </w:trPr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Председатель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омано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ергей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города </w:t>
              <w:br/>
              <w:t xml:space="preserve">Перми-начальник департамента </w:t>
              <w:br/>
              <w:t xml:space="preserve">жилищно-коммунального хозяйства </w:t>
              <w:br/>
              <w:t>администрации города Перми»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Председатель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омано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ергей Иван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</w:t>
              <w:br/>
              <w:t>города Перми»;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2. включить в состав комиссии Бородина Александра Сергеевича, начальника департамента жилищно-коммунального хозяйства администрации города Перми, членом комиссии;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3. исключить из состава комиссии Ситкина П.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а Перми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34:00Z</dcterms:created>
  <dc:creator>EMarkin</dc:creator>
  <dc:description/>
  <cp:keywords/>
  <dc:language>en-US</dc:language>
  <cp:lastModifiedBy>Букирева Ульяна Сергеевна</cp:lastModifiedBy>
  <cp:lastPrinted>2018-05-08T10:19:00Z</cp:lastPrinted>
  <dcterms:modified xsi:type="dcterms:W3CDTF">2018-05-16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отбору и ранжированию объектов муниципальной собственности, подлежащих ремонту и приведению 
в нормативное состояние, при функционально-целевом блоке администрации города Перми «Развитие инфраструктуры», утверждён</vt:lpwstr>
  </property>
  <property fmtid="{D5CDD505-2E9C-101B-9397-08002B2CF9AE}" pid="3" name="r_object_id">
    <vt:lpwstr>090000019fe3121c</vt:lpwstr>
  </property>
  <property fmtid="{D5CDD505-2E9C-101B-9397-08002B2CF9AE}" pid="4" name="r_version_label">
    <vt:lpwstr>1.4</vt:lpwstr>
  </property>
  <property fmtid="{D5CDD505-2E9C-101B-9397-08002B2CF9AE}" pid="5" name="reg_date">
    <vt:lpwstr>16.05.2018</vt:lpwstr>
  </property>
  <property fmtid="{D5CDD505-2E9C-101B-9397-08002B2CF9AE}" pid="6" name="reg_number">
    <vt:lpwstr>306</vt:lpwstr>
  </property>
  <property fmtid="{D5CDD505-2E9C-101B-9397-08002B2CF9AE}" pid="7" name="sign_flag">
    <vt:lpwstr>Подписан ЭЦП</vt:lpwstr>
  </property>
</Properties>
</file>