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14 декабря 2017 г., заключения </w:t>
        <w:br/>
        <w:t>о результатах публичных слушаний от 21 декабря 2017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роект межевания территории по ул. Героев Хасана в Свердловском районе города Перми (далее – проект межевания территории)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5.2018 № 30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 Героев Хасан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в Свердловском районе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ных ре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с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е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аса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 мая 2015 г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91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Т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5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6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8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9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10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11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1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2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3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8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1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13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7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джоникидзевском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дловском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ско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м,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зержинск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».</w:t>
      </w:r>
    </w:p>
    <w:p>
      <w:pPr>
        <w:pStyle w:val="TableParagraph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дловской железной дороги</w:t>
      </w:r>
      <w:r>
        <w:rPr>
          <w:spacing w:val="-1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дловском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.</w:t>
      </w:r>
    </w:p>
    <w:p>
      <w:pPr>
        <w:pStyle w:val="TableParagraph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9:01:4411068:32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едшего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  <w:r>
        <w:rPr>
          <w:spacing w:val="-1"/>
          <w:sz w:val="28"/>
          <w:szCs w:val="28"/>
        </w:rPr>
        <w:t>«Нестл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я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у.</w:t>
      </w:r>
    </w:p>
    <w:p>
      <w:pPr>
        <w:pStyle w:val="TableParagraph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ся: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раз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9:01:4411068:31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ест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я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инива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крапливан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респолосиц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pacing w:val="16"/>
          <w:sz w:val="28"/>
          <w:szCs w:val="28"/>
        </w:rPr>
        <w:t>путем перераспределения свободных городских земель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12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раз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59:01:4411068:42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«Нест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я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клиниван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краплива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ересполосицы;</w:t>
      </w:r>
    </w:p>
    <w:p>
      <w:pPr>
        <w:pStyle w:val="Style22"/>
        <w:tabs>
          <w:tab w:val="clear" w:pos="708"/>
          <w:tab w:val="left" w:pos="1134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сформ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ществу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ой насосной стан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59:01:4411068:24;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ра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 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зд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При выполнении проекта межевания территории сформировано 4 земельных участка.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лепользова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7"/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красны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ниям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жных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.</w:t>
      </w:r>
    </w:p>
    <w:p>
      <w:pPr>
        <w:pStyle w:val="TableParagraph"/>
        <w:kinsoku w:val="false"/>
        <w:overflowPunct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ableParagraph"/>
        <w:kinsoku w:val="false"/>
        <w:overflowPunct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292850" cy="8949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Paragraph"/>
        <w:kinsoku w:val="false"/>
        <w:overflowPunct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9850</wp:posOffset>
            </wp:positionH>
            <wp:positionV relativeFrom="margin">
              <wp:posOffset>-519430</wp:posOffset>
            </wp:positionV>
            <wp:extent cx="9408160" cy="67011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9"/>
        <w:gridCol w:w="2501"/>
        <w:gridCol w:w="2000"/>
        <w:gridCol w:w="3188"/>
        <w:gridCol w:w="41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лепользователь (правообладател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проекту, кв. 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Свердловский район, </w:t>
              <w:br/>
              <w:t>ул. Героев Хас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о с ограниченной ответственностью «Нестле Росс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 путем перераспределения земельного участка 59:01:4411068:31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Свердловский район, </w:t>
              <w:br/>
              <w:t>ул. Героев Хас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о с ограниченной ответственностью «Нестле Росс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разован путем перераспределения земельного участка 59:01:4411068:42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Свердловский район, </w:t>
              <w:br/>
              <w:t>ул. Героев Хас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ЭП, PC, РП, ВНС, КНС, ЦТП, ТП, ГРУ площадью более 100 кв. м, предназначенные для обслуживания линейных объектов, на отдельном земельном участк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Свердловский район,</w:t>
              <w:br/>
              <w:t>ул. Героев Хас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70" w:leader="none"/>
        </w:tabs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25" w:leader="none"/>
        <w:tab w:val="center" w:pos="4153" w:leader="none"/>
        <w:tab w:val="center" w:pos="4960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25" w:leader="none"/>
        <w:tab w:val="center" w:pos="4153" w:leader="none"/>
        <w:tab w:val="center" w:pos="4960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25" w:leader="none"/>
        <w:tab w:val="center" w:pos="4153" w:leader="none"/>
        <w:tab w:val="center" w:pos="4960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4:00Z</dcterms:created>
  <dc:creator>EMarkin</dc:creator>
  <dc:description/>
  <cp:keywords/>
  <dc:language>en-US</dc:language>
  <cp:lastModifiedBy>Букирева Ульяна Сергеевна</cp:lastModifiedBy>
  <cp:lastPrinted>2018-05-17T11:26:00Z</cp:lastPrinted>
  <dcterms:modified xsi:type="dcterms:W3CDTF">2018-05-1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по ул. Героев Хасана в Свердловском районе города Перми</vt:lpwstr>
  </property>
  <property fmtid="{D5CDD505-2E9C-101B-9397-08002B2CF9AE}" pid="3" name="r_object_id">
    <vt:lpwstr>090000019fdb1f95</vt:lpwstr>
  </property>
  <property fmtid="{D5CDD505-2E9C-101B-9397-08002B2CF9AE}" pid="4" name="r_version_label">
    <vt:lpwstr>1.4</vt:lpwstr>
  </property>
  <property fmtid="{D5CDD505-2E9C-101B-9397-08002B2CF9AE}" pid="5" name="reg_date">
    <vt:lpwstr>17.05.2018</vt:lpwstr>
  </property>
  <property fmtid="{D5CDD505-2E9C-101B-9397-08002B2CF9AE}" pid="6" name="reg_number">
    <vt:lpwstr>307</vt:lpwstr>
  </property>
  <property fmtid="{D5CDD505-2E9C-101B-9397-08002B2CF9AE}" pid="7" name="sign_flag">
    <vt:lpwstr>Подписан ЭЦП</vt:lpwstr>
  </property>
</Properties>
</file>