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 xml:space="preserve">1. Утвердить прилагаемые изменения в муниципальную программу </w:t>
        <w:br/>
        <w:t xml:space="preserve">«Молодежь города Перми», утвержденную постановлением администрации </w:t>
        <w:br/>
        <w:t xml:space="preserve">города Перми от 19 октября 2017 г. № 880 (в ред. от 16.01.2018 № 24, </w:t>
        <w:br/>
        <w:t>от 15.03.2018 № 139).</w:t>
      </w:r>
    </w:p>
    <w:p>
      <w:pPr>
        <w:pStyle w:val="Normal"/>
        <w:ind w:firstLine="708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ся на правоотношения, возникшие с 01 января 2018 г. </w:t>
      </w:r>
    </w:p>
    <w:p>
      <w:pPr>
        <w:pStyle w:val="Normal"/>
        <w:ind w:firstLine="708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 xml:space="preserve">4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-начальника департамента культуры и молодежной политики администрации </w:t>
        <w:br/>
        <w:t>города Перми Крысину Е.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firstLine="7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9911" w:right="-62" w:hanging="0"/>
        <w:jc w:val="left"/>
        <w:rPr/>
      </w:pPr>
      <w:r>
        <w:rPr/>
        <w:t>УТВЕРЖДЕНЫ</w:t>
      </w:r>
    </w:p>
    <w:p>
      <w:pPr>
        <w:pStyle w:val="Normal"/>
        <w:autoSpaceDE w:val="false"/>
        <w:spacing w:lineRule="exact" w:line="240"/>
        <w:ind w:left="9911" w:right="-62" w:hanging="0"/>
        <w:jc w:val="left"/>
        <w:rPr/>
      </w:pPr>
      <w:r>
        <w:rPr/>
        <w:t>постановлением администрации</w:t>
      </w:r>
    </w:p>
    <w:p>
      <w:pPr>
        <w:pStyle w:val="Normal"/>
        <w:autoSpaceDE w:val="false"/>
        <w:spacing w:lineRule="exact" w:line="240"/>
        <w:ind w:left="9911" w:right="-62" w:hanging="0"/>
        <w:jc w:val="left"/>
        <w:rPr/>
      </w:pPr>
      <w:r>
        <w:rPr/>
        <w:t>города Перми</w:t>
      </w:r>
    </w:p>
    <w:p>
      <w:pPr>
        <w:pStyle w:val="Normal"/>
        <w:autoSpaceDE w:val="false"/>
        <w:spacing w:lineRule="exact" w:line="240"/>
        <w:ind w:left="9911" w:right="-62" w:hanging="0"/>
        <w:jc w:val="left"/>
        <w:rPr/>
      </w:pPr>
      <w:r>
        <w:rPr/>
        <w:t>от 17.05.2018 № 308</w:t>
      </w:r>
    </w:p>
    <w:p>
      <w:pPr>
        <w:pStyle w:val="Normal"/>
        <w:autoSpaceDE w:val="false"/>
        <w:ind w:right="-62" w:hanging="0"/>
        <w:jc w:val="right"/>
        <w:rPr/>
      </w:pPr>
      <w:r>
        <w:rPr/>
      </w:r>
    </w:p>
    <w:p>
      <w:pPr>
        <w:pStyle w:val="Normal"/>
        <w:autoSpaceDE w:val="false"/>
        <w:ind w:right="-62" w:hanging="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right="-62"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ИЗМЕНЕНИЯ</w:t>
        <w:br/>
        <w:t>в муниципальную программу «Молодежь города Перми», утвержденную постановлением администрации</w:t>
      </w:r>
    </w:p>
    <w:p>
      <w:pPr>
        <w:pStyle w:val="Normal"/>
        <w:autoSpaceDE w:val="false"/>
        <w:spacing w:lineRule="exact" w:line="240"/>
        <w:ind w:right="-62"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города Перми от 19 октября 2017 г. № 880</w:t>
      </w:r>
    </w:p>
    <w:p>
      <w:pPr>
        <w:pStyle w:val="Normal"/>
        <w:autoSpaceDE w:val="false"/>
        <w:ind w:right="-62"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autoSpaceDE w:val="false"/>
        <w:ind w:right="-62" w:firstLine="708"/>
        <w:rPr/>
      </w:pPr>
      <w:r>
        <w:rPr/>
        <w:t xml:space="preserve">1. В разделе «Методика расчета значений показателей конечного результата муниципальной программы «Молодежь города Перми» в графе 6 строки 8 слова «(в том числе молодежи, вовлеченной в Мероприятия неоднократно)» исключить. </w:t>
      </w:r>
    </w:p>
    <w:p>
      <w:pPr>
        <w:pStyle w:val="Normal"/>
        <w:autoSpaceDE w:val="false"/>
        <w:ind w:right="-62" w:firstLine="708"/>
        <w:rPr/>
      </w:pPr>
      <w:r>
        <w:rPr/>
        <w:t>2. В приложении 1:</w:t>
      </w:r>
    </w:p>
    <w:p>
      <w:pPr>
        <w:pStyle w:val="Normal"/>
        <w:autoSpaceDE w:val="false"/>
        <w:ind w:right="-62" w:firstLine="708"/>
        <w:rPr/>
      </w:pPr>
      <w:r>
        <w:rPr/>
        <w:t>2.1. в графе 2 строки 1.1.1.1.1.1 слова «#БудемЗнакомыПермь» заменить словами «#МестоСилыПермь»;</w:t>
      </w:r>
    </w:p>
    <w:p>
      <w:pPr>
        <w:pStyle w:val="Normal"/>
        <w:autoSpaceDE w:val="false"/>
        <w:ind w:right="-62" w:firstLine="708"/>
        <w:rPr/>
      </w:pPr>
      <w:r>
        <w:rPr/>
        <w:t>2.2. строку 1.1.1.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2836"/>
        <w:gridCol w:w="1420"/>
        <w:gridCol w:w="1417"/>
        <w:gridCol w:w="1559"/>
        <w:gridCol w:w="1985"/>
        <w:gridCol w:w="709"/>
        <w:gridCol w:w="1134"/>
        <w:gridCol w:w="1134"/>
        <w:gridCol w:w="1131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мероприятия «Городской </w:t>
            </w:r>
          </w:p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естиваль-конкурс клубов молодых семей «Пермская семья» </w:t>
            </w:r>
          </w:p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борочный этап </w:t>
            </w:r>
          </w:p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>
                <w:szCs w:val="28"/>
              </w:rPr>
              <w:t>краевого фестиваля-конкурса «Прикамская семья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>Дворец молодежи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 формирование системы развития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талантливой </w:t>
              <w:br/>
              <w:t>и инициативн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14,6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участников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клу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зрителей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left="708" w:right="-62" w:hanging="0"/>
        <w:rPr/>
      </w:pPr>
      <w:r>
        <w:rPr/>
      </w:r>
    </w:p>
    <w:p>
      <w:pPr>
        <w:pStyle w:val="Normal"/>
        <w:autoSpaceDE w:val="false"/>
        <w:ind w:right="-62" w:firstLine="720"/>
        <w:rPr/>
      </w:pPr>
      <w:r>
        <w:rPr/>
        <w:t>2.3. в графе 2 строки 1.1.1.1.1.3 слово «рамах» заменить словом «рамках»;</w:t>
      </w:r>
    </w:p>
    <w:p>
      <w:pPr>
        <w:pStyle w:val="Normal"/>
        <w:autoSpaceDE w:val="false"/>
        <w:ind w:right="-62" w:firstLine="720"/>
        <w:rPr/>
      </w:pPr>
      <w:r>
        <w:rPr/>
        <w:t>2.4. строки 1.1.1.1.1.4-1.1.1.1.1.8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2836"/>
        <w:gridCol w:w="1420"/>
        <w:gridCol w:w="1417"/>
        <w:gridCol w:w="1559"/>
        <w:gridCol w:w="1985"/>
        <w:gridCol w:w="709"/>
        <w:gridCol w:w="1134"/>
        <w:gridCol w:w="1134"/>
        <w:gridCol w:w="1131"/>
      </w:tblGrid>
      <w:tr>
        <w:trPr>
          <w:trHeight w:val="105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ализация </w:t>
            </w:r>
          </w:p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й, </w:t>
              <w:br/>
              <w:t xml:space="preserve">направленных </w:t>
            </w:r>
          </w:p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развитие системы талантливой, </w:t>
            </w:r>
          </w:p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ициативной </w:t>
            </w:r>
          </w:p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и, развитие творческого, профессионального, интеллектуального потенциала молодежи </w:t>
              <w:br/>
              <w:t xml:space="preserve">в рамах конкурса </w:t>
              <w:br/>
              <w:t xml:space="preserve">молодежных инициатив </w:t>
            </w:r>
            <w:r>
              <w:rPr/>
              <w:t xml:space="preserve">«Вижу. Могу. </w:t>
              <w:br/>
              <w:t>Делаю.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>Дворец молодежи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 формирование системы развития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талантливой </w:t>
              <w:br/>
              <w:t>и инициативн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163,2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 xml:space="preserve">численность участников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 xml:space="preserve">количество проектов, </w:t>
              <w:br/>
              <w:t>получивших поддер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>
                <w:szCs w:val="28"/>
              </w:rPr>
              <w:t>Проведение мероприятия «Конкурс патриотических инициатив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>Дворец молодежи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>на гражданское и патриотическое воспитание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14,6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участников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зрителей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6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>
                <w:szCs w:val="28"/>
              </w:rPr>
              <w:t>Проведение территориального и городского этапов военно-патриотической игры «Зарница. Пермь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>Дворец молодежи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>на гражданское и патриотическое воспитание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629,2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участников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8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зрителей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7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>
                <w:szCs w:val="28"/>
              </w:rPr>
              <w:t>Реализация проекта «День РСО – Точка слета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>Дворец молодежи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>на гражданское и патриотическое воспитание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14,6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численность участников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численность зрителей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1.1.1.1.8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 xml:space="preserve">Реализация проекта «Организация </w:t>
              <w:br/>
              <w:t xml:space="preserve">деятельности клубов молодых семей </w:t>
              <w:br/>
              <w:t>«Семейная академия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Дворец молодеж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>на гражданское и патриотическое воспитание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314,6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 xml:space="preserve">численность участников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37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количество клу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62" w:firstLine="720"/>
        <w:rPr/>
      </w:pPr>
      <w:r>
        <w:rPr/>
      </w:r>
    </w:p>
    <w:p>
      <w:pPr>
        <w:pStyle w:val="Normal"/>
        <w:autoSpaceDE w:val="false"/>
        <w:ind w:right="-62" w:firstLine="720"/>
        <w:rPr/>
      </w:pPr>
      <w:r>
        <w:rPr/>
        <w:t>2.5. строку 1.1.1.1.1.1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2836"/>
        <w:gridCol w:w="1420"/>
        <w:gridCol w:w="1417"/>
        <w:gridCol w:w="1559"/>
        <w:gridCol w:w="1985"/>
        <w:gridCol w:w="709"/>
        <w:gridCol w:w="1134"/>
        <w:gridCol w:w="1134"/>
        <w:gridCol w:w="1131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ализация мероприятий, направленных </w:t>
              <w:br/>
              <w:t xml:space="preserve">на развитие системы гражданского и патриотического воспитания молодежи, воспитание толерантности </w:t>
              <w:br/>
              <w:t xml:space="preserve">в молодежной сфере, формирование правовых, культурных, нравственных ценностей молодежи </w:t>
              <w:br/>
              <w:t xml:space="preserve">в рамках конкурса </w:t>
              <w:br/>
              <w:t xml:space="preserve">молодежных инициатив </w:t>
            </w:r>
            <w:r>
              <w:rPr/>
              <w:t xml:space="preserve">«Вижу. Могу. </w:t>
              <w:br/>
              <w:t>Делаю.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>Дворец молодежи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>на гражданское и патриотическое воспитание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258,3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численность участников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 xml:space="preserve">количество проектов, </w:t>
              <w:br/>
              <w:t>получивших поддер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left="708" w:right="-62" w:hanging="0"/>
        <w:rPr/>
      </w:pPr>
      <w:r>
        <w:rPr/>
      </w:r>
    </w:p>
    <w:p>
      <w:pPr>
        <w:pStyle w:val="Normal"/>
        <w:autoSpaceDE w:val="false"/>
        <w:ind w:right="-62" w:firstLine="720"/>
        <w:rPr/>
      </w:pPr>
      <w:r>
        <w:rPr/>
        <w:t>2.6. строки 1.1.1.1.3.1-1.1.1.1.3.8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2836"/>
        <w:gridCol w:w="1420"/>
        <w:gridCol w:w="1417"/>
        <w:gridCol w:w="1559"/>
        <w:gridCol w:w="1985"/>
        <w:gridCol w:w="709"/>
        <w:gridCol w:w="1134"/>
        <w:gridCol w:w="1134"/>
        <w:gridCol w:w="1131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.1.1.1.3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 xml:space="preserve">Реализация проекта «Организация </w:t>
              <w:br/>
              <w:t>деятельности студенческих отрядов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Н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 xml:space="preserve">количество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596,2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 xml:space="preserve">численность участников </w:t>
              <w:br/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8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.1.1.1.3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Реализация проекта «Активная молодежь – будущее города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Н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1.06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1.08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 xml:space="preserve">количество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98,1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 xml:space="preserve">численность участников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.1.1.1.3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 xml:space="preserve">Реализация проекта «Организация </w:t>
              <w:br/>
              <w:t xml:space="preserve">деятельности городской лаборатории </w:t>
              <w:br/>
              <w:t>проектов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Н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 xml:space="preserve">количество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98,1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 xml:space="preserve">численность участников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.1.1.1.3.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 xml:space="preserve">Проведение мероприятия «Городской </w:t>
              <w:br/>
              <w:t>чемпионат профессионального мастерства «Лига молодых профессионалов города Перми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Н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 xml:space="preserve">количество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596,1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 xml:space="preserve">численность участников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численность зрителей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4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.1.1.1.3.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Реализация проекта «Конкурс «Тетрадка Дружбы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Н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 xml:space="preserve">количество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98,1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 xml:space="preserve">численность участников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.1.1.1.3.6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 xml:space="preserve">Реализация проекта «КВН движение </w:t>
            </w:r>
          </w:p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г. Перми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Н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 xml:space="preserve">количество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98,1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 xml:space="preserve">численность участников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 xml:space="preserve">численность зрителей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428" w:right="-62" w:hanging="0"/>
        <w:rPr/>
      </w:pPr>
      <w:r>
        <w:rPr/>
      </w:r>
    </w:p>
    <w:p>
      <w:pPr>
        <w:pStyle w:val="Normal"/>
        <w:autoSpaceDE w:val="false"/>
        <w:ind w:right="-62" w:firstLine="720"/>
        <w:rPr/>
      </w:pPr>
      <w:r>
        <w:rPr/>
        <w:t>2.7. в графе 5 строки 1.1.2.1.1.1 цифры «15.03.2018» заменить цифрами «28.03.2018»;</w:t>
      </w:r>
    </w:p>
    <w:p>
      <w:pPr>
        <w:pStyle w:val="Normal"/>
        <w:autoSpaceDE w:val="false"/>
        <w:ind w:right="-62" w:firstLine="720"/>
        <w:rPr/>
      </w:pPr>
      <w:r>
        <w:rPr/>
        <w:t>2.8. в графе 4 строки 1.1.2.1.1.2 цифры «16.03.2018» заменить цифрами «29.03.2018»;</w:t>
      </w:r>
    </w:p>
    <w:p>
      <w:pPr>
        <w:pStyle w:val="Normal"/>
        <w:autoSpaceDE w:val="false"/>
        <w:ind w:right="-62" w:firstLine="720"/>
        <w:rPr/>
      </w:pPr>
      <w:r>
        <w:rPr/>
        <w:t>2.9. в графе 5 строки 1.1.2.1.1.2 цифры «16.04.2018» заменить цифрами «24.04.2018»;</w:t>
      </w:r>
    </w:p>
    <w:p>
      <w:pPr>
        <w:pStyle w:val="Normal"/>
        <w:autoSpaceDE w:val="false"/>
        <w:ind w:right="-62" w:firstLine="720"/>
        <w:rPr/>
      </w:pPr>
      <w:r>
        <w:rPr/>
        <w:t>2.10. в графе 4 строки 1.1.2.1.1.3 цифры «17.04.2018» заменить цифрами «24.04.2018»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0:00Z</dcterms:created>
  <dc:creator>EMarkin</dc:creator>
  <dc:description/>
  <cp:keywords/>
  <dc:language>en-US</dc:language>
  <cp:lastModifiedBy>Букирева Ульяна Сергеевна</cp:lastModifiedBy>
  <cp:lastPrinted>2018-05-17T11:33:00Z</cp:lastPrinted>
  <dcterms:modified xsi:type="dcterms:W3CDTF">2018-05-17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Молодежь города Перми", утвержденную постановлением администрации города Перми от 19.10.2017 № 880</vt:lpwstr>
  </property>
  <property fmtid="{D5CDD505-2E9C-101B-9397-08002B2CF9AE}" pid="3" name="r_object_id">
    <vt:lpwstr>090000019fedf03d</vt:lpwstr>
  </property>
  <property fmtid="{D5CDD505-2E9C-101B-9397-08002B2CF9AE}" pid="4" name="r_version_label">
    <vt:lpwstr>1.7</vt:lpwstr>
  </property>
  <property fmtid="{D5CDD505-2E9C-101B-9397-08002B2CF9AE}" pid="5" name="reg_date">
    <vt:lpwstr>17.05.2018</vt:lpwstr>
  </property>
  <property fmtid="{D5CDD505-2E9C-101B-9397-08002B2CF9AE}" pid="6" name="reg_number">
    <vt:lpwstr>308</vt:lpwstr>
  </property>
  <property fmtid="{D5CDD505-2E9C-101B-9397-08002B2CF9AE}" pid="7" name="sign_flag">
    <vt:lpwstr>Подписан ЭЦП</vt:lpwstr>
  </property>
</Properties>
</file>