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еречень документов, представляемых принципалом и его </w:t>
        <w:br/>
        <w:t xml:space="preserve">поручителем для получения муниципальной гарантии города Перми, утвержденный постановлением администрации города Перми от 31 марта 2008 г. № 216 </w:t>
        <w:br/>
        <w:t>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от 29.01.2015 № 54, от 03.02.2017 № 73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пункт 1.5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1.5. Выписка из Единого государственного реестра юридических лиц </w:t>
        <w:br/>
        <w:t>на дату подачи заявления.»;</w:t>
      </w:r>
    </w:p>
    <w:p>
      <w:pPr>
        <w:pStyle w:val="TextBody"/>
        <w:spacing w:lineRule="auto" w:line="240"/>
        <w:rPr/>
      </w:pPr>
      <w:r>
        <w:rPr/>
        <w:t>1.2. пункт 1.7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7. Копии форм бухгалтерской отчетности за последний отчетный год </w:t>
        <w:br/>
        <w:t xml:space="preserve">и за все отчетные периоды текущего года с отметкой налогового органа об их принятии, в том числе: бухгалтерского баланса, отчета о финансовых результатах, отчета об изменениях капитала, отчета о движении денежных средств, пояснений к бухгалтерскому балансу и отчету о финансовых результатах (если обязанность их составления установлена в соответствии с законодательством Российской </w:t>
        <w:br/>
        <w:t>Федерации)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EMarkin</dc:creator>
  <dc:description/>
  <dc:language>en-US</dc:language>
  <cp:lastModifiedBy>Самохвалова Елена Владимировна</cp:lastModifiedBy>
  <cp:lastPrinted>2018-05-14T10:09:00Z</cp:lastPrinted>
  <dcterms:modified xsi:type="dcterms:W3CDTF">2018-05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администрации города Перми «О внесении изменений в Перечень документов, представляемых принципалом и его поручителем для получения муниципальной гарантии города Перми, утвержденный Постановлением администрации города Перми от 31.03.20</vt:lpwstr>
  </property>
  <property fmtid="{D5CDD505-2E9C-101B-9397-08002B2CF9AE}" pid="3" name="r_object_id">
    <vt:lpwstr>090000019fee3190</vt:lpwstr>
  </property>
  <property fmtid="{D5CDD505-2E9C-101B-9397-08002B2CF9AE}" pid="4" name="r_version_label">
    <vt:lpwstr>1.6</vt:lpwstr>
  </property>
  <property fmtid="{D5CDD505-2E9C-101B-9397-08002B2CF9AE}" pid="5" name="reg_date">
    <vt:lpwstr>22.05.2018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