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8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отдельные нормативные правовые акты </w:t>
                              <w:br/>
                              <w:t>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отдельные нормативные правовые акты </w:t>
                        <w:br/>
                        <w:t>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ых правовых актов города Перми </w:t>
        <w:b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1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>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</w:r>
      <w:r>
        <w:rPr/>
        <w:t>от 24.09.2010 № 584,</w:t>
      </w:r>
      <w:r>
        <w:rPr>
          <w:b/>
        </w:rPr>
        <w:t xml:space="preserve"> </w:t>
      </w:r>
      <w:r>
        <w:rPr/>
        <w:t xml:space="preserve">от 12.11.2010 </w:t>
        <w:br/>
        <w:t xml:space="preserve">№ 774, от 20.12.2010 № 886, от 27.05.2011 № 239, от 26.08.2011 № 442, </w:t>
        <w:br/>
        <w:t>от 27.09.2011 № 521, от 03.11.2011 № 709,</w:t>
      </w:r>
      <w:r>
        <w:rPr>
          <w:b/>
        </w:rPr>
        <w:t xml:space="preserve"> </w:t>
      </w:r>
      <w:r>
        <w:rPr/>
        <w:t xml:space="preserve">от 27.12.2011 № 47, от 13.04.2012 </w:t>
        <w:br/>
        <w:t>№ 170,</w:t>
      </w:r>
      <w:r>
        <w:rPr>
          <w:b/>
        </w:rPr>
        <w:t xml:space="preserve"> </w:t>
      </w:r>
      <w:r>
        <w:rPr/>
        <w:t xml:space="preserve">от 22.10.2012 № 668, от 19.12.2012 № 929, от 28.12.2012 № 107-П, </w:t>
        <w:br/>
        <w:t>от 22.04.2013 № 298, от 08.07.2013 № 554,</w:t>
      </w:r>
      <w:r>
        <w:rPr>
          <w:b/>
        </w:rPr>
        <w:t xml:space="preserve"> </w:t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</w:t>
        <w:br/>
        <w:t xml:space="preserve">№ </w:t>
      </w:r>
      <w:r>
        <w:rPr>
          <w:color w:val="000000"/>
        </w:rPr>
        <w:t xml:space="preserve">1152, от 26.12.2013 № 1249, от 30.12.2013 № 1256, от 30.05.2014 № 357, </w:t>
        <w:br/>
        <w:t>от 03.10.2014 № 680, от 25.12.2014 № 1049,</w:t>
      </w:r>
      <w:r>
        <w:rPr>
          <w:b/>
        </w:rPr>
        <w:t xml:space="preserve"> </w:t>
      </w:r>
      <w:r>
        <w:rPr>
          <w:color w:val="000000"/>
        </w:rPr>
        <w:t xml:space="preserve">от 16.02.2015 № 80, от 09.04.2015 </w:t>
        <w:br/>
        <w:t>№ 195, от 12.08.2015 № 555, от 01.10.2015 № 701, от 20.01.2016 № 32,</w:t>
      </w:r>
      <w:r>
        <w:rPr>
          <w:b/>
        </w:rPr>
        <w:t xml:space="preserve"> </w:t>
        <w:br/>
      </w:r>
      <w:r>
        <w:rPr/>
        <w:t xml:space="preserve">от 31.05.2016 </w:t>
      </w:r>
      <w:r>
        <w:rPr>
          <w:color w:val="000000"/>
        </w:rPr>
        <w:t>№ 363, от 10.01.2017 № 7, от 18.04.2017 № 301, от 01.06.2017 № 432, от 02.10.2017 № 796, от 27.12.2017, от 24.01.2018), следующие измене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в абзаце восемнадцатом пункта 3.1.2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лова «и его копия» заменить словами «и его ребенка и их копия»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2.</w:t>
      </w:r>
      <w:r>
        <w:rPr/>
        <w:t>абзац седьмой пункта 3.4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Если одиноко проживающий гражданин трудоспособного возраста или один из членов семьи гражданина из числа лиц трудоспособного возраста на дату подачи заявления не состоит в трудовых отношениях более 6 месяцев, размер помощи составляет 50 процентов от максимально установленного размера помощи, за исключением случаев обращения гражданина за предоставлением единовременной материальной помощи в связи с болезнью ребенка, определить которую возможно только через проведение лабораторно-генетического обследования ребенка. Уменьшение размера единовременной материальной помощи гражданам, оказавшимся в трудной жизненной ситуации, не распространяется на лиц: осуществляющих уход за ребенком в возрасте до 3 лет; получающих государственное пособие по уходу за ребенком-инвалидом, инвалидом I группы; студентов, обучающихся в профессиональных образовательных организациях и образовательных организациях высшего образования по очной форме обучения; граждан, состоящих на регистрационном учете в государственных учреждениях службы занятости населения; граждан, являющихся инвалидами I и II группы;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2. в пункте 5.2 слово «семей» заменить словом «несовершеннолетних»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3. в абзаце пятом пункта 5.3 слово «семей» заменить словом «</w:t>
      </w:r>
      <w:r>
        <w:rPr>
          <w:lang w:val="ru-RU"/>
        </w:rPr>
        <w:t>несовершеннолетних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/>
        <w:t>1.4. пункт 11.1 дополнить абзацами следующего содержания: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>«</w:t>
      </w:r>
      <w:r>
        <w:rPr>
          <w:szCs w:val="28"/>
        </w:rPr>
        <w:t xml:space="preserve">Услуга транспортного обслуживания включает перевозку инвалидов </w:t>
        <w:br/>
        <w:t xml:space="preserve">от места проживания (места нахождения) до пункта назначения, включая оказание помощи при посадке (высадке) в транспортное средство, оказание помощи </w:t>
        <w:br/>
        <w:t xml:space="preserve">в перемещении и погрузке в транспортное средство (выгрузке из транспортного средства) технического средства реабилитации и багажа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родолжительность одной услуги транспортного обслуживания инвалидов равна 1 часу (60 минутам)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5. пункт 11.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rPr>
          <w:color w:val="000000"/>
        </w:rPr>
      </w:pPr>
      <w:r>
        <w:rPr>
          <w:szCs w:val="28"/>
        </w:rPr>
        <w:t>«</w:t>
      </w:r>
      <w:r>
        <w:rPr>
          <w:color w:val="000000"/>
        </w:rPr>
        <w:t>Время простоя транспортного средства, затраченное для ожидания клиентов и оплачиваемое ДСП, не может превышать 1 часа (60 минут).»;</w:t>
      </w:r>
    </w:p>
    <w:p>
      <w:pPr>
        <w:pStyle w:val="ConsPlusNormal"/>
        <w:ind w:firstLine="709"/>
        <w:jc w:val="both"/>
        <w:rPr/>
      </w:pPr>
      <w:r>
        <w:rPr/>
        <w:t>1.6. пункт 13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копии свидетельства обязательного пенсионного страхования ребенка </w:t>
        <w:br/>
        <w:t xml:space="preserve">(с предъявлением оригинала).»; </w:t>
      </w:r>
    </w:p>
    <w:p>
      <w:pPr>
        <w:pStyle w:val="ConsPlusNormal"/>
        <w:ind w:firstLine="709"/>
        <w:jc w:val="both"/>
        <w:rPr/>
      </w:pPr>
      <w:r>
        <w:rPr/>
        <w:t>1.7. в абзаце шестом пункта 13.2 цифры «40» заменить цифрами «32»;</w:t>
      </w:r>
    </w:p>
    <w:p>
      <w:pPr>
        <w:pStyle w:val="ConsPlusNormal"/>
        <w:ind w:firstLine="709"/>
        <w:jc w:val="both"/>
        <w:rPr/>
      </w:pPr>
      <w:r>
        <w:rPr/>
        <w:t>1.8. пункт 14.5 дополнить абзацем следующего содержания:</w:t>
      </w:r>
    </w:p>
    <w:p>
      <w:pPr>
        <w:pStyle w:val="Normal"/>
        <w:autoSpaceDE w:val="false"/>
        <w:ind w:firstLine="708"/>
        <w:rPr/>
      </w:pPr>
      <w:r>
        <w:rPr/>
        <w:t xml:space="preserve">«копия свидетельства </w:t>
      </w:r>
      <w:r>
        <w:rPr>
          <w:szCs w:val="28"/>
        </w:rPr>
        <w:t xml:space="preserve">обязательного пенсионного страхования ребенка </w:t>
        <w:br/>
        <w:t>(с предъявлением оригинала).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2. Внести </w:t>
      </w:r>
      <w:r>
        <w:rPr>
          <w:color w:val="000000"/>
          <w:szCs w:val="28"/>
        </w:rPr>
        <w:t>в муниципальную программу «Социальная поддержка населения города Перми», утвержденную постановлением администрации города Перми от 19 октября 2017 г. № 893 (в ред</w:t>
      </w:r>
      <w:r>
        <w:rPr>
          <w:szCs w:val="28"/>
        </w:rPr>
        <w:t xml:space="preserve">. от 19.12.2017 </w:t>
      </w:r>
      <w:hyperlink r:id="rId4">
        <w:r>
          <w:rPr>
            <w:rStyle w:val="InternetLink"/>
            <w:szCs w:val="28"/>
          </w:rPr>
          <w:t>№ 1151</w:t>
        </w:r>
      </w:hyperlink>
      <w:r>
        <w:rPr>
          <w:szCs w:val="28"/>
        </w:rPr>
        <w:t xml:space="preserve">, от 27.12.2017 </w:t>
        <w:br/>
      </w:r>
      <w:hyperlink r:id="rId5">
        <w:r>
          <w:rPr>
            <w:rStyle w:val="InternetLink"/>
            <w:szCs w:val="28"/>
          </w:rPr>
          <w:t xml:space="preserve">№ 1205, </w:t>
        </w:r>
      </w:hyperlink>
      <w:r>
        <w:rPr>
          <w:szCs w:val="28"/>
        </w:rPr>
        <w:t>от 22.03.2018 № 175), следующие измене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2.1. в графе 6 строки 1.1.1.1.1 цифры «80» заменить цифрами «1</w:t>
      </w:r>
      <w:r>
        <w:rPr>
          <w:lang w:val="ru-RU"/>
        </w:rPr>
        <w:t>0</w:t>
      </w:r>
      <w:r>
        <w:rPr/>
        <w:t>0»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/>
        <w:t>2.2. в графе 8 строки 1.1.1.1.1.8 приложения 1 цифры «80» заменить цифрами «1</w:t>
      </w:r>
      <w:r>
        <w:rPr>
          <w:lang w:val="ru-RU"/>
        </w:rPr>
        <w:t>0</w:t>
      </w:r>
      <w:r>
        <w:rPr/>
        <w:t>0»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3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1.2 настоящего постанов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ункт 1.2 настоящего постановления вступает в силу </w:t>
      </w:r>
      <w:r>
        <w:rPr/>
        <w:t xml:space="preserve">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</w:t>
      </w:r>
      <w:r>
        <w:rPr>
          <w:color w:val="000000"/>
        </w:rPr>
        <w:t>распространяется на правоотношения, возникшие с 06 октября 2017 г.</w:t>
      </w:r>
    </w:p>
    <w:p>
      <w:pPr>
        <w:pStyle w:val="ConsPlusNormal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739835C707F0A24BA85D72AD512E6CB3947EF2574846832F8E2E355874EF88E2DC6B682DB1652F86B45005z3H" TargetMode="External"/><Relationship Id="rId4" Type="http://schemas.openxmlformats.org/officeDocument/2006/relationships/hyperlink" Target="consultantplus://offline/ref=171D440EAF0B23A71A89D482CC1DA89B8F646AF5002CDE068258DA53DD58464FB151EFD2C6F1E88CEE68339Cw7r7L" TargetMode="External"/><Relationship Id="rId5" Type="http://schemas.openxmlformats.org/officeDocument/2006/relationships/hyperlink" Target="consultantplus://offline/ref=171D440EAF0B23A71A89D482CC1DA89B8F646AF5002DD70C8D56DA53DD58464FB151EFD2C6F1E88CEE68339Cw7r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8:00Z</dcterms:created>
  <dc:creator>EMarkin</dc:creator>
  <dc:description/>
  <cp:keywords/>
  <dc:language>en-US</dc:language>
  <cp:lastModifiedBy>zlatina-tu</cp:lastModifiedBy>
  <cp:lastPrinted>2017-12-27T11:12:00Z</cp:lastPrinted>
  <dcterms:modified xsi:type="dcterms:W3CDTF">2018-05-17T1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</vt:lpwstr>
  </property>
  <property fmtid="{D5CDD505-2E9C-101B-9397-08002B2CF9AE}" pid="3" name="r_object_id">
    <vt:lpwstr>090000019dd2f6e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