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</w:t>
      </w:r>
      <w:r>
        <w:rPr>
          <w:szCs w:val="28"/>
        </w:rPr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 xml:space="preserve">постановление администрации города Перми </w:t>
      </w:r>
      <w:r>
        <w:rPr/>
        <w:br/>
      </w:r>
      <w:r>
        <w:rPr>
          <w:szCs w:val="28"/>
        </w:rPr>
        <w:t xml:space="preserve">от 05 мая 2017 г. № 342 «Об утверждении Порядка предоставления субсидий </w:t>
      </w:r>
      <w:r>
        <w:rPr/>
        <w:br/>
      </w:r>
      <w:r>
        <w:rPr>
          <w:szCs w:val="28"/>
        </w:rPr>
        <w:t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 (в ред. от</w:t>
      </w:r>
      <w:r>
        <w:rPr/>
        <w:t xml:space="preserve"> </w:t>
      </w:r>
      <w:r>
        <w:rPr>
          <w:szCs w:val="28"/>
        </w:rPr>
        <w:t xml:space="preserve">11.08.2017 № 615, от 23.11.2017 № 1069,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от 11.04.2018 № 224), изложив преамбулу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В соответствии с Бюджетным кодексом Российской Федерации, постановлениями Правительства Российской Федерации от 6 сентября 2016 г. </w:t>
      </w:r>
      <w:r>
        <w:rPr/>
        <w:br/>
      </w:r>
      <w:r>
        <w:rPr>
          <w:szCs w:val="28"/>
        </w:rPr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</w:r>
      <w:r>
        <w:rPr/>
        <w:br/>
      </w:r>
      <w:r>
        <w:rPr>
          <w:szCs w:val="28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Пермского края от 15 марта 2017 г. № 96-П «О внесении изменений в постановление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,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реализацию мероприятий, направленных </w:t>
      </w:r>
      <w:r>
        <w:rPr/>
        <w:br/>
      </w:r>
      <w:r>
        <w:rPr>
          <w:szCs w:val="28"/>
        </w:rPr>
        <w:t xml:space="preserve">на поддержку муниципальных программ формирования современной городской среды», решением Пермской городской Думы от 28 августа 2007 г. № 185 </w:t>
      </w:r>
      <w:r>
        <w:rPr/>
        <w:br/>
      </w:r>
      <w:r>
        <w:rPr>
          <w:szCs w:val="28"/>
        </w:rPr>
        <w:t xml:space="preserve">«Об утверждении Положения о бюджете и бюджетном процессе в городе Перми», постановлением администрации города Перми от 14 апреля 2017 г. № 288 </w:t>
      </w:r>
      <w:r>
        <w:rPr/>
        <w:br/>
      </w:r>
      <w:r>
        <w:rPr>
          <w:szCs w:val="28"/>
        </w:rPr>
        <w:t>«Об утверждении муниципальной программы «Формирование современной городской среды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</w:t>
      </w:r>
      <w:r>
        <w:rPr/>
        <w:t xml:space="preserve"> </w:t>
      </w:r>
      <w:r>
        <w:rPr>
          <w:szCs w:val="28"/>
        </w:rPr>
        <w:t xml:space="preserve">11.08.2017 № 615, от 23.11.2017 № 1069,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от 11.04.2018 № 224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</w:r>
      <w:r>
        <w:rPr>
          <w:rFonts w:eastAsia="Calibri"/>
          <w:szCs w:val="28"/>
          <w:lang w:eastAsia="en-US"/>
        </w:rPr>
        <w:br/>
      </w:r>
      <w:r>
        <w:rP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</w:t>
      </w:r>
      <w:r>
        <w:rPr>
          <w:rFonts w:eastAsia="Calibri"/>
          <w:szCs w:val="28"/>
          <w:lang w:eastAsia="en-US"/>
        </w:rPr>
        <w:br/>
      </w:r>
      <w:r>
        <w:rPr/>
        <w:t xml:space="preserve">обеспечить опубликование настоящего постановления в печатном средстве </w:t>
      </w:r>
      <w:r>
        <w:rPr>
          <w:rFonts w:eastAsia="Calibri"/>
          <w:szCs w:val="28"/>
          <w:lang w:eastAsia="en-US"/>
        </w:rPr>
        <w:br/>
      </w:r>
      <w:r>
        <w:rP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пункте 1.4 слова «финансового обеспечения» заменить словом</w:t>
      </w:r>
      <w:r>
        <w:rPr>
          <w:b/>
        </w:rPr>
        <w:br/>
      </w:r>
      <w:r>
        <w:rPr>
          <w:szCs w:val="28"/>
        </w:rPr>
        <w:t>«возмещения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пункте 1.5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осле абзаца вос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орудование автомобильных парково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тройство тротуаров дворовых территорий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абзацы десять, одиннадцать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установку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таж тактильной плитки в случае проживания на дворовой территории людей с ограниченными возможностями в связи с заболеванием систем восприяти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абзацы двенадцать - пятнадцать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в абзаце шестнадц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1. слова «пояснительной записки с указанием концепции проекта» заменить словами «проектно-сметной документации, концепции и перечня элементов благоустройств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2. после слов «визуализированных изображений» дополнить словами «на схеме дворовой территор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трудовое участие заинтересованных лиц в выполнении мероприятий </w:t>
      </w:r>
      <w:r>
        <w:rPr>
          <w:b/>
          <w:szCs w:val="28"/>
        </w:rPr>
        <w:br/>
      </w:r>
      <w:r>
        <w:rPr>
          <w:szCs w:val="28"/>
        </w:rPr>
        <w:t xml:space="preserve">по благоустройству дворовой территории – организуемые в соответствии </w:t>
      </w:r>
      <w:r>
        <w:rPr>
          <w:b/>
          <w:szCs w:val="28"/>
        </w:rPr>
        <w:br/>
      </w:r>
      <w:r>
        <w:rPr>
          <w:szCs w:val="28"/>
        </w:rPr>
        <w:t>с решением общего собрания заинтересованных лиц, имеющие полезную направленность для выполнения работ по благоустройству дворовой территории, следующие виды учас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оплачиваемая трудовая деятельность заинтересованных лиц, не требующая специальной квалификации, –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оставление строительных материалов, техн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ение благоприятных условий для работы подрядной организации, выполняющей работы, и для ее работников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Дополнить пунктом 2.1.5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1.5. в случае проживания в многоквартирных(-ом) домах(-е) людей </w:t>
      </w:r>
      <w:r>
        <w:rPr>
          <w:b/>
          <w:szCs w:val="28"/>
        </w:rPr>
        <w:br/>
      </w:r>
      <w:r>
        <w:rPr>
          <w:szCs w:val="28"/>
        </w:rPr>
        <w:t xml:space="preserve">(человека), имеющих(-его) ограниченные возможности в связи с заболеванием </w:t>
      </w:r>
      <w:r>
        <w:rPr>
          <w:b/>
          <w:szCs w:val="28"/>
        </w:rPr>
        <w:br/>
      </w:r>
      <w:r>
        <w:rPr>
          <w:szCs w:val="28"/>
        </w:rPr>
        <w:t xml:space="preserve">опорно-двигательного аппарата путем установки пандусов и поручней </w:t>
      </w:r>
      <w:r>
        <w:rPr>
          <w:b/>
          <w:szCs w:val="28"/>
        </w:rPr>
        <w:br/>
      </w:r>
      <w:r>
        <w:rPr>
          <w:szCs w:val="28"/>
        </w:rPr>
        <w:t>для входных групп в домах, где проживают указанные люди, а в случае проживания людей с ограниченными возможностями в связи с заболеванием систем восприятия путем монтажа тактильной плитк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3. Субсидии предоставляются на благоустройство дворовых территорий в рамках минимального и (или) дополнительного перечней работ, за счет средств федерального бюджета, бюджета Пермского края, бюджета города Перми, предусмотренных на финансирование мероприятий муниципальной программы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4. При проведении работ по благоустройству дворовых территорий </w:t>
      </w:r>
      <w:r>
        <w:rPr>
          <w:b/>
          <w:szCs w:val="28"/>
        </w:rPr>
        <w:br/>
      </w:r>
      <w:r>
        <w:rPr>
          <w:szCs w:val="28"/>
        </w:rPr>
        <w:t>заявитель - получатель субсидии обязан обеспечи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на дворовой территории согласованного с Территориальным органом информационного щита об ответственных за выполнение и видах выполняемых рабо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выполнении работ по ремонту дворового проезда и(или) оборудованию автомобильных парковок и(или) устройству тротуаров дворовых территорий осуществление строительного контроля (включающего лабораторные испытания физико-механических свойств асфальтобетона (уплотнение, водонасыщение) (далее – Строительный контроль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ведомление Территориального органа в срок не позднее семи рабочих дней о взятии проб для лабораторных испытаний физико-механических свойств </w:t>
      </w:r>
      <w:r>
        <w:rPr>
          <w:b/>
          <w:szCs w:val="28"/>
        </w:rPr>
        <w:br/>
      </w:r>
      <w:r>
        <w:rPr>
          <w:szCs w:val="28"/>
        </w:rPr>
        <w:t>асфальтобетона и (или) проведении приемки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ремонта дворовых проездов и (или) оборудовании автомобильных парковок и(или) устройстве тротуаров дворовых территорий ведение организациями, которые будут выполнять работы по благоустройству общего журнала работ, журнала укладки асфальтобетонной смеси, актов на скрытые рабо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внесения изменений в </w:t>
      </w:r>
      <w:r>
        <w:rPr/>
        <w:t>график выполнения работ по благоустройству дворовой территории</w:t>
      </w:r>
      <w:r>
        <w:rPr>
          <w:szCs w:val="28"/>
        </w:rPr>
        <w:t xml:space="preserve"> направление в Территориальный орган актуализированного графика в срок не позднее 3 рабочих дней со дня внесения соответствующих изменен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Заявитель – получатель субсидии обязан обеспечить включение в договоры на выполнение работ по благоустройству дворовой территории условия </w:t>
      </w:r>
      <w:r>
        <w:rPr>
          <w:b/>
          <w:szCs w:val="28"/>
        </w:rPr>
        <w:br/>
      </w:r>
      <w:r>
        <w:rPr>
          <w:szCs w:val="28"/>
        </w:rPr>
        <w:t xml:space="preserve">о гарантийном сроке на выполнение работ не менее 24 (двадцати четырех) </w:t>
      </w:r>
      <w:r>
        <w:rPr>
          <w:b/>
          <w:szCs w:val="28"/>
        </w:rPr>
        <w:br/>
      </w:r>
      <w:r>
        <w:rPr>
          <w:szCs w:val="28"/>
        </w:rPr>
        <w:t>месяцев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5. При предоставлении субсидии заявитель-получатель субсидии обязан обеспечить достижение показателей результативности предоставления субсидии установленных согласно приложению 5 к настоящему Порядку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</w:t>
      </w:r>
      <w:r>
        <w:rPr/>
        <w:t>П</w:t>
      </w:r>
      <w:r>
        <w:rPr>
          <w:szCs w:val="28"/>
        </w:rPr>
        <w:t>ункт 2.8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8.1. выписка из Единого государственного реестра юридических лиц (Единого государственного реестра индивидуальных предпринимателей), </w:t>
      </w:r>
      <w:r>
        <w:rPr>
          <w:b/>
          <w:szCs w:val="28"/>
        </w:rPr>
        <w:br/>
      </w:r>
      <w:r>
        <w:rPr>
          <w:szCs w:val="28"/>
        </w:rPr>
        <w:t>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копия документа, удостоверяющего личность заявителя – получателя </w:t>
      </w:r>
      <w:r>
        <w:rPr>
          <w:b/>
          <w:szCs w:val="28"/>
        </w:rPr>
        <w:br/>
      </w:r>
      <w:r>
        <w:rPr>
          <w:szCs w:val="28"/>
        </w:rPr>
        <w:t xml:space="preserve">субсидии (для физического лица, в том числе являющегося индивидуальным предпринимателем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окумент, подтверждающий полномочия заявителя – получател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копии учредительных документов заявителя – получателя субсидии (для юридического лица), заверенные в установленном порядке руководителем управляющей организации, руководителем организации, оказывающей услуги по содержанию и (или) выполнению работ по ремонту общего имущества </w:t>
      </w:r>
      <w:r>
        <w:rPr>
          <w:b/>
          <w:szCs w:val="28"/>
        </w:rPr>
        <w:br/>
      </w:r>
      <w:r>
        <w:rPr>
          <w:szCs w:val="28"/>
        </w:rPr>
        <w:t xml:space="preserve">в многоквартирном доме (при непосредственном управлении), председателем </w:t>
      </w:r>
      <w:r>
        <w:rPr>
          <w:b/>
          <w:szCs w:val="28"/>
        </w:rPr>
        <w:br/>
      </w:r>
      <w:r>
        <w:rPr>
          <w:szCs w:val="28"/>
        </w:rPr>
        <w:t xml:space="preserve">товарищества собственников жилья, жилищного (жилищно-строительного) </w:t>
      </w:r>
      <w:r>
        <w:rPr>
          <w:b/>
          <w:szCs w:val="28"/>
        </w:rPr>
        <w:br/>
      </w:r>
      <w:r>
        <w:rPr>
          <w:szCs w:val="28"/>
        </w:rPr>
        <w:t>кооператива или иного специализированного потребительского кооператива;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В пункте 2.8.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1. в абзаце втором слово «или» заменить словами «и (или)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8.2. в абзаце четвертом слова «строительного контроля (при оборудовании детской и (или) спортивной площадок)» заменить словами «Строительного контроля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3. в абзаце пятом слова «в рамках дополнительного перечня работ» заменить словами «в рамках минимального и (или) дополнительного перечней работ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4. в абзаце седьмом слова «которая будет осуществлять строительный контроль (при оборудовании детской и (или) спортивной площадок)» заменить словами «(из числа лабораторий, получивших аккредитацию), которая будет осуществлять Строительный контрол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Пункт 2.8.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8.3. локальный(-ые) сметный(-ые) расчет(-ы) на выполнение каждого вида работ по благоустройству дворовой территории исходя из территориальных единичных расценок, установленных на территории Пермского края, либо </w:t>
      </w:r>
      <w:r>
        <w:rPr>
          <w:b/>
          <w:szCs w:val="28"/>
        </w:rPr>
        <w:br/>
      </w:r>
      <w:r>
        <w:rPr>
          <w:szCs w:val="28"/>
        </w:rPr>
        <w:t xml:space="preserve">из федеральных единичных расценок работ, входящих в состав минимального и дополнительного перечней таких работ, утвержденный(-ые) на общем собрании собственников помещений в многоквартирном доме или решением собственников каждого здания и сооружения, расположенных в границах дворовой территории, подлежащей благоустройству (на бумажном носителе и в электронном виде </w:t>
      </w:r>
      <w:r>
        <w:rPr>
          <w:b/>
          <w:szCs w:val="28"/>
        </w:rPr>
        <w:br/>
      </w:r>
      <w:r>
        <w:rPr>
          <w:szCs w:val="28"/>
        </w:rPr>
        <w:t xml:space="preserve">в формате </w:t>
      </w:r>
      <w:r>
        <w:rPr/>
        <w:t>Excel);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В пункте 2.8.4 абзац второй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1. Пункт 2.8.5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8.5. дизайн-проект благоустройства дворовой территории, прошедший обсуждение и одобренный на общем собрании собственников помещений </w:t>
      </w:r>
      <w:r>
        <w:rPr>
          <w:b/>
          <w:szCs w:val="28"/>
        </w:rPr>
        <w:br/>
      </w:r>
      <w:r>
        <w:rPr>
          <w:szCs w:val="28"/>
        </w:rPr>
        <w:t xml:space="preserve">в многоквартирном доме или решением собственников каждого здания </w:t>
      </w:r>
      <w:r>
        <w:rPr>
          <w:b/>
          <w:szCs w:val="28"/>
        </w:rPr>
        <w:br/>
      </w:r>
      <w:r>
        <w:rPr>
          <w:szCs w:val="28"/>
        </w:rPr>
        <w:t>и сооружения, расположенных в границах дворовой территории, подлежащей благоустройству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2. В пункте 2.9 слова «до 01 июня» заменить словами «до 15 июл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3. Пункт 2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4. В пункте 2.10.3 цифры «2.9</w:t>
      </w:r>
      <w:r>
        <w:rPr>
          <w:szCs w:val="28"/>
          <w:vertAlign w:val="superscript"/>
        </w:rPr>
        <w:t>1</w:t>
      </w:r>
      <w:r>
        <w:rPr>
          <w:szCs w:val="28"/>
        </w:rPr>
        <w:t>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5. Дополнить пунктом 2.10.4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2.10.4. несогласование локального сметного расчета </w:t>
      </w:r>
      <w:r>
        <w:rPr/>
        <w:t>на выполнение работ по благоустройству дворовой территории Региональной службой по тарифам Пермского края (далее – РСТ ПК)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6. Пункт 2.1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2.11. Территориальный орган рассматривает принятые заявки в течение </w:t>
        <w:br/>
        <w:t>5 рабочих дней со дня регистрац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соответствия заявки требованиям настоящего Порядка Территориальный орган направляет в РСТ ПК локальный сметный расчет на выполнение работ по благоустройству дворовой территории для согласования в течение 10 рабочих дней со дня его на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 согласовании </w:t>
      </w:r>
      <w:r>
        <w:rPr>
          <w:szCs w:val="28"/>
        </w:rPr>
        <w:t xml:space="preserve">локального сметного расчета </w:t>
      </w:r>
      <w:r>
        <w:rPr/>
        <w:t xml:space="preserve">на выполнение работ </w:t>
      </w:r>
      <w:r>
        <w:rPr>
          <w:b/>
          <w:szCs w:val="28"/>
        </w:rPr>
        <w:br/>
      </w:r>
      <w:r>
        <w:rPr/>
        <w:t xml:space="preserve">по благоустройству дворовой территории РСТ ПК и принятии решения </w:t>
      </w:r>
      <w:r>
        <w:rPr>
          <w:b/>
          <w:szCs w:val="28"/>
        </w:rPr>
        <w:br/>
      </w:r>
      <w:r>
        <w:rPr/>
        <w:t xml:space="preserve">о предоставлении субсидии заявка и прилагаемый дизайн-проект утверждаются руководителем Территориального органа. При </w:t>
      </w:r>
      <w:r>
        <w:rPr>
          <w:szCs w:val="28"/>
        </w:rPr>
        <w:t xml:space="preserve">несогласовании локального сметного расчета </w:t>
      </w:r>
      <w:r>
        <w:rPr/>
        <w:t>на выполнение работ по благоустройству дворовой территории РСТ ПК и принятии решения об отказе в предоставлении субсидии Территориальный орган в течение 2 рабочих дней направляет заявителю – получателю субсидии уведомление с указанием причины отказ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явитель – получатель субсидии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17. Пункт 2.13 дополнить словами следующего содержания «с приложением </w:t>
      </w:r>
      <w:r>
        <w:rPr>
          <w:szCs w:val="28"/>
        </w:rPr>
        <w:t xml:space="preserve">договора(-ов) на выполнение работ по благоустройству дворовой территории (далее – договоры на выполнение работ), договора на осуществление Строительного контроля, </w:t>
      </w:r>
      <w:r>
        <w:rPr/>
        <w:t>графика выполнения работ по благоустройству дворовой территории по форме согласно приложению 2 к настоящему Порядку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8. Пункт 2.1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14. Перечисление субсидии осуществляется Территориальным органом на расчетный счет заявителя – получателя субсидии не позднее 10 рабочих дней после представления заявителем – получателем субсидии следующих докумен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кта приемки выполненных работ по благоустройству дворовой территории, подписанного заявителем – получателем субсидии, организацией(-ями), осуществляющей(-ими) выполнение работ, организацией, осуществляющей Строительный контроль</w:t>
      </w:r>
      <w:r>
        <w:rPr>
          <w:szCs w:val="28"/>
        </w:rPr>
        <w:t>,</w:t>
      </w:r>
      <w:r>
        <w:rPr/>
        <w:t xml:space="preserve">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ого руководителем Территориального органа или уполномоченным им лицом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кта приемки оказанных услуг на осуществление Строительного контроля, подписанного заявителем – получателем субсидии и организацией, осуществляющей Строительный контроль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кта о приемке выполненных работ по форме КС-2 и справки о стоимости выполненных работ и затрат по форме КС-3, подписанных организацией(-ями), осуществляющей(-ими) выполнение работ, организацией, осуществляющей Строительный контрол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тчетов о проведении мероприятий по благоустройству дворовой территории в рамках минимального</w:t>
      </w:r>
      <w:r>
        <w:rPr>
          <w:szCs w:val="28"/>
        </w:rPr>
        <w:t xml:space="preserve"> и (или) дополнительного перечней работ</w:t>
      </w:r>
      <w:r>
        <w:rPr/>
        <w:t xml:space="preserve"> </w:t>
      </w:r>
      <w:r>
        <w:rPr>
          <w:b/>
          <w:szCs w:val="28"/>
        </w:rPr>
        <w:br/>
      </w:r>
      <w:r>
        <w:rPr/>
        <w:t>с трудовым участием заинтересованных лиц, с приложением фото-, видеоматериалов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9. Пункт 3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3.1. Заявитель-получатель субсидии представляет в Территориальный </w:t>
      </w:r>
      <w:r>
        <w:rPr>
          <w:b/>
          <w:szCs w:val="28"/>
        </w:rPr>
        <w:br/>
      </w:r>
      <w:r>
        <w:rPr/>
        <w:t xml:space="preserve">орган отчет о достижении значения показателей результативности </w:t>
      </w:r>
      <w:r>
        <w:rPr>
          <w:szCs w:val="28"/>
        </w:rPr>
        <w:t>предоставления субсидии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</w:t>
      </w:r>
      <w:r>
        <w:rPr>
          <w:b/>
          <w:szCs w:val="28"/>
        </w:rPr>
        <w:t xml:space="preserve"> </w:t>
      </w:r>
      <w:r>
        <w:rPr/>
        <w:t>по форме согласно приложению 6 к настоящему Порядку (далее – Отчет по показателям результативности) ежемесячно не позднее 1 числа месяца, следующего за отчетным периодом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0. Дополнить пунктом 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3.1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В течение 10 рабочих дней со дня перечисления субсидии заявитель – получатель субсидии представляет в Территориальный орган отчет об использовании субсидии по форме согласно приложению 3 к настоящему Порядку и Отчет по показателям результатив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 отчетам прилага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пии платежных документов, подтверждающих оплату работ организации (-ям), осуществляющей(-им) выполнение работ, организации, осуществляющей Строительный контроль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пии актов сверок расчетов между заявителем – получателем субсидии и организацией(-ями), осуществляющей(-ими) выполнение работ, организацией, осуществляющей Строительный контроль, подтверждающие отсутствие задолжен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кт сверки расчетов с Территориальным органом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1. Пункт 3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3.2. Территориальный орган после доведения лимитов бюджетных обязательств представляет в департамент жилищно-коммунального хозяйства администрации города Перми (далее – Департамент) ежеквартальный отчет </w:t>
      </w:r>
      <w:r>
        <w:rPr>
          <w:b/>
          <w:szCs w:val="28"/>
        </w:rPr>
        <w:br/>
      </w:r>
      <w:r>
        <w:rPr/>
        <w:t xml:space="preserve">по форме согласно приложению 6 к Типовой форме соглашения о предоставлении субсидии из федерального бюджета бюджету субъекта Российской Федерации, утвержденной приказом Министерства финансов Российской Федерации </w:t>
      </w:r>
      <w:r>
        <w:rPr>
          <w:b/>
          <w:szCs w:val="28"/>
        </w:rPr>
        <w:br/>
      </w:r>
      <w:r>
        <w:rPr/>
        <w:t>от 13 декабря 2017 г. № 232н, ежемесячный и годовой отчеты об использовании субсидии на благоустройство дворовой территории по форме согласно приложению 4 к настоящему Порядку не позднее 01 числа месяца, следующего за отчетным периодом.».</w:t>
      </w:r>
    </w:p>
    <w:p>
      <w:pPr>
        <w:pStyle w:val="TextBody"/>
        <w:spacing w:lineRule="auto" w:line="240"/>
        <w:rPr/>
      </w:pPr>
      <w:r>
        <w:rPr/>
        <w:t xml:space="preserve">22. Пункт 4.5 дополнить словами «и в случае недостижения показателей результативности </w:t>
      </w:r>
      <w:r>
        <w:rPr>
          <w:szCs w:val="28"/>
        </w:rPr>
        <w:t xml:space="preserve">предоставления субсидии»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3. Пункт 4.7 после слов «целей и порядка предоставления субсидии» </w:t>
      </w:r>
      <w:r>
        <w:rPr>
          <w:b/>
          <w:szCs w:val="28"/>
        </w:rPr>
        <w:br/>
      </w:r>
      <w:r>
        <w:rPr>
          <w:szCs w:val="28"/>
        </w:rPr>
        <w:t>дополнить словами «</w:t>
      </w:r>
      <w:r>
        <w:rPr/>
        <w:t xml:space="preserve">недостижения показателей результативности </w:t>
      </w:r>
      <w:r>
        <w:rPr>
          <w:szCs w:val="28"/>
        </w:rPr>
        <w:t>предоставления субсидии».</w:t>
      </w:r>
    </w:p>
    <w:p>
      <w:pPr>
        <w:pStyle w:val="TextBody"/>
        <w:spacing w:lineRule="auto" w:line="240"/>
        <w:rPr/>
      </w:pPr>
      <w:r>
        <w:rPr/>
        <w:t>24. В приложении 1 таблицу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45"/>
        <w:gridCol w:w="1304"/>
        <w:gridCol w:w="1531"/>
        <w:gridCol w:w="1417"/>
        <w:gridCol w:w="1417"/>
        <w:gridCol w:w="22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Адрес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многоквартирного дома (далее – МКД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Заявитель - получатель субсидии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Организации, которые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будут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выполнять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работы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по благоустройству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дворовой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территори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людей, проживающих в МКД, имеющих ограниченные возможности, че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расходов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на благоустройство дворовой территории, в том числе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на осуществление строительного контроля (включающего лабораторные испытания физико-механических свойст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асфальтобетон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(при ремонте дворового проезд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и (или) оборудовании автомобильных парковок и(или) устройстве тротуаров дворовых территорий), руб.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людей с ограниченными возможностями в связи с заболеванием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людей с ограниченными возможностями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в связи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>с заболеванием систем восприят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Приложение 2 изложить в следующей редакции: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«УТВЕРЖДЕН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5670" w:hanging="0"/>
        <w:jc w:val="left"/>
        <w:rPr/>
      </w:pPr>
      <w:r>
        <w:rPr>
          <w:sz w:val="24"/>
        </w:rPr>
        <w:t>(наименование заявителя – получателя субсидии)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ИНН__________________________</w:t>
      </w:r>
    </w:p>
    <w:p>
      <w:pPr>
        <w:pStyle w:val="TextBody"/>
        <w:spacing w:lineRule="auto" w:line="240"/>
        <w:ind w:left="5670" w:hanging="0"/>
        <w:jc w:val="left"/>
        <w:rPr/>
      </w:pPr>
      <w:r>
        <w:rPr>
          <w:sz w:val="24"/>
        </w:rPr>
        <w:t>(ИНН заявителя – получателя субсидии)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«____» _______________ 20___ г._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выполнения работ по благоустройству дворовой территории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по адресу</w:t>
      </w:r>
      <w:r>
        <w:rPr/>
        <w:t xml:space="preserve"> _______________________________ </w:t>
      </w:r>
      <w:r>
        <w:rPr>
          <w:b/>
        </w:rPr>
        <w:t>города Перм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2820"/>
        <w:gridCol w:w="1461"/>
        <w:gridCol w:w="1461"/>
        <w:gridCol w:w="16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вида раб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, которая будет выполнять работ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о благоустройству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(полное наименование организации с указанием ИН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лановый срок начал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выполнения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лановый срок окончания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выполнения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лановая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дата подписания акт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приемки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выполненных рабо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В рамках минимального перечня раб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рамках дополнительного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перечня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 В приложении 3 в таблице:</w:t>
      </w:r>
    </w:p>
    <w:p>
      <w:pPr>
        <w:pStyle w:val="TextBody"/>
        <w:spacing w:lineRule="auto" w:line="240"/>
        <w:rPr/>
      </w:pPr>
      <w:r>
        <w:rPr/>
        <w:t>26.1. строку 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1276"/>
        <w:gridCol w:w="992"/>
        <w:gridCol w:w="1418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26.2. строку 2.2 признать утратившей сил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27. В приложении 4 таблицу изложить в следующей редакции: </w:t>
      </w:r>
    </w:p>
    <w:tbl>
      <w:tblPr>
        <w:tblW w:w="148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843"/>
        <w:gridCol w:w="1838"/>
        <w:gridCol w:w="1564"/>
        <w:gridCol w:w="1701"/>
        <w:gridCol w:w="1417"/>
        <w:gridCol w:w="1276"/>
        <w:gridCol w:w="1134"/>
        <w:gridCol w:w="1134"/>
        <w:gridCol w:w="1134"/>
        <w:gridCol w:w="11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рес многоквартирного 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сидии на благоустройство дворовой территор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и дата договора и реквизиты организации, выполняющей работы по договору на выполнение работ по благоустройству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работы, исполненной по договору на выполнение работ по благоустройству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и объем трудового участия заинтересованных лиц в выполнении минимального перечня работ, че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и объем трудового участия заинтересованных лиц в выполнении дополнительного перечня работ, че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дворовой территории МКД, на которой выполнены работы по благоустройству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жильцов, проживающих в многоквартирном доме (многоквартирн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возвращенной субсидии на благоустройство дворовой территории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608"/>
            <w:bookmarkEnd w:id="0"/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609"/>
            <w:bookmarkEnd w:id="1"/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363" w:top="1418" w:footer="0" w:bottom="567"/>
          <w:pgNumType w:start="8"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auto" w:line="240"/>
        <w:ind w:firstLine="709"/>
        <w:rPr/>
      </w:pPr>
      <w:r>
        <w:rPr/>
        <w:t>28. Дополнить приложением 5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ОКАЗАТЕЛИ РЕЗУЛЬТАТИВНОСТ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и на благоустройство дворовых территорий </w:t>
        <w:br/>
        <w:t>многоквартирных домов города Перми в рамках реализации муниципальной программы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1559"/>
        <w:gridCol w:w="709"/>
        <w:gridCol w:w="1361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по </w:t>
            </w:r>
            <w:hyperlink r:id="rId8">
              <w:r>
                <w:rPr>
                  <w:rStyle w:val="InternetLink"/>
                  <w:sz w:val="24"/>
                </w:rPr>
                <w:t>ОКЕИ</w:t>
              </w:r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ановое значение показател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ок, на который запланировано достижение показателя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Акт приемки выполненных работ по благоустройству дворовой территории, подписанного заявителем - получателем субсидии, организацией (-ями), осуществляющей (-ими) выполнение работ, организацией, осуществляющей строительный контроль </w:t>
            </w:r>
            <w:r>
              <w:rPr>
                <w:sz w:val="24"/>
                <w:szCs w:val="28"/>
              </w:rPr>
              <w:t xml:space="preserve">(включающий лабораторные испытания физико-механических свойст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сфальтобетон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 xml:space="preserve">(при ремонте дворового проезд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>и (или) оборудовании автомобильных парковок и(или) устройстве тротуаров дворовых территорий)</w:t>
            </w:r>
            <w:r>
              <w:rPr>
                <w:sz w:val="24"/>
              </w:rPr>
              <w:t xml:space="preserve">, представителем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(-ями) заинтересованных лиц, уполномоченным (-ыми)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на участие в осуществлении контроля за выполнением работ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по благоустройству дворовой территории, в том числе промежуточном, и их приемке, и согласованного руководителе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ального орга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и уполномоченным и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ованный проект благоустройства дворовой территории (полностью освещенной, оборудованной мест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проведения досуг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и отдыха разных групп населения (спортивные площадки,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детские площадки и т.д.), малыми архитектурными ф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трудового участия заинтересованных лиц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>в выполнении минимального перечня работ по благоустройству дворовой территории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трудового 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интересованных лиц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в выполнении дополнительного перечня работ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по благоустройству дворов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рритори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д долей трудового участия заинтересованных лиц в выполнении минимального </w:t>
      </w:r>
      <w:r>
        <w:rPr>
          <w:b/>
          <w:sz w:val="24"/>
        </w:rPr>
        <w:br/>
      </w:r>
      <w:r>
        <w:rPr>
          <w:sz w:val="24"/>
        </w:rPr>
        <w:t>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.</w:t>
      </w:r>
    </w:p>
    <w:p>
      <w:pPr>
        <w:pStyle w:val="Normal"/>
        <w:ind w:firstLine="709"/>
        <w:rPr>
          <w:sz w:val="24"/>
        </w:rPr>
      </w:pPr>
      <w:r>
        <w:rPr>
          <w:rStyle w:val="FootnoteCharacters"/>
          <w:sz w:val="24"/>
        </w:rPr>
        <w:t xml:space="preserve">2 </w:t>
      </w:r>
      <w:r>
        <w:rPr>
          <w:sz w:val="24"/>
        </w:rPr>
        <w:t>Под долей трудового участия заинтересованных лиц в выполнении дополните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.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29. Дополнить приложением 6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достижении значения показателей результативности </w:t>
      </w:r>
      <w:r>
        <w:rPr>
          <w:b/>
          <w:sz w:val="24"/>
        </w:rPr>
        <w:br/>
      </w:r>
      <w:r>
        <w:rPr>
          <w:b/>
        </w:rPr>
        <w:t xml:space="preserve">предоставления субсидии на благоустройство </w:t>
      </w:r>
      <w:r>
        <w:rPr>
          <w:b/>
          <w:sz w:val="24"/>
        </w:rPr>
        <w:br/>
      </w:r>
      <w:r>
        <w:rPr>
          <w:b/>
        </w:rPr>
        <w:t xml:space="preserve">дворовых территорий многоквартирных домов </w:t>
      </w:r>
      <w:r>
        <w:rPr>
          <w:b/>
          <w:sz w:val="24"/>
        </w:rPr>
        <w:br/>
      </w:r>
      <w:r>
        <w:rPr>
          <w:b/>
        </w:rPr>
        <w:t xml:space="preserve">города Перми в рамках реализации </w:t>
      </w:r>
      <w:r>
        <w:rPr>
          <w:b/>
          <w:sz w:val="24"/>
        </w:rPr>
        <w:br/>
      </w:r>
      <w:r>
        <w:rPr>
          <w:b/>
        </w:rPr>
        <w:t>муниципальной программы «Формирование</w:t>
      </w:r>
      <w:r>
        <w:rPr>
          <w:b/>
          <w:sz w:val="24"/>
        </w:rPr>
        <w:br/>
      </w:r>
      <w:r>
        <w:rPr>
          <w:b/>
        </w:rPr>
        <w:t xml:space="preserve">современной городской среды» </w:t>
      </w:r>
      <w:r>
        <w:rPr>
          <w:b/>
          <w:sz w:val="24"/>
        </w:rPr>
        <w:br/>
      </w:r>
      <w:r>
        <w:rPr>
          <w:b/>
        </w:rPr>
        <w:t>по состоянию на __ _________ 20__ года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заявителя – получателя субсидии 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ериодичность 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992"/>
        <w:gridCol w:w="709"/>
        <w:gridCol w:w="1134"/>
        <w:gridCol w:w="1418"/>
        <w:gridCol w:w="992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ановое значе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стигнутое значение показателя по состоянию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Акт приемки выполненных работ по благоустройству дворовой территории, подписанного заявителем – получателем субсидии, организацией(-ями), осуществляющей(-ими) выполнение работ, организацией, осуществляющей строительный контроль </w:t>
            </w:r>
            <w:r>
              <w:rPr>
                <w:sz w:val="24"/>
                <w:szCs w:val="28"/>
              </w:rPr>
              <w:t xml:space="preserve">(включающий лабораторные испытания физико-механических свойств асфальтобетона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  <w:szCs w:val="28"/>
              </w:rPr>
              <w:t>(при ремонте дворового проезда и (или) оборудовании автомобильных парковок и(или) устройстве тротуаров дворовых территорий)</w:t>
            </w:r>
            <w:r>
              <w:rPr>
                <w:sz w:val="24"/>
              </w:rPr>
              <w:t xml:space="preserve">, представителем(-ями) заинтересованных лиц, уполномоченным(-ыми)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на участие в осуществлении контроля за выполнением работ по благоустройству дворовой территории, в том числе промежуточном, и их приемке, и согласованного руководителем Территориального орга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и уполномоченным и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ализованный проект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благоустройства дворовой территории (полностью освещенной, оборудованной </w:t>
            </w:r>
            <w:r>
              <w:rPr>
                <w:b/>
                <w:szCs w:val="28"/>
              </w:rPr>
              <w:br/>
            </w:r>
            <w:r>
              <w:rPr>
                <w:sz w:val="24"/>
              </w:rPr>
              <w:t xml:space="preserve">местами для проведения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досуга и отдыха разных групп населения (спортивные площадки, детские площадки и т.д.), малыми архитектурными форм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Доля трудового участия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заинтересованных лиц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в выполнении минимального перечня работ по благоустройству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Доля трудового участия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заинтересованных лиц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в выполнении дополнительного перечня работ по благоустройству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заявителя – получателя субсидии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полномоченное лицо) ___________________ _________ 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  _____________________ _______________ 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лжность)                 (Ф.И.О.)                       (телефон)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»__________ 20__ г.</w:t>
      </w:r>
    </w:p>
    <w:sectPr>
      <w:headerReference w:type="defaul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3C7B78695E47CA0BF4BFB9F034688767B37E414F1B80D8DDE8B493EBFBz3S0G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6:00Z</dcterms:created>
  <dc:creator>EMarkin</dc:creator>
  <dc:description/>
  <dc:language>en-US</dc:language>
  <cp:lastModifiedBy>Копылова Алла Сергеевна</cp:lastModifiedBy>
  <cp:lastPrinted>2011-03-16T10:09:00Z</cp:lastPrinted>
  <dcterms:modified xsi:type="dcterms:W3CDTF">2018-05-2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5.05.2017 № 342 
«Об утверждении Порядка 
предоставления субсидий 
на благоустройство дворовых 
территорий многоквартирных 
домов города Перми в рамках 
реализации муниципальной 
програм</vt:lpwstr>
  </property>
  <property fmtid="{D5CDD505-2E9C-101B-9397-08002B2CF9AE}" pid="3" name="r_object_id">
    <vt:lpwstr>09000001a02271d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