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5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5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ой ситуации</w:t>
      </w:r>
    </w:p>
    <w:p>
      <w:pPr>
        <w:pStyle w:val="Normal"/>
        <w:tabs>
          <w:tab w:val="clear" w:pos="720"/>
          <w:tab w:val="left" w:pos="52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40" w:firstLine="70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21 мая 2007 г. № 304 «О классификации чрезвычайных ситуаций природного </w:t>
        <w:br/>
        <w:t xml:space="preserve">и техногенного характера», приказом МЧС России от 08 июля 2004 г. № 329 </w:t>
        <w:br/>
        <w:t xml:space="preserve">«Об утверждении критериев информации о чрезвычайных ситуациях», на основании протокола заседания комиссии по предупреждению, ликвидации чрезвычайных ситуаций и обеспечению пожарной безопасности города Перми от 23 мая 2018 г. № 4, в связи с возникновением чрезвычайной ситуации в результате взрыва бытового газа 23 мая 2018 г. в жилом многоквартирном доме по ул. Свиязева, 50/1 </w:t>
      </w:r>
    </w:p>
    <w:p>
      <w:pPr>
        <w:pStyle w:val="Normal"/>
        <w:widowControl w:val="false"/>
        <w:spacing w:lineRule="exact" w:line="322"/>
        <w:ind w:right="40" w:hanging="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pacing w:lineRule="exact" w:line="322"/>
        <w:ind w:right="40" w:firstLine="700"/>
        <w:jc w:val="both"/>
        <w:rPr/>
      </w:pPr>
      <w:r>
        <w:rPr>
          <w:sz w:val="28"/>
          <w:szCs w:val="28"/>
        </w:rPr>
        <w:t xml:space="preserve">1. Ввести с 23.00 час. 23 мая 2018 г. и до особого распоряжения режим чрезвычайной ситуаци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и установить местный уровень реагирования. </w:t>
      </w:r>
    </w:p>
    <w:p>
      <w:pPr>
        <w:pStyle w:val="Normal"/>
        <w:widowControl w:val="false"/>
        <w:spacing w:lineRule="exact" w:line="322"/>
        <w:ind w:firstLine="700"/>
        <w:jc w:val="both"/>
        <w:rPr/>
      </w:pPr>
      <w:r>
        <w:rPr>
          <w:sz w:val="28"/>
          <w:szCs w:val="28"/>
        </w:rPr>
        <w:t>2. Границу зоны чрезвычайной ситуации определить придомовой территорией жилого дома по адресу: г. Пермь, ул. Свиязева, 50/1.</w:t>
      </w:r>
    </w:p>
    <w:p>
      <w:pPr>
        <w:pStyle w:val="Normal"/>
        <w:widowControl w:val="false"/>
        <w:tabs>
          <w:tab w:val="clear" w:pos="720"/>
          <w:tab w:val="left" w:pos="1043" w:leader="none"/>
        </w:tabs>
        <w:spacing w:lineRule="exact" w:line="322"/>
        <w:ind w:firstLine="700"/>
        <w:jc w:val="both"/>
        <w:rPr/>
      </w:pPr>
      <w:r>
        <w:rPr>
          <w:sz w:val="28"/>
          <w:szCs w:val="28"/>
        </w:rPr>
        <w:t xml:space="preserve">3. Руководителем ликвидации чрезвычайной ситуации назначить заместителя главы администрации города Перми Романова С.И. </w:t>
      </w:r>
    </w:p>
    <w:p>
      <w:pPr>
        <w:pStyle w:val="Normal"/>
        <w:widowControl w:val="false"/>
        <w:tabs>
          <w:tab w:val="clear" w:pos="720"/>
          <w:tab w:val="left" w:pos="1043" w:leader="none"/>
        </w:tabs>
        <w:spacing w:lineRule="exact" w:line="32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мероприятий по ликвидации чрезвычайной ситуации привлечь силы и средства городского зве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 Департаменту жилищно-коммунального хозяйства администрации города Перми организовать проведение аварийно-восстановительных работ в доме </w:t>
        <w:br/>
        <w:t>по адресу: г. Пермь, ул. Свиязева, 50/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Индустриального района города Перм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1. обеспечить первоочередное жизнеобеспечение пострадавшего насе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рганизовать работу с жильцами дома по оперативному информированию о ситуации и принятии мер по ликвидации чрезвычайной ситуации и реагированию на обращение жильцов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разместить постановление на официальном сайте муниципального об</w:t>
        <w:softHyphen/>
        <w:t>разования город Пермь в информационно-телекоммуникационной сети Интернет, через СМИ организовать информирование населения о ЧС.</w:t>
      </w:r>
    </w:p>
    <w:p>
      <w:pPr>
        <w:pStyle w:val="Normal"/>
        <w:widowControl w:val="false"/>
        <w:tabs>
          <w:tab w:val="clear" w:pos="720"/>
          <w:tab w:val="left" w:pos="1023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даты официального опубли</w:t>
        <w:softHyphen/>
        <w:t>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выполнения постановления возложить на заместителя главы администрации города Перми Романо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Перми                                  </w:t>
        <w:tab/>
        <w:t xml:space="preserve">                                            Д.И. Самой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6:00Z</dcterms:created>
  <dc:creator>Сергей</dc:creator>
  <dc:description/>
  <cp:keywords/>
  <dc:language>en-US</dc:language>
  <cp:lastModifiedBy>Самохвалова Елена Владимировна</cp:lastModifiedBy>
  <cp:lastPrinted>2018-05-24T10:53:00Z</cp:lastPrinted>
  <dcterms:modified xsi:type="dcterms:W3CDTF">2018-05-24T06:15:00Z</dcterms:modified>
  <cp:revision>5</cp:revision>
  <dc:subject/>
  <dc:title> </dc:title>
</cp:coreProperties>
</file>