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рекомендаций, содержащихся в заключении комиссии </w:t>
        <w:br/>
        <w:t>по землепользованию и застройке города Перми от 26 апреля 2018 г.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Одобрить рекомендации комиссии по землепользованию и застройке </w:t>
        <w:br/>
        <w:t xml:space="preserve">города Перми о внесении изменений в Правила землепользования и застройки </w:t>
        <w:br/>
        <w:t>города Перми, утвержденные решением Пермской городской Думы от 26 июня 2007 г. № 143, по заявлениям</w:t>
      </w:r>
      <w:r>
        <w:rPr>
          <w:color w:val="000000"/>
          <w:spacing w:val="-2"/>
        </w:rPr>
        <w:t xml:space="preserve"> Михайлова Е.Н. от 16 января 2018 г. </w:t>
        <w:br/>
        <w:t xml:space="preserve">№ СЭД-059-22-01-21-11, Министерства по управлению имуществом и земельным отношениям Пермского края от 25 января 2018 г. </w:t>
      </w:r>
      <w:r>
        <w:rPr/>
        <w:t xml:space="preserve">№ </w:t>
      </w:r>
      <w:r>
        <w:rPr>
          <w:color w:val="000000"/>
          <w:spacing w:val="-2"/>
        </w:rPr>
        <w:t xml:space="preserve">СЭД-И вн 31-02-2-15-56, </w:t>
        <w:br/>
        <w:t xml:space="preserve">департамента градостроительства и архитектуры администрации города Перми </w:t>
        <w:br/>
        <w:t>от 08 февраля 2018 г. № СЭД-059-22-01-28-40,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Емельянова В.О. от 15 февраля </w:t>
        <w:br/>
        <w:t xml:space="preserve">2018 г. № СЭД-059-22-01-21-62, Старцева В.И. от 05 марта 2018 г. </w:t>
        <w:br/>
        <w:t>№ СЭД-059-22-01-21-80</w:t>
      </w:r>
      <w:r>
        <w:rPr/>
        <w:t>, Макарова А.К.</w:t>
      </w:r>
      <w:r>
        <w:rPr>
          <w:color w:val="000000"/>
          <w:spacing w:val="-2"/>
        </w:rPr>
        <w:t xml:space="preserve"> от 22 марта 2018 г. </w:t>
        <w:br/>
        <w:t>№ СЭД-059-22-01-21-98,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управления внешнего благоустройства администрации </w:t>
        <w:br/>
        <w:t xml:space="preserve">города Перми от 05 апреля 2018 г. № СЭД-059-01-47-804. </w:t>
      </w: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 xml:space="preserve">с учетом рекомендаций комиссии по землепользованию и застройке города </w:t>
        <w:br/>
        <w:t>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4:00Z</dcterms:created>
  <dc:creator>EMarkin</dc:creator>
  <dc:description/>
  <cp:keywords/>
  <dc:language>en-US</dc:language>
  <cp:lastModifiedBy>Букирева Ульяна Сергеевна</cp:lastModifiedBy>
  <cp:lastPrinted>2018-05-18T12:24:00Z</cp:lastPrinted>
  <dcterms:modified xsi:type="dcterms:W3CDTF">2018-05-1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fe584d9</vt:lpwstr>
  </property>
  <property fmtid="{D5CDD505-2E9C-101B-9397-08002B2CF9AE}" pid="4" name="r_version_label">
    <vt:lpwstr>1.7</vt:lpwstr>
  </property>
  <property fmtid="{D5CDD505-2E9C-101B-9397-08002B2CF9AE}" pid="5" name="reg_date">
    <vt:lpwstr>18.05.2018</vt:lpwstr>
  </property>
  <property fmtid="{D5CDD505-2E9C-101B-9397-08002B2CF9AE}" pid="6" name="reg_number">
    <vt:lpwstr>315</vt:lpwstr>
  </property>
  <property fmtid="{D5CDD505-2E9C-101B-9397-08002B2CF9AE}" pid="7" name="sign_flag">
    <vt:lpwstr>Подписан ЭЦП</vt:lpwstr>
  </property>
</Properties>
</file>