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 пунктом 1 статьи 78.1 Бюджетного кодекса Российской Федерации, пунктом 3 статьи 20 Положения о бюджете и бюджетном процессе в городе Перми, утвержденного решением Пермской городской Думы от 28 августа 2007 г. № 185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uppressAutoHyphens w:val="true"/>
        <w:ind w:firstLine="709"/>
        <w:rPr>
          <w:rFonts w:eastAsia="Calibri"/>
        </w:rPr>
      </w:pPr>
      <w:r>
        <w:rPr>
          <w:rFonts w:eastAsia="Calibri"/>
        </w:rPr>
        <w:t xml:space="preserve">1. Внести в Порядок определения объема и условия предоставления муниципальным бюджетным и автономным учреждениям субсидий на иные цели из бюджета города Перми, утвержденный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 </w:t>
      </w:r>
      <w:r>
        <w:rPr/>
        <w:t>(в ред. от 30.11.2010 № 824, от 31.12.2010 № 940, от 30.12.2011 № 885, от 25.04.2012 № 190, от 28.11.2013 № 1093, от 10.04.2014 № 242, от 01.06.2015 № 333, от 17.12.2015 № 1077, от 26.03.2018 № 182)</w:t>
      </w:r>
      <w:r>
        <w:rPr>
          <w:rFonts w:eastAsia="Calibri"/>
        </w:rPr>
        <w:t>, следующие измене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1.1. в пункте 1.2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1.1.1. абзац второй изложить в следующей редакции: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«Субсидии на иные цели из бюджета города Перми предоставляются учредителем автономным и бюджетным учреждениям в соответствии с настоящим Порядком предоставления субсидий на иные цели, правовыми актами администрации города Перми о предоставлении субсидии на иные цели, определяющими цель предоставления субсидии (далее – правовые акты администрации города Перми о предоставлении субсидии на иные цели).»;</w:t>
      </w:r>
    </w:p>
    <w:p>
      <w:pPr>
        <w:pStyle w:val="TextBody"/>
        <w:suppressAutoHyphens w:val="true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1.1.2. дополнить абзацем следующего содержани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rFonts w:eastAsia="Calibri"/>
        </w:rPr>
        <w:t>«Правовые акты администрации города Перми о предоставлении субсидии на иные цели устанавливают целевое назначение субсидий, получателей субсидии, мероприятия, на выполнение которых предоставляется субсидия, с указанием объемов их финансового обеспечения, иные положения.»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дополнить пунктом 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«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Объем субсидий на иные цели на финансовое обеспечение текущего и капитального ремонта автономным и бюджетным учреждениям определяется на основании акта обследования объекта, подлежащего ремонту (дефектной ведомости), составленного на его основе локального сметного расчета, проектно-сметной документации (при обосновании расходов на проведение капитального ремонта), сформированных в соответствии с требованиями законодательства.»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3. пункт 3.2 </w:t>
      </w:r>
      <w:r>
        <w:rPr>
          <w:rFonts w:eastAsia="Calibri"/>
        </w:rPr>
        <w:t>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«Предоставление субсидий на иные цели на финансовое обеспечение текущего и капитального ремонта осуществляется учредителем при представлении бюджетным и автономным учреждением документов, указанных в пункте 2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орядка предоставления субсидий на иные цели.»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.4. в приложении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1. пункты 2.3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, 2.3.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«2.3.2. расходовать средства субсидий на иные цели в соответствии с действующим законодательством Российской Федерации, нормативными правовыми актами Пермского края, правовыми актами города Перм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3. представлять Учредителю ежеквартальный Отчет не позднее 15-го числа месяца, следующего за отчетным кварталом;»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2. пункт 2.3.3 признать утратившим силу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- начальника департамента финансов администрации города Перми В.С. Титяпкин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Д.И.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12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9:00Z</dcterms:created>
  <dc:creator>EMarkin</dc:creator>
  <dc:description/>
  <dc:language>en-US</dc:language>
  <cp:lastModifiedBy>Ясырева Наталья Геннадьевна</cp:lastModifiedBy>
  <cp:lastPrinted>2018-05-14T17:11:00Z</cp:lastPrinted>
  <dcterms:modified xsi:type="dcterms:W3CDTF">2018-05-25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
о разработке муниципальных программ, 
их формирования и реализации, утвержденный постановлением администрации города Перми 
от 25.09.2013 № 781</vt:lpwstr>
  </property>
  <property fmtid="{D5CDD505-2E9C-101B-9397-08002B2CF9AE}" pid="3" name="r_object_id">
    <vt:lpwstr>0900000197933e5c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