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ПРЕДОСТАВЛЕНИЯ МЕРЫ СОЦИАЛЬНОЙ ПОДДЕРЖКИ НА ВОЗМЕЩЕНИЕ ФАКТИЧЕСКИ ПОНЕСЕННЫХ РАСХОДОВ ГРАЖДАНАМ, </w:t>
        <w:br/>
        <w:t xml:space="preserve">ОПЛАТИВШИМ ЗА СЧЕТ СОБСТВЕННЫХ СРЕДСТВ РАБОТЫ (УСЛУГИ) </w:t>
        <w:br/>
        <w:t xml:space="preserve">ПО ПОДКЛЮЧЕНИЮ ЖИЛОГО ДОМА К СИСТЕМЕ ГАЗОСНАБЖЕНИЯ, </w:t>
        <w:br/>
        <w:t>В ОТНОШЕНИИ КОТОРЫХ РЕШЕНИЯ О ПОДКЛЮЧЕНИИ ЖИЛЫХ ДОМОВ К СИСТЕМЕ ГАЗОСНАБЖЕНИЯ ПРИНЯТЫ В 2013-2016 ГОДАХ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I. Общие полож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 (далее – Порядок) разработан </w:t>
        <w:br/>
        <w:t xml:space="preserve">в соответствии с Бюджетным кодексом Российской Федерации, постановлением Правительства Российской Федерации от 30 декабря 2013 года № 1314 </w:t>
        <w:br/>
        <w:t xml:space="preserve">«Об утверждении Правил подключения (технологического присоединения) объектов капитального строительства к сетям газораспределения, </w:t>
        <w:br/>
        <w:t xml:space="preserve">а так же об изменении и признании утратившими силу некоторых актов Правительства Российской Федерации, Уставом города Перми, решениями Пермской городской Думы от 26 июня 2012 года № 138 «О создании департамента жилищно – коммунального хозяйства администрации города Перми», от 27 марта 2018 года № 221 «О департаменте социальной политики администрации города Перми», от 26 января 2016 года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2. Настоящий Порядок определяет категории граждан, имеющих право </w:t>
        <w:br/>
        <w:t xml:space="preserve">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</w:t>
        <w:br/>
        <w:t>к системе газоснабжения приняты в 2013-2016 годах (далее – возмещение), цели, условия, и порядок предоставления возме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Возмещение предоставляется за подключение к системе газоснабжения жилых домов в зонах индивидуальной жилой застройк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раво на возмещение имеют граждане, оплатившие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5. Уполномоченным органом по предоставлению возмещения и главным распорядителем бюджетных средств, осуществляющим возмещение в пределах бюджетных ассигнований, предусмотренных в бюджете города Перми на соответствующий финансовый год и плановый период, является департамент социальной политики администрации города Перми (далее - Уполномоченный орган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6. Предложения по формированию и изменению бюджетных ассигнований по возмещению в установленном порядке вносит департамент жилищно-коммунального хозяйства администрации города Перми (далее - ДЖКХ администрации города Перм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II. Порядок приема и рассмотрения заявлений, предоставление возмещ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Возмещение гражданам осуществляется в пределах средств, предусмотренных на эти цели в бюджете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Условиями на возмещение гражданам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1. подключение сетей газопотребления и газоиспользующего оборудования жилого дома индивидуальной застройки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Возмещение осуществляется после предоставления гражданином следующих документов в Уполномоченный орган: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>
          <w:szCs w:val="28"/>
        </w:rPr>
        <w:t xml:space="preserve">2.3.1. заявления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</w:t>
        <w:br/>
        <w:t>о подключении жилых домов к системе газоснабжения приняты в 2013-2016 годах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2. документа, удостоверяющего личность (паспорт);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2.3.3. акта сдачи-приемки работ (услуг), подписанного гражданином и подрядной организаци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4. справки о стоимости выполненных работ и затрат по форме КС-3;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2.3.5. </w:t>
      </w:r>
      <w:bookmarkStart w:id="1" w:name="Par18"/>
      <w:bookmarkEnd w:id="1"/>
      <w:r>
        <w:rPr>
          <w:szCs w:val="28"/>
        </w:rPr>
        <w:t>акта приемки выполненных работ (услуг) по форме КС-2;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2.3.6. акта приемки законченного строительства объекта по форме КС-11;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2.3.7.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2.3.8. при обращении представителя гражданина: документа, подтверждающего полномочия, оформленного в соответствии с действующим законодательством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2.3.9. справки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Гражданин предоставляет в ДЖКХ администрации города Перми документы, указанные в пункте 2.3.3, 2.3.4 для определения размера возмещения и оформления справки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 Гражданин представляет в Уполномоченный орган документы, указанные в пунктах 2.3.1-2.3.9. настоящего Порядка, ежемесячно до 10 числа месяца, следующего за расчетным.</w:t>
      </w:r>
    </w:p>
    <w:p>
      <w:pPr>
        <w:pStyle w:val="Normal"/>
        <w:autoSpaceDE w:val="false"/>
        <w:ind w:firstLine="539"/>
        <w:jc w:val="both"/>
        <w:rPr/>
      </w:pPr>
      <w:bookmarkStart w:id="2" w:name="Par0"/>
      <w:bookmarkEnd w:id="2"/>
      <w:r>
        <w:rPr>
          <w:bCs/>
          <w:szCs w:val="28"/>
        </w:rPr>
        <w:t>2.6. Документы представляются с приложением их копий, которые заверяются специалистом уполномоченного органа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>2.7. Заявление заполняется на русском языке. Исправления, подчистки, приписки, зачеркнутые слова в заявлении не допускаются. В случае отсутствия сведений заявитель ставит прочерк. На заявителя возлагается ответственность за достоверность сведений, указанных в заявлении и представленных документах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>2.8. Уполномоченный орган при приеме заявления и необходимых документов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>2.8.1. проверяет соответствие сведений, указанных в заявлении, представленным документам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>2.8.2. проверяет соответствие копий представленных документов оригиналам, заверяет их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>2.8.3. регистрирует заявление в журнале учета лиц, обратившихся за представлением возмещения, с указанием регистрационного номера заявки, даты и времени ее приема;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2.9. Сумма на возмещение определяется на основании справки о стоимости выполненных работ (услуг) и затрат по форме КС-3, акта сдачи-приемки работ (услуг), но не более 8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 Основаниями для отказа на возмещени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1. непредставление документов, указанных в пункте 2.3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2. недостоверность представленной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11. Уполномоченный орган в течение 10 рабочих дней с даты принятия решения письменно уведомляет заявител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11.1. в случае принятия решения о перечислении денежных средст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11.2. в случае принятия решения об отказе в перечислении денежных средств - о причинах отказа, по которым принято такое решение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12. Перечисление денежных средств осуществляется уполномоченным органом в течение 15 рабочих дней с даты принятия решения о перечислении денежных средств, но не ранее представления гражданином в уполномоченный орган документов, указанных в пункте 2.3 настоящего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3. Уполномоченный орган осуществляет перечисление денежных средств в пределах бюджетных ассигнований на расчетный счет гражданина, открытый в учреждениях Центрального банка Российской Федерации или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II. Требования к отчет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Гражданин несет ответственность за своевременность предоставляемых в Уполномоченный орган документов и достоверность информации, содержащейся в н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изменения предоставленных данных гражданину необходимо в течение 10 рабочих дней уведомить об изменениях Уполномоченный орган с представлением подтверждающих измен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4. Уполномоченный орган ежегодно до 15 июня представляет в ДЖКХ администрации города Перми расшифровку Расчетов с гражданами за период </w:t>
        <w:br/>
        <w:t>с 1 июня предыдущего года по 1 июня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V. Контроль использования денежных средств на возмещ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Средства бюджета города Перми на возмещение предоставляются в пределах объема бюджетных ассигнований и лимитов бюджетных обязательств, предусмотренных в бюджете города Перми на соответствующий финансовый год и плановый период, в соответствии со сводной бюджетной росписью бюджета города Пер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Уполномоченный орган осуществляет проверку представленных заявителем сведений 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ер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>
          <w:sz w:val="20"/>
        </w:rPr>
        <w:t>(функциональное подразделение администрации города Перми,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в который предоставляется заявление)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>,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фамилия, имя, отчество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при наличии) гражданина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дата рождения гражданина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реквизиты документа, удостоверяющего личность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адрес места проживания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контактный телефон, e-mail (при наличии)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szCs w:val="28"/>
        </w:rPr>
        <w:t>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орядком предоставления меры социальной поддержки </w:t>
        <w:br/>
        <w:t xml:space="preserve">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</w:t>
        <w:br/>
        <w:t>к системе газоснабжения приняты в 2013-2016 годах» утвержденным постановлением администрации города Перми от «____» ______________ 20___ года №____ (далее – порядок предоставления возмещен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Вас предоставить возмещение в размере ______________________________________________________ рублей в цел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целевое назначение воз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ись документов, предусмотренных пунктом 2.3 порядка предоставления возмещения, при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 на _____ 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4"/>
        <w:gridCol w:w="2711"/>
        <w:gridCol w:w="135"/>
        <w:gridCol w:w="1424"/>
        <w:gridCol w:w="567"/>
        <w:gridCol w:w="142"/>
        <w:gridCol w:w="2268"/>
        <w:gridCol w:w="283"/>
      </w:tblGrid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заполнения заявл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ер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</w:t>
      </w:r>
    </w:p>
    <w:p>
      <w:pPr>
        <w:pStyle w:val="TextBody"/>
        <w:spacing w:lineRule="exact" w:line="24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TextBody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на _____________________________________________________________,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Ф.И.О. гражданина)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Cs w:val="28"/>
        </w:rPr>
        <w:t xml:space="preserve">что в соответствии с постановлением администрации города Перми от 27.06.2012 </w:t>
        <w:br/>
        <w:t xml:space="preserve">№ 336 «Об утверждении Порядка предоставления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микрорайонах индивидуальной застройки» гражданину </w:t>
      </w:r>
      <w:r>
        <w:rPr/>
        <w:t xml:space="preserve">была одобрена </w:t>
      </w:r>
      <w:r>
        <w:rPr>
          <w:szCs w:val="28"/>
        </w:rPr>
        <w:t>заявка на подключение жилого дома в зонах индивидуальной застройки ____________________________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(адрес гражданина)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к сети газоснабжения.</w:t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/>
      </w:pPr>
      <w:r>
        <w:rPr>
          <w:szCs w:val="28"/>
        </w:rPr>
        <w:t xml:space="preserve">В соответствии с представленной справкой о стоимости выполненных работ и затрат по форме КС-3, акт сдачи-приемки работ (услуг) стоимость выполненных работ составляет 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сумма прописью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Cs w:val="28"/>
        </w:rPr>
      </w:pPr>
      <w:r>
        <w:rPr>
          <w:szCs w:val="28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/>
      </w:pPr>
      <w:r>
        <w:rPr/>
        <w:t xml:space="preserve">Сумма для предоставления возмещения составляет </w:t>
      </w:r>
      <w:r>
        <w:rPr>
          <w:szCs w:val="28"/>
        </w:rPr>
        <w:t>______________________________________________________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сумма прописью)</w:t>
      </w:r>
    </w:p>
    <w:p>
      <w:pPr>
        <w:pStyle w:val="Normal"/>
        <w:ind w:left="-426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426"/>
        <w:jc w:val="both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4"/>
        <w:gridCol w:w="2711"/>
        <w:gridCol w:w="135"/>
        <w:gridCol w:w="1424"/>
        <w:gridCol w:w="567"/>
        <w:gridCol w:w="142"/>
        <w:gridCol w:w="2268"/>
        <w:gridCol w:w="283"/>
      </w:tblGrid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заполнения заявл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3:00Z</dcterms:created>
  <dc:creator>EMarkin</dc:creator>
  <dc:description/>
  <cp:keywords/>
  <dc:language>en-US</dc:language>
  <cp:lastModifiedBy>Белозеров Роман Васильевич</cp:lastModifiedBy>
  <cp:lastPrinted>2018-05-22T09:50:00Z</cp:lastPrinted>
  <dcterms:modified xsi:type="dcterms:W3CDTF">2018-05-22T04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иказа по материальной помощи</vt:lpwstr>
  </property>
  <property fmtid="{D5CDD505-2E9C-101B-9397-08002B2CF9AE}" pid="3" name="r_object_id">
    <vt:lpwstr>090000019e279dc5</vt:lpwstr>
  </property>
  <property fmtid="{D5CDD505-2E9C-101B-9397-08002B2CF9AE}" pid="4" name="r_version_label">
    <vt:lpwstr>1.2</vt:lpwstr>
  </property>
  <property fmtid="{D5CDD505-2E9C-101B-9397-08002B2CF9AE}" pid="5" name="reg_date">
    <vt:lpwstr>09.01.2018</vt:lpwstr>
  </property>
  <property fmtid="{D5CDD505-2E9C-101B-9397-08002B2CF9AE}" pid="6" name="reg_number">
    <vt:lpwstr>СЭД-33-01-03-1</vt:lpwstr>
  </property>
  <property fmtid="{D5CDD505-2E9C-101B-9397-08002B2CF9AE}" pid="7" name="sign_flag">
    <vt:lpwstr/>
  </property>
</Properties>
</file>