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941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одготовке проекта межевания территории, ограниченной </w:t>
                              <w:br/>
                              <w:t>ул. Ветлужской, ул. Лепешинской, ул. Машинистов, ул. Марии Загуменных в Дзержин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4.1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одготовке проекта межевания территории, ограниченной </w:t>
                        <w:br/>
                        <w:t>ул. Ветлужской, ул. Лепешинской, ул. Машинистов, ул. Марии Загуменных в Дзержин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.05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22.05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6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64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В </w:t>
      </w:r>
      <w:r>
        <w:rPr>
          <w:szCs w:val="28"/>
        </w:rPr>
        <w:t xml:space="preserve">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общества с ограниченной ответственностью «Уралком»</w:t>
      </w:r>
      <w:r>
        <w:rPr>
          <w:szCs w:val="28"/>
        </w:rPr>
        <w:t xml:space="preserve"> </w:t>
      </w:r>
      <w:r>
        <w:rPr>
          <w:szCs w:val="28"/>
          <w:lang w:val="ru-RU"/>
        </w:rPr>
        <w:t>от 27 апреля 2018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059-22-01-41-1159</w:t>
      </w:r>
      <w:r>
        <w:rPr>
          <w:szCs w:val="28"/>
        </w:rPr>
        <w:t>, в целях определения местоположения границ образуемых и изменяемых земельных участков,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: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1.</w:t>
      </w:r>
      <w:r>
        <w:rPr>
          <w:szCs w:val="28"/>
        </w:rPr>
        <w:t xml:space="preserve"> Обществу с ограниченной ответственностью «Уралком» за счет собственных средств осуществить подготовку проекта межевания территории, ограниченной ул. Ветлужской, ул. Лепешинской, ул. Машинистов, ул. Марии Загуменных в Дзержинском районе города Перми, согласно приложению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к настоящему распоряжению. Подготовку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зические или юридические лица в семидневный срок со дня официального опубликования настоящего распоряжения вправе представить                      в департамент градостроительства и архитектуры администрации города Перми предложения о порядке, сроках подготовки и содержании проекта межевания территории, указанного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1. в течение 30 календарных дней со дня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2. в течение 14 календарных дней со дня официального опубликования настоящего распоряжения с учетом поступивших от физических                                     или юридических лиц предложений о порядке, сроках подготовки и содержании проекта межевания территории, обеспечить подготовку, утверждени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чу технического задания на разработку проекта межевания территории, указанного              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подготовку и организацию проведения публичных слушаний в отношении проекта межевания территории в пределах компетенции                  с целью утверждения в соответствии с требованиями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4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5. обеспечить размещение (опубликование) настоящего распоряжения                                    на официальном сайте муниципального образования город Пермь                                                                       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           и архитектуры администрации города Перми в течение 35 календарных дней                       со дня поступления проекта межевания территории, указанного в пункте 1  настоящего распоряжения, обеспечить его рассмотрение и подготовку  заключения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о дня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7.  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ind w:left="5670" w:hanging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22.05.2018 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№ СЭД-059-22-01-03-64</w:t>
      </w:r>
    </w:p>
    <w:p>
      <w:pPr>
        <w:pStyle w:val="Normal"/>
        <w:spacing w:lineRule="exac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ная ул. Ветлужской, ул. Лепешинской, ул. Машинистов, ул. Марии Загуменных в Дзержинском районе города Перми, площадью 4,53 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0995" cy="4406265"/>
            <wp:effectExtent l="0" t="0" r="0" b="0"/>
            <wp:docPr id="5" name="4,53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,53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46" t="10574" r="13294" b="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13105" cy="523875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1843" w:right="565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1145</wp:posOffset>
            </wp:positionH>
            <wp:positionV relativeFrom="paragraph">
              <wp:posOffset>57150</wp:posOffset>
            </wp:positionV>
            <wp:extent cx="669925" cy="436245"/>
            <wp:effectExtent l="0" t="0" r="0" b="0"/>
            <wp:wrapNone/>
            <wp:docPr id="7" name="эп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эп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26" t="-60" r="58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раница элемента планировочной структуры, установленного в соответствии с проектом планировки территории, утвержденным постановлением администрации города Перми от </w:t>
      </w:r>
      <w:r>
        <w:rPr>
          <w:sz w:val="28"/>
          <w:szCs w:val="28"/>
          <w:lang w:val="ru-RU"/>
        </w:rPr>
        <w:t xml:space="preserve">23.12.2016 </w:t>
      </w:r>
      <w:r>
        <w:rPr>
          <w:sz w:val="28"/>
          <w:szCs w:val="28"/>
        </w:rPr>
        <w:t>№ 1159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47:00Z</dcterms:created>
  <dc:creator>Горелова Ирина Сергеевна</dc:creator>
  <dc:description/>
  <dc:language>en-US</dc:language>
  <cp:lastModifiedBy>gneeva</cp:lastModifiedBy>
  <dcterms:modified xsi:type="dcterms:W3CDTF">2018-05-23T0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
ул. Ветлужской, ул. Лепешинской, ул. Машинистов, ул. Марии Загуменных в Дзержинском районе города Перми</vt:lpwstr>
  </property>
  <property fmtid="{D5CDD505-2E9C-101B-9397-08002B2CF9AE}" pid="3" name="r_object_id">
    <vt:lpwstr>09000001a0131685</vt:lpwstr>
  </property>
  <property fmtid="{D5CDD505-2E9C-101B-9397-08002B2CF9AE}" pid="4" name="r_version_label">
    <vt:lpwstr>3.1</vt:lpwstr>
  </property>
  <property fmtid="{D5CDD505-2E9C-101B-9397-08002B2CF9AE}" pid="5" name="reg_date">
    <vt:lpwstr>22.05.2018</vt:lpwstr>
  </property>
  <property fmtid="{D5CDD505-2E9C-101B-9397-08002B2CF9AE}" pid="6" name="reg_number">
    <vt:lpwstr>СЭД-059-22-01-03-64</vt:lpwstr>
  </property>
  <property fmtid="{D5CDD505-2E9C-101B-9397-08002B2CF9AE}" pid="7" name="sign_flag">
    <vt:lpwstr>Подписан ЭЦП</vt:lpwstr>
  </property>
</Properties>
</file>