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7 г. № 909 (в ред. от 29.12.2017 № 1232, от 13.03.2018 № 133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23.05.2018 № 321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7 г. № 909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</w:t>
      </w:r>
      <w:r>
        <w:rPr>
          <w:szCs w:val="28"/>
        </w:rPr>
        <w:t>Паспорт муниципальной программы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графу 3 строки 7 после пункта 1.1.3 дополнить пунктом 1.1.4 следующего содержания: </w:t>
      </w:r>
    </w:p>
    <w:p>
      <w:pPr>
        <w:pStyle w:val="Normal"/>
        <w:rPr/>
      </w:pPr>
      <w:r>
        <w:rPr>
          <w:szCs w:val="28"/>
        </w:rPr>
        <w:t>«1.1.4. Преобразование территории набережной реки Камы.»;</w:t>
      </w:r>
    </w:p>
    <w:p>
      <w:pPr>
        <w:pStyle w:val="Normal"/>
        <w:rPr/>
      </w:pPr>
      <w:r>
        <w:rPr>
          <w:szCs w:val="28"/>
        </w:rPr>
        <w:t xml:space="preserve">1.2. </w:t>
      </w:r>
      <w:r>
        <w:rPr/>
        <w:t>строки 9, 10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740"/>
        <w:gridCol w:w="2005"/>
        <w:gridCol w:w="1860"/>
        <w:gridCol w:w="1757"/>
      </w:tblGrid>
      <w:tr>
        <w:trPr>
          <w:trHeight w:val="2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160,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16293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377,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702187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2,0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59,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6202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60947,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6202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1508,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966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4065,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4997,8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316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584,6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 к коммунальным ресурсам, в том числе к централизованным системам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56"/>
        <w:gridCol w:w="3424"/>
        <w:gridCol w:w="1589"/>
        <w:gridCol w:w="1566"/>
        <w:gridCol w:w="160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59,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60947,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50,3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8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12,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графе 4 строки 1.1.2 цифры «55000,000» заменить цифрами «37000,000»;</w:t>
      </w:r>
    </w:p>
    <w:p>
      <w:pPr>
        <w:pStyle w:val="Normal"/>
        <w:rPr/>
      </w:pPr>
      <w:r>
        <w:rPr/>
        <w:t>2.3. после строки 1.1.3 дополнить строкой 1.1.4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56"/>
        <w:gridCol w:w="3424"/>
        <w:gridCol w:w="1589"/>
        <w:gridCol w:w="1566"/>
        <w:gridCol w:w="160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ерритории набережной реки Кам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троку 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56"/>
        <w:gridCol w:w="3424"/>
        <w:gridCol w:w="1589"/>
        <w:gridCol w:w="1566"/>
        <w:gridCol w:w="160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1508,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966,7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 графе четвертой строки 1.3.2 цифры «60276,700» заменить цифрами «62603,583»;</w:t>
      </w:r>
    </w:p>
    <w:p>
      <w:pPr>
        <w:pStyle w:val="Normal"/>
        <w:rPr/>
      </w:pPr>
      <w:r>
        <w:rPr/>
        <w:t>2.6. строку 1.3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56"/>
        <w:gridCol w:w="3424"/>
        <w:gridCol w:w="1589"/>
        <w:gridCol w:w="1566"/>
        <w:gridCol w:w="160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города Пер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541,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строки 1.4, 1.4.1, 1.5, 1.5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56"/>
        <w:gridCol w:w="3228"/>
        <w:gridCol w:w="1687"/>
        <w:gridCol w:w="1667"/>
        <w:gridCol w:w="160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4065,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4997,8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316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584,6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4065,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4997,8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0280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316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584,6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/>
        <w:tc>
          <w:tcPr>
            <w:tcW w:w="6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160,4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16293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/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377,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702187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/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2,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/>
        <w:tc>
          <w:tcPr>
            <w:tcW w:w="6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160,4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16293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/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377,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702187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/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2,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, 1.1.1.1.2, «Итого по мероприятию 1.1.1.1.2, в том числе по источникам финансирования», 1.1.1.1.3, «Итого по мероприятию 1.1.1.1.3, </w:t>
        <w:br/>
        <w:t>в том числе по источникам финансирования», 1.1.1.1.4, «Итого по мероприятию 1.1.1.1.4, в том числе по источникам финансирования», 1.1.1.1.5, «Итого по мероприятию 1.1.1.1.5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500"/>
        <w:gridCol w:w="913"/>
        <w:gridCol w:w="2478"/>
        <w:gridCol w:w="211"/>
        <w:gridCol w:w="810"/>
        <w:gridCol w:w="30"/>
        <w:gridCol w:w="528"/>
        <w:gridCol w:w="33"/>
        <w:gridCol w:w="528"/>
        <w:gridCol w:w="30"/>
        <w:gridCol w:w="490"/>
        <w:gridCol w:w="2153"/>
        <w:gridCol w:w="1405"/>
        <w:gridCol w:w="1406"/>
        <w:gridCol w:w="1257"/>
      </w:tblGrid>
      <w:tr>
        <w:trPr>
          <w:trHeight w:val="77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снабжения и водоотведения в микрорайоне «Заозерье» для земельных участков многодетных сем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троительству сетей водоснабжения и водоотведения 1 эта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3,3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8,2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анации и строительству 2-й нитки водовода Гайва-Заозерь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37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9,000</w:t>
            </w:r>
          </w:p>
        </w:tc>
      </w:tr>
      <w:tr>
        <w:trPr>
          <w:trHeight w:val="77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на санацию и строительство 2-й нитки водовода Гайва-Заозерь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(невыполнение показателя за 2017 го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0,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55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9,000</w:t>
            </w:r>
          </w:p>
        </w:tc>
      </w:tr>
      <w:tr>
        <w:trPr>
          <w:trHeight w:val="774" w:hRule="atLeast"/>
        </w:trPr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55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9,000</w:t>
            </w:r>
          </w:p>
        </w:tc>
      </w:tr>
      <w:tr>
        <w:trPr>
          <w:trHeight w:val="774" w:hRule="atLeast"/>
        </w:trPr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«Висим» Мотовилихинского района города Пер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ых сетей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м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</w:t>
              <w:br/>
              <w:t>работы по авторскому надзор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 (невыполнение показателя за 2017 го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9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«Вышка-1» Мотовилихинского района города Пер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м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2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</w:t>
              <w:br/>
              <w:t>работы по авторскому надзор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82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орректированная ПСД (невыполнение показателя за 2017 год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9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реконструкция (3 очередь) канализации города Пер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работы по строительству пускового комплекса </w:t>
              <w:br/>
              <w:t xml:space="preserve">от шахты № 13 </w:t>
              <w:br/>
              <w:t>до технологической шахты №13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</w:t>
              <w:br/>
              <w:t>8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СД пускового комплекса от шахты № 13 </w:t>
              <w:br/>
              <w:t>до технологической шахты № 13а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7 го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8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58,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</w:t>
              <w:br/>
              <w:t>800</w:t>
            </w:r>
          </w:p>
        </w:tc>
      </w:tr>
      <w:tr>
        <w:trPr/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</w:t>
              <w:br/>
              <w:t>800</w:t>
            </w:r>
          </w:p>
        </w:tc>
      </w:tr>
      <w:tr>
        <w:trPr/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8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очистки сточных вод в микрорайоне «Крым» Кировского района города Пер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еконструкции 2 очереди системы очистки сточных вод в микрорайоне Кры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1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по реконструкции 2 очереди системы очистки сточных вод в микрорайоне Крым</w:t>
            </w:r>
            <w:r>
              <w:rPr>
                <w:rFonts w:cs="Times New Roman" w:ascii="Times New Roman" w:hAnsi="Times New Roman"/>
                <w:sz w:val="28"/>
                <w:szCs w:val="28"/>
                <w:shd w:fill="F2F2F2" w:val="clear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еконструкции 1 очереди системы очистки сточных вод в микрорайоне Крым (невыполнение показателя за 2017 год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9,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9,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9,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осле строки «Итого по мероприятию 1.1.1.1.6, в том числе по источникам финансирования» дополнить строками 1.1.1.1.7, «Итого по мероприятию 1.1.1.1.7, в том числе по источникам финансирования» следующего содержания: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езервуара для воды емкостью 5000 куб. м на территории насосной станции «Заречная»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резервуара для воды емкостью 5000 куб. м (невыполнение показателя за 2017 год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троку «Итого по основному мероприятию 1.1.1.1, в том числе по источникам финансирования» изложить в следующей редакции:</w:t>
            </w:r>
          </w:p>
        </w:tc>
      </w:tr>
      <w:tr>
        <w:trPr/>
        <w:tc>
          <w:tcPr>
            <w:tcW w:w="8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21064,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50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75,</w:t>
              <w:br/>
              <w:t>800</w:t>
            </w:r>
          </w:p>
        </w:tc>
      </w:tr>
      <w:tr>
        <w:trPr/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15638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50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75,</w:t>
              <w:br/>
              <w:t>800</w:t>
            </w:r>
          </w:p>
        </w:tc>
      </w:tr>
      <w:tr>
        <w:trPr/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Cs w:val="28"/>
              </w:rPr>
            </w:pPr>
            <w:r>
              <w:rPr>
                <w:szCs w:val="28"/>
              </w:rPr>
              <w:t>64678,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      </w:r>
          </w:p>
        </w:tc>
      </w:tr>
      <w:tr>
        <w:trPr>
          <w:trHeight w:val="78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проводов в микрорайонах индивидуальной застройки города 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7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8,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100</w:t>
            </w:r>
          </w:p>
        </w:tc>
      </w:tr>
      <w:tr>
        <w:trPr>
          <w:trHeight w:val="7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на корректировку ПС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на строительство газопровод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сстановленного газопровода в микрорайоне Виси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,5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, приобретенный в муниципальную собственность по </w:t>
              <w:br/>
              <w:t>ул. Новогайвинско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80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 (невыполнение показателя за 2017 год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6,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100</w:t>
            </w:r>
          </w:p>
        </w:tc>
      </w:tr>
      <w:tr>
        <w:trPr>
          <w:trHeight w:val="232" w:hRule="atLeast"/>
        </w:trPr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8,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100</w:t>
            </w:r>
          </w:p>
        </w:tc>
      </w:tr>
      <w:tr>
        <w:trPr>
          <w:trHeight w:val="232" w:hRule="atLeast"/>
        </w:trPr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6,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100</w:t>
            </w:r>
          </w:p>
        </w:tc>
      </w:tr>
      <w:tr>
        <w:trPr>
          <w:trHeight w:val="232" w:hRule="atLeast"/>
        </w:trPr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8,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100</w:t>
            </w:r>
          </w:p>
        </w:tc>
      </w:tr>
      <w:tr>
        <w:trPr>
          <w:trHeight w:val="232" w:hRule="atLeast"/>
        </w:trPr>
        <w:tc>
          <w:tcPr>
            <w:tcW w:w="8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строки </w:t>
      </w:r>
      <w:r>
        <w:rPr>
          <w:szCs w:val="28"/>
        </w:rPr>
        <w:t>1.1.1.4.2, «Итого по мероприятию 1.1.1.4.2, в том числе по источникам финансирования», «Итого по основному мероприятию 1.1.1.4, в том числе по источникам финансирования</w:t>
      </w:r>
      <w:r>
        <w:rPr/>
        <w:t>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512"/>
        <w:gridCol w:w="918"/>
        <w:gridCol w:w="2141"/>
        <w:gridCol w:w="568"/>
        <w:gridCol w:w="847"/>
        <w:gridCol w:w="847"/>
        <w:gridCol w:w="850"/>
        <w:gridCol w:w="1841"/>
        <w:gridCol w:w="1420"/>
        <w:gridCol w:w="1425"/>
        <w:gridCol w:w="1394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4109,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 (невыполнение показателя за 2017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08,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присоединение к сетям электроснабжения блочной модульной котельной в микрорайоне Южный (невыполнение показателя </w:t>
              <w:br/>
              <w:t>за 2017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работы по обследованию главного разгрузочного коллектора на участке от шахты № 4 до шахты </w:t>
              <w:br/>
              <w:t>№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осуществлению технологического присоединения к электрическим сетям котельной поселка Новые Ляды (невыполнение показателя за 2017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462,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по обеспечению котельной поселка Новые Ляды вторым независимым источником электроснабжения в рамках исполнения судебного решения (невыполнение показателя за 2017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9,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присоединение блочной модульной котельной в микрорайоне «Южный» </w:t>
              <w:br/>
              <w:t xml:space="preserve">к сетям газоснабж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987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spacing w:val="-20"/>
              </w:rPr>
            </w:pPr>
            <w:r>
              <w:rPr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1092,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8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096,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8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95,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9529,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</w:tr>
      <w:tr>
        <w:trPr/>
        <w:tc>
          <w:tcPr>
            <w:tcW w:w="8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7534,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</w:tr>
      <w:tr>
        <w:trPr/>
        <w:tc>
          <w:tcPr>
            <w:tcW w:w="8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95,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50,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02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8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8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02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8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12,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6. строки 1.1.2.1.2, «Итого по мероприятию 1.1.2.1.2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3.7. в графе 10 строки «Итого по основному мероприятию 1.1.2.1, в том числе по источникам финансирования» цифры «55000,000» заменить цифрами «37000,000»;</w:t>
      </w:r>
    </w:p>
    <w:p>
      <w:pPr>
        <w:pStyle w:val="Normal"/>
        <w:ind w:firstLine="709"/>
        <w:rPr/>
      </w:pPr>
      <w:r>
        <w:rPr>
          <w:szCs w:val="28"/>
        </w:rPr>
        <w:t>3.8. в графе 10 строки «Итого по задаче 1.1.2, в том числе по источникам финансирования» цифры «55000,000» заменить цифрами «37000,000»;</w:t>
      </w:r>
    </w:p>
    <w:p>
      <w:pPr>
        <w:pStyle w:val="Normal"/>
        <w:ind w:firstLine="709"/>
        <w:rPr/>
      </w:pPr>
      <w:r>
        <w:rPr>
          <w:szCs w:val="28"/>
        </w:rPr>
        <w:t>3.9. после строки «Итого по задаче 1.1.3, в том числе по источникам финансирования» дополнить строками 1.1.4, 1.1.4.1, 1.1.4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453"/>
        <w:gridCol w:w="992"/>
        <w:gridCol w:w="2692"/>
        <w:gridCol w:w="567"/>
        <w:gridCol w:w="425"/>
        <w:gridCol w:w="425"/>
        <w:gridCol w:w="374"/>
        <w:gridCol w:w="1607"/>
        <w:gridCol w:w="1417"/>
        <w:gridCol w:w="1417"/>
        <w:gridCol w:w="1391"/>
      </w:tblGrid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1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в муниципальную собственность набережной реки Кам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Техническая инвентаризация и паспортизация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техническ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5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5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5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5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827"/>
        <w:gridCol w:w="1699"/>
        <w:gridCol w:w="1557"/>
        <w:gridCol w:w="1533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59,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6202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60947,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6202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11. В приложении:</w:t>
      </w:r>
    </w:p>
    <w:p>
      <w:pPr>
        <w:pStyle w:val="Normal"/>
        <w:rPr/>
      </w:pPr>
      <w:r>
        <w:rPr/>
        <w:t>3.11.1. в таблице 1:</w:t>
      </w:r>
    </w:p>
    <w:p>
      <w:pPr>
        <w:pStyle w:val="Normal"/>
        <w:rPr/>
      </w:pPr>
      <w:r>
        <w:rPr/>
        <w:t>3.11.1.1. в графе 3 строки 14 цифры «271225,015» заменить цифрами «224368,015»;</w:t>
      </w:r>
    </w:p>
    <w:p>
      <w:pPr>
        <w:pStyle w:val="Normal"/>
        <w:rPr/>
      </w:pPr>
      <w:r>
        <w:rPr/>
        <w:t>3.11.1.2. строки 15, 16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0"/>
        <w:gridCol w:w="5567"/>
        <w:gridCol w:w="2505"/>
        <w:gridCol w:w="1253"/>
        <w:gridCol w:w="1064"/>
        <w:gridCol w:w="1232"/>
        <w:gridCol w:w="1252"/>
        <w:gridCol w:w="124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36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0,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5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9,00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left="-3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  <w:vAlign w:val="cente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на 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униципальный контракт на разработку ПС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работанная ПСД на строительство водопроводной и канализационной се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межуточный акт выполненных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 на санацию и строительство 2-й нитки водовода Гайва-Заозер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(по санации и строительству 2-й нитки водовода Гайва-Заозер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13" w:type="dxa"/>
            </w:tcMar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1.3. строку 2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644"/>
        <w:gridCol w:w="3546"/>
        <w:gridCol w:w="7821"/>
        <w:gridCol w:w="269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3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в том числе выполнение землеустроительных работ, получение положительного заключения государстве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 н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-2020</w:t>
            </w:r>
          </w:p>
        </w:tc>
      </w:tr>
    </w:tbl>
    <w:p>
      <w:pPr>
        <w:pStyle w:val="Normal"/>
        <w:rPr/>
      </w:pPr>
      <w:r>
        <w:rPr/>
        <w:t>3.11.2. в таблице 2:</w:t>
      </w:r>
    </w:p>
    <w:p>
      <w:pPr>
        <w:pStyle w:val="Normal"/>
        <w:rPr/>
      </w:pPr>
      <w:r>
        <w:rPr/>
        <w:t>3.11.2.1. в графе 3 строки 10 слова «2017-2018 годы» заменить словами «2018-2019 годы»;</w:t>
      </w:r>
    </w:p>
    <w:p>
      <w:pPr>
        <w:pStyle w:val="Normal"/>
        <w:rPr/>
      </w:pPr>
      <w:r>
        <w:rPr/>
        <w:t>3.11.2.2. в графе 3 строки 11 слова «2018 год» заменить словами «2019 год»;</w:t>
      </w:r>
    </w:p>
    <w:p>
      <w:pPr>
        <w:pStyle w:val="Normal"/>
        <w:rPr/>
      </w:pPr>
      <w:r>
        <w:rPr/>
        <w:t>3.11.2.3. в графе 3 строки 12 слова «2019 год» заменить словами 2020 год»;</w:t>
      </w:r>
    </w:p>
    <w:p>
      <w:pPr>
        <w:pStyle w:val="Normal"/>
        <w:rPr/>
      </w:pPr>
      <w:r>
        <w:rPr/>
        <w:t>3.11.2.4. в графе 3 строки 13 слова «2019 год» заменить словами 2020 год»;</w:t>
      </w:r>
    </w:p>
    <w:p>
      <w:pPr>
        <w:pStyle w:val="Normal"/>
        <w:rPr/>
      </w:pPr>
      <w:r>
        <w:rPr/>
        <w:t>3.11.2.5. в графе 3 строки 14 цифры «35132,143» заменить цифрами «33374,200»;</w:t>
      </w:r>
    </w:p>
    <w:p>
      <w:pPr>
        <w:pStyle w:val="Normal"/>
        <w:rPr/>
      </w:pPr>
      <w:r>
        <w:rPr/>
        <w:t>3.11.2.6. строки 15, 16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8"/>
        <w:gridCol w:w="8240"/>
        <w:gridCol w:w="2231"/>
        <w:gridCol w:w="1812"/>
        <w:gridCol w:w="1813"/>
      </w:tblGrid>
      <w:tr>
        <w:trPr>
          <w:trHeight w:val="2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9,700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left="14" w:hanging="14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>
          <w:trHeight w:val="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keepNext w:val="true"/>
              <w:ind w:left="14" w:hanging="14"/>
              <w:rPr/>
            </w:pPr>
            <w:r>
              <w:rPr>
                <w:sz w:val="28"/>
                <w:szCs w:val="28"/>
              </w:rPr>
              <w:t>выполненные землеустроительны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keepNext w:val="true"/>
              <w:ind w:left="14" w:hanging="14"/>
              <w:rPr/>
            </w:pPr>
            <w:r>
              <w:rPr>
                <w:sz w:val="28"/>
                <w:szCs w:val="28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2.7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91"/>
        <w:gridCol w:w="5933"/>
        <w:gridCol w:w="211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3. в таблице 3:</w:t>
      </w:r>
    </w:p>
    <w:p>
      <w:pPr>
        <w:pStyle w:val="Normal"/>
        <w:rPr/>
      </w:pPr>
      <w:r>
        <w:rPr/>
        <w:t>3.11.3.1. в графе 3 строки 10 слова «2016-2018 годы» заменить словами «2016-2019 годы»;</w:t>
      </w:r>
    </w:p>
    <w:p>
      <w:pPr>
        <w:pStyle w:val="Normal"/>
        <w:rPr/>
      </w:pPr>
      <w:r>
        <w:rPr/>
        <w:t>3.11.3.2. в графе 3 строки 11 слова «2017-2018 годы» заменить словами «2019 год»;</w:t>
      </w:r>
    </w:p>
    <w:p>
      <w:pPr>
        <w:pStyle w:val="Normal"/>
        <w:rPr/>
      </w:pPr>
      <w:r>
        <w:rPr/>
        <w:t>3.11.3.3. в графе 3 строки 12 слова «2019 год» заменить словами 2020 год»;</w:t>
      </w:r>
    </w:p>
    <w:p>
      <w:pPr>
        <w:pStyle w:val="Normal"/>
        <w:rPr/>
      </w:pPr>
      <w:r>
        <w:rPr/>
        <w:t>3.11.3.4. в графе 3 строки 13 слова «2019 год» заменить словами 2020 год»;</w:t>
      </w:r>
    </w:p>
    <w:p>
      <w:pPr>
        <w:pStyle w:val="Normal"/>
        <w:rPr/>
      </w:pPr>
      <w:r>
        <w:rPr/>
        <w:t>3.11.3.5. в графе 3 строки 14 цифры «28340,424» заменить цифрами «26955,902»;</w:t>
      </w:r>
    </w:p>
    <w:p>
      <w:pPr>
        <w:pStyle w:val="Normal"/>
        <w:rPr/>
      </w:pPr>
      <w:r>
        <w:rPr/>
        <w:t>3.11.3.6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5222"/>
        <w:gridCol w:w="1896"/>
        <w:gridCol w:w="1685"/>
        <w:gridCol w:w="1265"/>
        <w:gridCol w:w="1147"/>
        <w:gridCol w:w="1488"/>
        <w:gridCol w:w="15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left="-17" w:right="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,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,700</w:t>
            </w:r>
          </w:p>
        </w:tc>
      </w:tr>
      <w:tr>
        <w:trPr>
          <w:trHeight w:val="8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84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по инженерно-экологическим изыскан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</w:tr>
      <w:tr>
        <w:trPr>
          <w:trHeight w:val="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0" w:righ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84" w:hanging="0"/>
              <w:jc w:val="left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3.7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4568"/>
        <w:gridCol w:w="7288"/>
        <w:gridCol w:w="243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/>
            </w:pPr>
            <w:r>
              <w:rPr>
                <w:sz w:val="28"/>
                <w:szCs w:val="28"/>
              </w:rPr>
              <w:t>выполнение землеустроительных работ, корректировка проектно-сметной документации, получение заключения экспертиз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4. в таблице 4:</w:t>
      </w:r>
    </w:p>
    <w:p>
      <w:pPr>
        <w:pStyle w:val="Normal"/>
        <w:rPr/>
      </w:pPr>
      <w:r>
        <w:rPr/>
        <w:t>3.11.4.1. в графе 3 строки 11 слова «2017-2020 годы» заменить словами «2018-2020 годы»;</w:t>
      </w:r>
    </w:p>
    <w:p>
      <w:pPr>
        <w:pStyle w:val="Normal"/>
        <w:rPr/>
      </w:pPr>
      <w:r>
        <w:rPr/>
        <w:t>3.11.4.2. в графе 3 строки 14 цифры «454121,857» заменить цифрами «387635,475»;</w:t>
      </w:r>
    </w:p>
    <w:p>
      <w:pPr>
        <w:pStyle w:val="Normal"/>
        <w:rPr/>
      </w:pPr>
      <w:r>
        <w:rPr/>
        <w:t>3.11.4.3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720"/>
        <w:gridCol w:w="2086"/>
        <w:gridCol w:w="1262"/>
        <w:gridCol w:w="1472"/>
        <w:gridCol w:w="1983"/>
        <w:gridCol w:w="167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,3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58,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800</w:t>
            </w:r>
          </w:p>
        </w:tc>
      </w:tr>
      <w:tr>
        <w:trPr>
          <w:trHeight w:val="84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2" w:hanging="0"/>
              <w:rPr/>
            </w:pPr>
            <w:r>
              <w:rPr>
                <w:sz w:val="28"/>
                <w:szCs w:val="28"/>
              </w:rPr>
              <w:t>разработанное технико-экономическое обос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2" w:hanging="0"/>
              <w:rPr/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 будет уточнено после разработки ПС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4.4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307"/>
        <w:gridCol w:w="6516"/>
        <w:gridCol w:w="3374"/>
      </w:tblGrid>
      <w:tr>
        <w:trPr>
          <w:trHeight w:val="37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разработка технико-экономического обосн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строительство главного разгрузочного коллекто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</w:tbl>
    <w:p>
      <w:pPr>
        <w:pStyle w:val="Normal"/>
        <w:rPr/>
      </w:pPr>
      <w:r>
        <w:rPr/>
        <w:t>3.11.5. в таблице 5:</w:t>
      </w:r>
    </w:p>
    <w:p>
      <w:pPr>
        <w:pStyle w:val="Normal"/>
        <w:rPr/>
      </w:pPr>
      <w:r>
        <w:rPr/>
        <w:t>3.11.5.1. в графе 3 строки 10 слова «2011-2018 годы» заменить словами «2011-2019 годы»;</w:t>
      </w:r>
    </w:p>
    <w:p>
      <w:pPr>
        <w:pStyle w:val="Normal"/>
        <w:rPr/>
      </w:pPr>
      <w:r>
        <w:rPr/>
        <w:t>3.11.5.2. в графе 3 строки 11 слова «</w:t>
      </w:r>
      <w:r>
        <w:rPr>
          <w:szCs w:val="28"/>
        </w:rPr>
        <w:t>2014-2018 годы»</w:t>
      </w:r>
      <w:r>
        <w:rPr/>
        <w:t xml:space="preserve"> заменить словами «2014-2019 годы»;</w:t>
      </w:r>
    </w:p>
    <w:p>
      <w:pPr>
        <w:pStyle w:val="Normal"/>
        <w:rPr/>
      </w:pPr>
      <w:r>
        <w:rPr/>
        <w:t>3.11.5.3. в графе 3 строки 12 слова «2019 год» заменить словами «2020 год»;</w:t>
      </w:r>
    </w:p>
    <w:p>
      <w:pPr>
        <w:pStyle w:val="Normal"/>
        <w:rPr/>
      </w:pPr>
      <w:r>
        <w:rPr/>
        <w:t>3.11.5.4. в графе 3 строки 13 слова «2019 год» заменить словами «2020 год»;</w:t>
      </w:r>
    </w:p>
    <w:p>
      <w:pPr>
        <w:pStyle w:val="Normal"/>
        <w:rPr/>
      </w:pPr>
      <w:r>
        <w:rPr/>
        <w:t>3.11.5.5. в графе 3 строки 14 цифры «188801,308» заменить цифрами «187031,770»;</w:t>
      </w:r>
    </w:p>
    <w:p>
      <w:pPr>
        <w:pStyle w:val="Normal"/>
        <w:rPr/>
      </w:pPr>
      <w:r>
        <w:rPr/>
        <w:t>3.11.5.6. строки 15,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0"/>
        <w:gridCol w:w="4846"/>
        <w:gridCol w:w="2107"/>
        <w:gridCol w:w="983"/>
        <w:gridCol w:w="843"/>
        <w:gridCol w:w="983"/>
        <w:gridCol w:w="983"/>
        <w:gridCol w:w="843"/>
        <w:gridCol w:w="842"/>
        <w:gridCol w:w="861"/>
        <w:gridCol w:w="86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92"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99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8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0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9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8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8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</w:tr>
      <w:tr>
        <w:trPr>
          <w:trHeight w:val="1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женность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 выполненных работ (1 очеред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троенный канализационный колл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 выполненных работ (2 очеред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5.7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11"/>
        <w:gridCol w:w="7062"/>
        <w:gridCol w:w="2680"/>
      </w:tblGrid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1 очеред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(2 очеред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6. таблицы 9,10 изложить в следующей редакции:</w:t>
      </w:r>
    </w:p>
    <w:p>
      <w:pPr>
        <w:pStyle w:val="Normal"/>
        <w:jc w:val="right"/>
        <w:rPr/>
      </w:pPr>
      <w:r>
        <w:rPr/>
        <w:t>«Таблица 9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1414"/>
        <w:gridCol w:w="981"/>
        <w:gridCol w:w="1122"/>
        <w:gridCol w:w="842"/>
        <w:gridCol w:w="1121"/>
        <w:gridCol w:w="516"/>
        <w:gridCol w:w="606"/>
        <w:gridCol w:w="103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зервуар для воды емкостью 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1.7. Строительство резервуара для воды емкостью 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ых расходов воды в микрорайоне Камская долина Ленинского района города Пер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 куб. м/сут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 год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15,754</w:t>
            </w:r>
          </w:p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02,</w:t>
              <w:b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925,</w:t>
              <w:br/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4,</w:t>
              <w:br/>
              <w:t>2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234,</w:t>
              <w:br/>
              <w:t>5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833,</w:t>
              <w:br/>
              <w:t>3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96,</w:t>
              <w:br/>
              <w:t>336</w:t>
            </w:r>
          </w:p>
        </w:tc>
      </w:tr>
      <w:tr>
        <w:trPr>
          <w:trHeight w:val="3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троенный резервуа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вода объекта в эксплуатацию, в том числе проведение завершающих этапов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№ 59-1-5-0499-13 от 25 декабря 2013 г. на ПС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72" w:hanging="0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работка ПСД, выполнение землеустроительных рабо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учение положительного заключения экологической экспертизы проектной документац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0"/>
        <w:gridCol w:w="6532"/>
        <w:gridCol w:w="1682"/>
        <w:gridCol w:w="1261"/>
        <w:gridCol w:w="1122"/>
        <w:gridCol w:w="1121"/>
        <w:gridCol w:w="787"/>
        <w:gridCol w:w="335"/>
        <w:gridCol w:w="131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Голый Мыс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Голый Мы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0-2020 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7,683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4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2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910,500*</w:t>
            </w:r>
          </w:p>
        </w:tc>
      </w:tr>
      <w:tr>
        <w:trPr>
          <w:trHeight w:val="3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*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№ 59-1-5-0235-10 от 21 июля </w:t>
              <w:br/>
              <w:t>2010 г. на ПС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от 13 октября 2017 г. </w:t>
              <w:br/>
              <w:t>№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72" w:hanging="0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</w:tbl>
    <w:p>
      <w:pPr>
        <w:pStyle w:val="Normal"/>
        <w:ind w:hanging="0"/>
        <w:rPr/>
      </w:pPr>
      <w:r>
        <w:rPr/>
        <w:t>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* Завершение работ возможно при условии дополнительного финансирования из бюджета города Пер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11.7. в таблице 11:</w:t>
      </w:r>
    </w:p>
    <w:p>
      <w:pPr>
        <w:pStyle w:val="Normal"/>
        <w:rPr/>
      </w:pPr>
      <w:r>
        <w:rPr/>
        <w:t>3.11.7.1. в графе 3 строки 14 цифры «37374,791» заменить цифрами «27641,325»;</w:t>
      </w:r>
    </w:p>
    <w:p>
      <w:pPr>
        <w:pStyle w:val="Normal"/>
        <w:rPr/>
      </w:pPr>
      <w:r>
        <w:rPr/>
        <w:t>3.11.7.2. в графе 3 строки 15 цифры «14000,000» заменить цифрами «4266,534»;</w:t>
      </w:r>
    </w:p>
    <w:p>
      <w:pPr>
        <w:pStyle w:val="Normal"/>
        <w:rPr/>
      </w:pPr>
      <w:r>
        <w:rPr/>
        <w:t>3.11.8. таблицу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7"/>
        <w:gridCol w:w="763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7"/>
        <w:gridCol w:w="3378"/>
        <w:gridCol w:w="1204"/>
        <w:gridCol w:w="1179"/>
        <w:gridCol w:w="187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Язова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Язовая (2 очеред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>
          <w:trHeight w:val="9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-2020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0,000</w:t>
            </w:r>
          </w:p>
        </w:tc>
      </w:tr>
      <w:tr>
        <w:trPr>
          <w:trHeight w:val="2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,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5,600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акт на корректировку ПС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ректированная ПС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ректировка ПСД и получение положительного заключения государственной экспертиз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9. после таблицы 13 дополнить таблицами 14-23 следующего содержания:</w:t>
      </w:r>
    </w:p>
    <w:p>
      <w:pPr>
        <w:pStyle w:val="Normal"/>
        <w:jc w:val="right"/>
        <w:rPr>
          <w:szCs w:val="28"/>
        </w:rPr>
      </w:pPr>
      <w:r>
        <w:rPr/>
        <w:t>Таблица 14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2817"/>
        <w:gridCol w:w="1261"/>
        <w:gridCol w:w="1121"/>
        <w:gridCol w:w="376"/>
        <w:gridCol w:w="746"/>
        <w:gridCol w:w="1313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Кислотные дачи: ул. Генерала Доватора, ул. Генерала Ватутина, ул. Волоколамска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в микрорайоне Кислотные дачи: </w:t>
              <w:br/>
              <w:t>ул. Генерала Доватора, ул. Генерала Ватутина, ул. Волоколамск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6,958</w:t>
            </w:r>
          </w:p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5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2,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9,736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акт на разработку ПС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035-15 от 13 февраля 2015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>Таблица 15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2956"/>
        <w:gridCol w:w="1262"/>
        <w:gridCol w:w="1122"/>
        <w:gridCol w:w="235"/>
        <w:gridCol w:w="886"/>
        <w:gridCol w:w="1173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Кислотные дачи, микрорайон Соцпоселок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Кислотные дачи, микрорайоне Соцпосело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1,68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,7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5,2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469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236-10 от 21 июля 2010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1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3237"/>
        <w:gridCol w:w="1262"/>
        <w:gridCol w:w="981"/>
        <w:gridCol w:w="95"/>
        <w:gridCol w:w="1027"/>
        <w:gridCol w:w="103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азопровод в микрорайоне индивидуальной застройки </w:t>
              <w:br/>
              <w:t>(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арье 2-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Загарье: ул. Загарье 2-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,32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3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4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9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173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034-15 от 13 февраля 2015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>Таблица 17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3517"/>
        <w:gridCol w:w="842"/>
        <w:gridCol w:w="981"/>
        <w:gridCol w:w="235"/>
        <w:gridCol w:w="886"/>
        <w:gridCol w:w="1173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азопровод в микрорайоне индивидуальной застройки </w:t>
              <w:br/>
              <w:t>(ул. Бушмакина, 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по ул. Бушмакина,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,92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7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5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,648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008-10 от 22 января 2010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Таблица 18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3097"/>
        <w:gridCol w:w="1262"/>
        <w:gridCol w:w="1121"/>
        <w:gridCol w:w="95"/>
        <w:gridCol w:w="205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азопровод в микрорайоне индивидуальной застройки (микрорайон Вышк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 в микрорайоне Вышк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3,58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4,99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585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101-13 от 06 марта 2013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>Таблица 19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3237"/>
        <w:gridCol w:w="1122"/>
        <w:gridCol w:w="981"/>
        <w:gridCol w:w="235"/>
        <w:gridCol w:w="981"/>
        <w:gridCol w:w="107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Новоплоский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в микрорайоне Новоплоск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364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3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348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ректированная ПС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046-11 от 01 марта 2011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>Таблица 20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6518"/>
        <w:gridCol w:w="3237"/>
        <w:gridCol w:w="1122"/>
        <w:gridCol w:w="981"/>
        <w:gridCol w:w="235"/>
        <w:gridCol w:w="981"/>
        <w:gridCol w:w="107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Вышка-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в микрорайоне Вышка-1 (2 очеред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9,86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6,84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,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738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233-10 от 21 июля 2010 г. на ПС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>Таблица 21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0"/>
        <w:gridCol w:w="6518"/>
        <w:gridCol w:w="2257"/>
        <w:gridCol w:w="1121"/>
        <w:gridCol w:w="1122"/>
        <w:gridCol w:w="726"/>
        <w:gridCol w:w="396"/>
        <w:gridCol w:w="981"/>
        <w:gridCol w:w="103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Камск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в микрорайоне Камск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5,0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6,9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,33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4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7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30</w:t>
            </w:r>
          </w:p>
        </w:tc>
      </w:tr>
      <w:tr>
        <w:trPr>
          <w:trHeight w:val="7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042-11 от 24 февраля 2011 г. на ПС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Таблица 22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5"/>
        <w:gridCol w:w="6527"/>
        <w:gridCol w:w="2523"/>
        <w:gridCol w:w="981"/>
        <w:gridCol w:w="842"/>
        <w:gridCol w:w="1121"/>
        <w:gridCol w:w="1122"/>
        <w:gridCol w:w="1032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Верхняя Мостова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в микрорайоне Верхняя Мостов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8,89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,4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25</w:t>
            </w:r>
          </w:p>
        </w:tc>
      </w:tr>
      <w:tr>
        <w:trPr>
          <w:trHeight w:val="7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</w:t>
              <w:br/>
              <w:t>№ 59-1-5-0285-11 от 21 июля 2011 г. на ПС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Таблица 23</w:t>
      </w:r>
    </w:p>
    <w:p>
      <w:pPr>
        <w:pStyle w:val="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6517"/>
        <w:gridCol w:w="763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5"/>
        <w:gridCol w:w="6527"/>
        <w:gridCol w:w="2523"/>
        <w:gridCol w:w="1121"/>
        <w:gridCol w:w="982"/>
        <w:gridCol w:w="982"/>
        <w:gridCol w:w="981"/>
        <w:gridCol w:w="1032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азопровод в микрорайоне индивидуальной застройки (микрорайон Голованово (ул. Северная, 13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в микрорайоне Голованово (ул. Северная, 13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513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861</w:t>
            </w:r>
          </w:p>
        </w:tc>
      </w:tr>
      <w:tr>
        <w:trPr>
          <w:trHeight w:val="7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№ 59-1-5-0188-14 от 25 июня 2014 г. на ПС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>
          <w:trHeight w:val="1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4.1. после строки «</w:t>
      </w:r>
      <w:r>
        <w:rPr>
          <w:szCs w:val="28"/>
        </w:rPr>
        <w:t>Итого по мероприятию 1.3.2.2.1, в том числе по источникам финансирования</w:t>
      </w:r>
      <w:r>
        <w:rPr/>
        <w:t>» дополнить строками 1.3.2.2.2, «</w:t>
      </w:r>
      <w:r>
        <w:rPr>
          <w:szCs w:val="28"/>
        </w:rPr>
        <w:t>Итого по мероприятию 1.3.2.2.2, в том числе по источникам финансирования</w:t>
      </w:r>
      <w:r>
        <w:rPr/>
        <w:t>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543"/>
        <w:gridCol w:w="842"/>
        <w:gridCol w:w="2809"/>
        <w:gridCol w:w="561"/>
        <w:gridCol w:w="703"/>
        <w:gridCol w:w="421"/>
        <w:gridCol w:w="478"/>
        <w:gridCol w:w="1909"/>
        <w:gridCol w:w="1264"/>
        <w:gridCol w:w="983"/>
        <w:gridCol w:w="1022"/>
      </w:tblGrid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меры социальной поддержки гражданам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8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left"/>
              <w:rPr/>
            </w:pPr>
            <w:r>
              <w:rPr>
                <w:color w:val="000000"/>
                <w:szCs w:val="28"/>
              </w:rPr>
              <w:t>Итого по мероприятию</w:t>
            </w:r>
            <w:r>
              <w:rPr>
                <w:szCs w:val="28"/>
              </w:rPr>
              <w:t xml:space="preserve"> 1.3.2.2.2, в том числе по источникам финансир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8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графе 10 строки «Итого по основному мероприятию 1.3.2.2, в том числе по источникам финансирования» цифры «40853,300» заменить цифрами «43180,183»;</w:t>
      </w:r>
    </w:p>
    <w:p>
      <w:pPr>
        <w:pStyle w:val="Normal"/>
        <w:rPr/>
      </w:pPr>
      <w:r>
        <w:rPr/>
        <w:t>4.3. в графе 10 строки «Итого по задаче 1.3.2, в том числе по источникам финансирования» цифры «60276,700» заменить цифрами «62603,583»;</w:t>
      </w:r>
    </w:p>
    <w:p>
      <w:pPr>
        <w:pStyle w:val="Normal"/>
        <w:rPr/>
      </w:pPr>
      <w:r>
        <w:rPr/>
        <w:t>4.4. строки 1.3.3.1.1, 1.3.3.1.1.1, 1.3.3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559"/>
        <w:gridCol w:w="1264"/>
        <w:gridCol w:w="2950"/>
        <w:gridCol w:w="561"/>
        <w:gridCol w:w="562"/>
        <w:gridCol w:w="562"/>
        <w:gridCol w:w="561"/>
        <w:gridCol w:w="1686"/>
        <w:gridCol w:w="1264"/>
        <w:gridCol w:w="1263"/>
        <w:gridCol w:w="1303"/>
      </w:tblGrid>
      <w:tr>
        <w:trPr>
          <w:trHeight w:val="26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трат по благоустройству придомовых территорий МКД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полненных заявок по благоустройству придомов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полненных заявок по благоустройству придомовой территории (невыполнение показателя за 2017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100</w:t>
            </w:r>
          </w:p>
        </w:tc>
      </w:tr>
      <w:tr>
        <w:trPr>
          <w:trHeight w:val="2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7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8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700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700</w:t>
            </w:r>
          </w:p>
        </w:tc>
      </w:tr>
      <w:tr>
        <w:trPr>
          <w:trHeight w:val="2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работ по ранее выполненным заявкам на благоустройство придомовой территории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3,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троки «</w:t>
      </w:r>
      <w:r>
        <w:rPr>
          <w:szCs w:val="28"/>
        </w:rPr>
        <w:t>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196"/>
        <w:gridCol w:w="1685"/>
        <w:gridCol w:w="1544"/>
        <w:gridCol w:w="1584"/>
      </w:tblGrid>
      <w:tr>
        <w:trPr>
          <w:trHeight w:val="266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541,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541,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541,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троку «</w:t>
      </w:r>
      <w:r>
        <w:rPr>
          <w:szCs w:val="28"/>
        </w:rPr>
        <w:t>Всего по подпрограмме 1.3, в том числе по источникам финансирования</w:t>
      </w:r>
      <w:r>
        <w:rPr/>
        <w:t xml:space="preserve">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196"/>
        <w:gridCol w:w="1685"/>
        <w:gridCol w:w="1544"/>
        <w:gridCol w:w="1584"/>
      </w:tblGrid>
      <w:tr>
        <w:trPr>
          <w:trHeight w:val="266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1508,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966,7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6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5.1. строки 1.4.1.1.1, «</w:t>
      </w:r>
      <w:r>
        <w:rPr>
          <w:szCs w:val="28"/>
        </w:rPr>
        <w:t>Итого по мероприятию 1.4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129"/>
        <w:gridCol w:w="1132"/>
        <w:gridCol w:w="1978"/>
        <w:gridCol w:w="704"/>
        <w:gridCol w:w="1129"/>
        <w:gridCol w:w="1129"/>
        <w:gridCol w:w="1129"/>
        <w:gridCol w:w="1553"/>
        <w:gridCol w:w="1271"/>
        <w:gridCol w:w="1271"/>
        <w:gridCol w:w="1269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282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282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282,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яженность обслуживаемых муниципальных с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7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82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бесхозяйных с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146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146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146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</w:tr>
      <w:tr>
        <w:trPr/>
        <w:tc>
          <w:tcPr>
            <w:tcW w:w="9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990,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и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9"/>
        <w:gridCol w:w="4245"/>
        <w:gridCol w:w="1553"/>
        <w:gridCol w:w="1553"/>
        <w:gridCol w:w="1543"/>
      </w:tblGrid>
      <w:tr>
        <w:trPr/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rPr/>
      </w:pPr>
      <w:r>
        <w:rPr/>
        <w:t>6.1. после строки «Итого по мероприятию 1.5.1.2.3, в том числе по источникам финансирования» дополнить строками 1.5.1.2.4, «Итого по мероприятию 1.5.1.2.4, в том числе по источникам финансирования»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17"/>
        <w:gridCol w:w="975"/>
        <w:gridCol w:w="2230"/>
        <w:gridCol w:w="614"/>
        <w:gridCol w:w="557"/>
        <w:gridCol w:w="558"/>
        <w:gridCol w:w="557"/>
        <w:gridCol w:w="3066"/>
        <w:gridCol w:w="1338"/>
        <w:gridCol w:w="1115"/>
        <w:gridCol w:w="995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питальный ремонт фасадов многоквартирн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отремонтированных фасадов в рамках исполнения решения судов (невыполнение показателя за 2017 год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и «Итого по основному мероприятию 1.5.1.2, в том числе по источникам финансирования»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514"/>
        <w:gridCol w:w="1668"/>
        <w:gridCol w:w="1529"/>
        <w:gridCol w:w="1530"/>
      </w:tblGrid>
      <w:tr>
        <w:trPr>
          <w:trHeight w:val="316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0169,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0748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1413,200</w:t>
            </w:r>
          </w:p>
        </w:tc>
      </w:tr>
      <w:tr>
        <w:trPr>
          <w:trHeight w:val="390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</w:tr>
      <w:tr>
        <w:trPr>
          <w:trHeight w:val="73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4065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997,8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33316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33584,6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460748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411413,2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4065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997,8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33316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33584,6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460748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411413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 В разделе «Таблица показателей конечного результата муниципальной программы «Развитие системы жилищно-коммунального хозяйства в городе Перми»: </w:t>
      </w:r>
    </w:p>
    <w:p>
      <w:pPr>
        <w:pStyle w:val="Normal"/>
        <w:rPr/>
      </w:pPr>
      <w:r>
        <w:rPr>
          <w:szCs w:val="28"/>
        </w:rPr>
        <w:t xml:space="preserve">7.1. строку 1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201"/>
        <w:gridCol w:w="1117"/>
        <w:gridCol w:w="1253"/>
        <w:gridCol w:w="1117"/>
        <w:gridCol w:w="113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2. строки 1.1.1, 1.1.2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201"/>
        <w:gridCol w:w="1117"/>
        <w:gridCol w:w="1253"/>
        <w:gridCol w:w="1117"/>
        <w:gridCol w:w="113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3</w:t>
      </w:r>
      <w:r>
        <w:rPr/>
        <w:t>. после строки 1.1.3 дополнить строкой 1.1.4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266"/>
        <w:gridCol w:w="1125"/>
        <w:gridCol w:w="1262"/>
        <w:gridCol w:w="1125"/>
        <w:gridCol w:w="116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 xml:space="preserve">Техническая документация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4. приложение </w:t>
      </w:r>
      <w:r>
        <w:rPr/>
        <w:t>дополнить строкой 21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64"/>
        <w:gridCol w:w="694"/>
        <w:gridCol w:w="418"/>
        <w:gridCol w:w="3754"/>
        <w:gridCol w:w="417"/>
        <w:gridCol w:w="1112"/>
        <w:gridCol w:w="2364"/>
        <w:gridCol w:w="264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ая документ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</w:t>
            </w:r>
            <w:r>
              <w:rPr/>
              <w:t xml:space="preserve"> количество полученной технической документ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марта, следующего за отчетным период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 В приложении 1:</w:t>
      </w:r>
    </w:p>
    <w:p>
      <w:pPr>
        <w:pStyle w:val="Normal"/>
        <w:rPr/>
      </w:pPr>
      <w:r>
        <w:rPr/>
        <w:t>8.1. в графе 10 строки 1.1.1.1.1.2 цифры «65813,300» заменить цифрами «54813,300»;</w:t>
      </w:r>
    </w:p>
    <w:p>
      <w:pPr>
        <w:pStyle w:val="Normal"/>
        <w:rPr/>
      </w:pPr>
      <w:r>
        <w:rPr/>
        <w:t>8.2. после строки 1.1.1.1.1.2 дополнить строками 1.1.1.1.1.3, 1.1.1.1.1.4, 1.1.1.1.1.5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705"/>
        <w:gridCol w:w="998"/>
        <w:gridCol w:w="1425"/>
        <w:gridCol w:w="1426"/>
        <w:gridCol w:w="1789"/>
        <w:gridCol w:w="420"/>
        <w:gridCol w:w="419"/>
        <w:gridCol w:w="1933"/>
        <w:gridCol w:w="125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-сметной докумен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-сметной докумен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емлеустроительных работ и разработка проектно-сметной документации, в том числе получение положительного заключения государственной экспертизы, на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(невыполнение показателя за 2017 год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5476"/>
        <w:gridCol w:w="1516"/>
      </w:tblGrid>
      <w:tr>
        <w:trPr/>
        <w:tc>
          <w:tcPr>
            <w:tcW w:w="7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0,583</w:t>
            </w:r>
          </w:p>
        </w:tc>
      </w:tr>
      <w:tr>
        <w:trPr/>
        <w:tc>
          <w:tcPr>
            <w:tcW w:w="7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,300</w:t>
            </w:r>
          </w:p>
        </w:tc>
      </w:tr>
      <w:tr>
        <w:trPr/>
        <w:tc>
          <w:tcPr>
            <w:tcW w:w="7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строки 1.1.1.1.2.2, 1.1.1.1.2.3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718"/>
        <w:gridCol w:w="1001"/>
        <w:gridCol w:w="1430"/>
        <w:gridCol w:w="1431"/>
        <w:gridCol w:w="1796"/>
        <w:gridCol w:w="421"/>
        <w:gridCol w:w="421"/>
        <w:gridCol w:w="1683"/>
        <w:gridCol w:w="151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корректировку проектно-сметой документации на строительство водопроводных сетей (невыполнение показателя за 2017 год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орректировке проектно-сметной документации на строительство водопроводных сет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троки 1.1.1.1.2.4, 1.1.1.1.2.5 признать утратившими силу;</w:t>
      </w:r>
    </w:p>
    <w:p>
      <w:pPr>
        <w:pStyle w:val="Normal"/>
        <w:rPr/>
      </w:pPr>
      <w:r>
        <w:rPr/>
        <w:t>8.6. в графе 10 строки «</w:t>
      </w:r>
      <w:r>
        <w:rPr>
          <w:szCs w:val="28"/>
        </w:rPr>
        <w:t>Итого по мероприятию 1.1.1.1.2, в том числе по источникам финансирования»</w:t>
      </w:r>
      <w:r>
        <w:rPr/>
        <w:t xml:space="preserve"> цифры «33374,200» заменить цифрами «2954,500»;</w:t>
      </w:r>
    </w:p>
    <w:p>
      <w:pPr>
        <w:pStyle w:val="Normal"/>
        <w:rPr/>
      </w:pPr>
      <w:r>
        <w:rPr/>
        <w:t>8.7. строки 1.1.1.1.3.1, 1.1.1.1.3.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718"/>
        <w:gridCol w:w="1001"/>
        <w:gridCol w:w="1430"/>
        <w:gridCol w:w="1431"/>
        <w:gridCol w:w="1796"/>
        <w:gridCol w:w="421"/>
        <w:gridCol w:w="421"/>
        <w:gridCol w:w="1940"/>
        <w:gridCol w:w="12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корректировку проектно-сметной документации на строительство водопроводных сете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невыполнение показателя за 2017 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орректировке проектно-сметной документации на строительство водопроводных сет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строки 1.1.1.1.3.3, 1.1.1.1.3.4 признать утратившими силу;</w:t>
      </w:r>
    </w:p>
    <w:p>
      <w:pPr>
        <w:pStyle w:val="Normal"/>
        <w:rPr/>
      </w:pPr>
      <w:r>
        <w:rPr/>
        <w:t>8.9. в графе 10 строки «</w:t>
      </w:r>
      <w:r>
        <w:rPr>
          <w:szCs w:val="28"/>
        </w:rPr>
        <w:t>Итого по мероприятию 1.1.1.1.3, в том числе по источникам финансирования»</w:t>
      </w:r>
      <w:r>
        <w:rPr/>
        <w:t xml:space="preserve"> цифры «15500,900» заменить цифрами «2021,200»;</w:t>
      </w:r>
    </w:p>
    <w:p>
      <w:pPr>
        <w:pStyle w:val="Normal"/>
        <w:rPr/>
      </w:pPr>
      <w:r>
        <w:rPr/>
        <w:t>8.10. в графе 2 строки 1.1.1.1.4.1 слова «Заключение муниципального контракта на выполнение работ по строительству 3 очереди (1 этап) канализации города Перми» заменить словами «Заключение муниципального контракта на выполнение работ по строительству пускового комплекса от шахты № 13 до технологической шахты №13а»;</w:t>
      </w:r>
    </w:p>
    <w:p>
      <w:pPr>
        <w:pStyle w:val="Normal"/>
        <w:rPr/>
      </w:pPr>
      <w:r>
        <w:rPr/>
        <w:t>8.11. в графе 2 строки 1.1.1.1.4.2 слова «Выполнение работ по строительству 3 очереди (1 этап) канализации города Перми» заменить словами «Выполнение работ по строительству пускового комплекса от шахты № 13 до технологической шахты №13а»;</w:t>
      </w:r>
    </w:p>
    <w:p>
      <w:pPr>
        <w:pStyle w:val="Normal"/>
        <w:rPr/>
      </w:pPr>
      <w:r>
        <w:rPr/>
        <w:t>8.12. после строки 1.1.1.1.4.2 дополнить строкой 1.1.1.1.4.3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718"/>
        <w:gridCol w:w="1001"/>
        <w:gridCol w:w="1430"/>
        <w:gridCol w:w="1431"/>
        <w:gridCol w:w="1936"/>
        <w:gridCol w:w="421"/>
        <w:gridCol w:w="281"/>
        <w:gridCol w:w="1940"/>
        <w:gridCol w:w="12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проектированию пускового комплекса от шахты № 13 до технологической шахты </w:t>
            </w:r>
          </w:p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а главного разгрузочного коллектора г.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818</w:t>
            </w:r>
          </w:p>
        </w:tc>
      </w:tr>
    </w:tbl>
    <w:p>
      <w:pPr>
        <w:pStyle w:val="Normal"/>
        <w:rPr/>
      </w:pPr>
      <w:r>
        <w:rPr/>
        <w:t>8.13.</w:t>
      </w:r>
      <w:r>
        <w:rPr>
          <w:szCs w:val="28"/>
        </w:rPr>
        <w:t xml:space="preserve"> строку «Итого по мероприятию 1.1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  <w:gridCol w:w="4628"/>
        <w:gridCol w:w="1235"/>
      </w:tblGrid>
      <w:tr>
        <w:trPr/>
        <w:tc>
          <w:tcPr>
            <w:tcW w:w="8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58,318</w:t>
            </w:r>
          </w:p>
        </w:tc>
      </w:tr>
      <w:tr>
        <w:trPr/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2,500</w:t>
            </w:r>
          </w:p>
        </w:tc>
      </w:tr>
      <w:tr>
        <w:trPr/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4. строку 1.1.1.1.5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718"/>
        <w:gridCol w:w="1001"/>
        <w:gridCol w:w="1430"/>
        <w:gridCol w:w="1431"/>
        <w:gridCol w:w="1656"/>
        <w:gridCol w:w="561"/>
        <w:gridCol w:w="421"/>
        <w:gridCol w:w="1963"/>
        <w:gridCol w:w="123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конструкции системы очистки сточных вод в микрорайоне Крым Кировского района </w:t>
              <w:br/>
              <w:t>города Перми: строительство канализационного напорного коллектора, реконструкция канализационных насосных станций КНС-1, КНС-2 (1 этап) (выполнение работ по строительству коллектор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1 очередь) (невыполнение показателя за 2017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9,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. строку 1.1.1.1.5.2 признать утратившей силу;</w:t>
      </w:r>
    </w:p>
    <w:p>
      <w:pPr>
        <w:pStyle w:val="Normal"/>
        <w:rPr/>
      </w:pPr>
      <w:r>
        <w:rPr/>
        <w:t>8.16.</w:t>
      </w:r>
      <w:r>
        <w:rPr>
          <w:szCs w:val="28"/>
        </w:rPr>
        <w:t xml:space="preserve"> строку «Итого по мероприятию 1.1.1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6172"/>
        <w:gridCol w:w="1235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9,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7. после строки «</w:t>
      </w:r>
      <w:r>
        <w:rPr>
          <w:szCs w:val="28"/>
        </w:rPr>
        <w:t>Итого по мероприятию 1.1.1.1.6, в том числе по источникам финансирования» дополнить строками 1.1.1.1.7, 1.1.1.1.7.1, «Итого по мероприятию 1.1.1.1.7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923"/>
        <w:gridCol w:w="981"/>
        <w:gridCol w:w="1404"/>
        <w:gridCol w:w="1402"/>
        <w:gridCol w:w="2385"/>
        <w:gridCol w:w="421"/>
        <w:gridCol w:w="421"/>
        <w:gridCol w:w="2244"/>
        <w:gridCol w:w="123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7</w:t>
            </w:r>
          </w:p>
        </w:tc>
        <w:tc>
          <w:tcPr>
            <w:tcW w:w="1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езервуара для воды емкостью 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езерву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в эксплуатацию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336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3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18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  <w:gridCol w:w="5191"/>
        <w:gridCol w:w="1374"/>
      </w:tblGrid>
      <w:tr>
        <w:trPr/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Cs w:val="28"/>
              </w:rPr>
            </w:pPr>
            <w:r>
              <w:rPr>
                <w:szCs w:val="28"/>
              </w:rPr>
              <w:t>221064,684</w:t>
            </w:r>
          </w:p>
        </w:tc>
      </w:tr>
      <w:tr>
        <w:trPr/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Cs w:val="28"/>
              </w:rPr>
            </w:pPr>
            <w:r>
              <w:rPr>
                <w:szCs w:val="28"/>
              </w:rPr>
              <w:t>156385,700</w:t>
            </w:r>
          </w:p>
        </w:tc>
      </w:tr>
      <w:tr>
        <w:trPr/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Cs w:val="28"/>
              </w:rPr>
            </w:pPr>
            <w:r>
              <w:rPr>
                <w:szCs w:val="28"/>
              </w:rPr>
              <w:t>64678,9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19. строку 1.1.1.2.1.3 признать утратившей силу;</w:t>
      </w:r>
    </w:p>
    <w:p>
      <w:pPr>
        <w:pStyle w:val="Normal"/>
        <w:rPr/>
      </w:pPr>
      <w:r>
        <w:rPr>
          <w:szCs w:val="28"/>
        </w:rPr>
        <w:t xml:space="preserve">8.20. в графе 10 строки 1.1.1.2.1.4 цифры «14000,000» заменить цифрами «4266,534»; </w:t>
      </w:r>
    </w:p>
    <w:p>
      <w:pPr>
        <w:pStyle w:val="Normal"/>
        <w:rPr/>
      </w:pPr>
      <w:r>
        <w:rPr>
          <w:szCs w:val="28"/>
        </w:rPr>
        <w:t xml:space="preserve">8.21. </w:t>
      </w:r>
      <w:r>
        <w:rPr/>
        <w:t>после строки 1.1.1.2.1.4 дополнить строками 1.1.1.2.1.5-1.1.1.2.1.15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946"/>
        <w:gridCol w:w="982"/>
        <w:gridCol w:w="1402"/>
        <w:gridCol w:w="1404"/>
        <w:gridCol w:w="2244"/>
        <w:gridCol w:w="562"/>
        <w:gridCol w:w="420"/>
        <w:gridCol w:w="1965"/>
        <w:gridCol w:w="137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49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ислотные дачи (ул. Генерала Доватора, ул. Генерала Ватутина, ул. Волоколамск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9,73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ислотные дачи, микрорайоне Соцпосе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46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Загарье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17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ислотные дачи, ул. Бушмакина,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64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Выш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58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Новопло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4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Вышка-1 (2 очередь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73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ам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3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Верхняя Мостов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32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Голованово </w:t>
              <w:br/>
              <w:t>(ул. Северная, 1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2. строки «</w:t>
      </w:r>
      <w:r>
        <w:rPr>
          <w:szCs w:val="28"/>
        </w:rPr>
        <w:t>Итого по мероприятию 1.1.1.2.1, в том числе по источникам финансирования</w:t>
      </w:r>
      <w:r>
        <w:rPr/>
        <w:t>», «</w:t>
      </w:r>
      <w:r>
        <w:rPr>
          <w:szCs w:val="28"/>
        </w:rPr>
        <w:t>Итого по основному мероприятию 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4313"/>
        <w:gridCol w:w="1753"/>
      </w:tblGrid>
      <w:tr>
        <w:trPr>
          <w:trHeight w:val="232" w:hRule="atLeast"/>
        </w:trPr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6,142</w:t>
            </w:r>
          </w:p>
        </w:tc>
      </w:tr>
      <w:tr>
        <w:trPr>
          <w:trHeight w:val="232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8,234</w:t>
            </w:r>
          </w:p>
        </w:tc>
      </w:tr>
      <w:tr>
        <w:trPr>
          <w:trHeight w:val="232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908</w:t>
            </w:r>
          </w:p>
        </w:tc>
      </w:tr>
      <w:tr>
        <w:trPr>
          <w:trHeight w:val="232" w:hRule="atLeast"/>
        </w:trPr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6,142</w:t>
            </w:r>
          </w:p>
        </w:tc>
      </w:tr>
      <w:tr>
        <w:trPr>
          <w:trHeight w:val="232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8,234</w:t>
            </w:r>
          </w:p>
        </w:tc>
      </w:tr>
      <w:tr>
        <w:trPr>
          <w:trHeight w:val="232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3. строку 1.1.1.4.2.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063"/>
        <w:gridCol w:w="982"/>
        <w:gridCol w:w="1402"/>
        <w:gridCol w:w="1404"/>
        <w:gridCol w:w="2665"/>
        <w:gridCol w:w="421"/>
        <w:gridCol w:w="421"/>
        <w:gridCol w:w="1823"/>
        <w:gridCol w:w="1235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одготовку к пуску газа, первичный (повторный) пуск газа, проведение аварийно-восстановительных рабо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одготовку к пуску газа, первичный (повторный) пуск газа, проведение аварийно-восстановитель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8,962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ервичный (повторный) пуск газа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4. после строки 1.1.1.4.2.3 дополнить строками 1.1.1.4.2.4-1.1.1.4.2.8 следующего содерж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063"/>
        <w:gridCol w:w="982"/>
        <w:gridCol w:w="1402"/>
        <w:gridCol w:w="1404"/>
        <w:gridCol w:w="2665"/>
        <w:gridCol w:w="421"/>
        <w:gridCol w:w="421"/>
        <w:gridCol w:w="1800"/>
        <w:gridCol w:w="12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техническое и аварийное диспетчерское обслуживание газопроводов, сооружений на них и газового оборудования (включая аварийно-восстановительные рабо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ехническое и аварийное диспетчерское обслуживание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8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сетям электроснабжения блочной модульной котельной в микрорайоне Юж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осуществлению технологического присоединения к электрическим сетям (невыполнение показателя за 2017 год)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говора об осуществлении технологического присоединения к электрическим сетям (котельная поселка Новые Ляд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74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и изыскательских работ по обеспечению газовой котельной по ул. Железнодорожной, 22а вторым независимым источником электроснабжения в рамках исполнения судебного реш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по обеспечению котельной вторым независимым источником электроснабжения в рамках исполнения судебного решения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7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(технологическое присоединение) объектов капитального строительства к сети газоснабжения (блочной модульной котельной в микрорайоне Южны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5. строки «Итого по мероприятию 1.1.1.4.2, в том числе по источникам финансирования»,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4816"/>
        <w:gridCol w:w="1815"/>
      </w:tblGrid>
      <w:tr>
        <w:trPr>
          <w:trHeight w:val="23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1092,231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096,966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95,265</w:t>
            </w:r>
          </w:p>
        </w:tc>
      </w:tr>
      <w:tr>
        <w:trPr>
          <w:trHeight w:val="158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9529,531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7534,266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95,265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50,357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8,200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12,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6. строки 1.1.2.1.2, 1.1.2.1.2.1-1.1.2.1.2.4, «</w:t>
      </w:r>
      <w:r>
        <w:rPr>
          <w:szCs w:val="28"/>
        </w:rPr>
        <w:t>Итого по мероприятию 1.1.2.1.2, в том числе по источникам финансирования» признать утратившими силу;</w:t>
      </w:r>
    </w:p>
    <w:p>
      <w:pPr>
        <w:pStyle w:val="Normal"/>
        <w:rPr/>
      </w:pPr>
      <w:r>
        <w:rPr>
          <w:szCs w:val="28"/>
        </w:rPr>
        <w:t>8.27. в графе 10 строки «Итого по основному мероприятию 1.1.2.1, в том числе по источникам финансирования» цифры «55000,000» заменить цифрами «37000,000»;</w:t>
      </w:r>
    </w:p>
    <w:p>
      <w:pPr>
        <w:pStyle w:val="Normal"/>
        <w:rPr/>
      </w:pPr>
      <w:r>
        <w:rPr/>
        <w:t xml:space="preserve">8.28. </w:t>
      </w:r>
      <w:r>
        <w:rPr>
          <w:szCs w:val="28"/>
        </w:rPr>
        <w:t>в графе 10 строки «Итого по задаче 1.1.2, в том числе по источникам финансирования» цифры «55000,000» заменить цифрами «37000,000»;</w:t>
      </w:r>
    </w:p>
    <w:p>
      <w:pPr>
        <w:pStyle w:val="Normal"/>
        <w:rPr/>
      </w:pPr>
      <w:r>
        <w:rPr>
          <w:szCs w:val="28"/>
        </w:rPr>
        <w:t>8.29. после строки «Итого по задаче 1.1.3, в том числе по источникам финансирования» дополнить строками 1.1.4, 1.1.4.1, 1.1.4.1.1, 1.1.4.1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</w:t>
      </w:r>
      <w:r>
        <w:rPr/>
        <w:t>нансирования»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923"/>
        <w:gridCol w:w="981"/>
        <w:gridCol w:w="1404"/>
        <w:gridCol w:w="1402"/>
        <w:gridCol w:w="2385"/>
        <w:gridCol w:w="562"/>
        <w:gridCol w:w="420"/>
        <w:gridCol w:w="1965"/>
        <w:gridCol w:w="13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1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в муниципальную собственность набережной реки Ка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</w:t>
            </w:r>
          </w:p>
        </w:tc>
        <w:tc>
          <w:tcPr>
            <w:tcW w:w="1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Техническая инвентаризация и паспортизация набережной реки Камы (участок от Кафедрального собора до насосной станции, 1 очередь, 2 этап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хнической инвентаризации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техническая документ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62</w:t>
            </w:r>
          </w:p>
        </w:tc>
      </w:tr>
      <w:tr>
        <w:trPr/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62</w:t>
            </w:r>
          </w:p>
        </w:tc>
      </w:tr>
      <w:tr>
        <w:trPr/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62</w:t>
            </w:r>
          </w:p>
        </w:tc>
      </w:tr>
      <w:tr>
        <w:trPr/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30. строку </w:t>
      </w:r>
      <w:r>
        <w:rPr/>
        <w:t>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4251"/>
        <w:gridCol w:w="1815"/>
      </w:tblGrid>
      <w:tr>
        <w:trPr/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59,319</w:t>
            </w:r>
          </w:p>
        </w:tc>
      </w:tr>
      <w:tr>
        <w:trPr/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60947,162</w:t>
            </w:r>
          </w:p>
        </w:tc>
      </w:tr>
      <w:tr>
        <w:trPr/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иложении 3:</w:t>
      </w:r>
    </w:p>
    <w:p>
      <w:pPr>
        <w:pStyle w:val="Normal"/>
        <w:rPr/>
      </w:pPr>
      <w:r>
        <w:rPr/>
        <w:t>9.1. после строки «</w:t>
      </w:r>
      <w:r>
        <w:rPr>
          <w:szCs w:val="28"/>
        </w:rPr>
        <w:t>Итого по мероприятию 1.3.2.2.1, в том числе по источникам финансирования</w:t>
      </w:r>
      <w:r>
        <w:rPr/>
        <w:t>» дополнить строками 1.3.2.2.2, 1.3.2.2.2.1, «</w:t>
      </w:r>
      <w:r>
        <w:rPr>
          <w:szCs w:val="28"/>
        </w:rPr>
        <w:t>Итого по мероприятию 1.3.2.2.2, в том числе по источникам финансирования</w:t>
      </w:r>
      <w:r>
        <w:rPr/>
        <w:t>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402"/>
        <w:gridCol w:w="842"/>
        <w:gridCol w:w="1546"/>
        <w:gridCol w:w="1544"/>
        <w:gridCol w:w="2809"/>
        <w:gridCol w:w="562"/>
        <w:gridCol w:w="561"/>
        <w:gridCol w:w="1826"/>
        <w:gridCol w:w="1443"/>
      </w:tblGrid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2</w:t>
            </w:r>
          </w:p>
        </w:tc>
        <w:tc>
          <w:tcPr>
            <w:tcW w:w="1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Дополнительные меры социальной поддержки гражданам для соблюдения установленных предельных индексов изменения размера платы за коммунальные услуг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дополнительной 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ддержки гражданам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дополнительная мера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883</w:t>
            </w:r>
          </w:p>
        </w:tc>
      </w:tr>
      <w:tr>
        <w:trPr>
          <w:trHeight w:val="266" w:hRule="atLeast"/>
        </w:trPr>
        <w:tc>
          <w:tcPr>
            <w:tcW w:w="1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2.2, в том числе по источникам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в графе 10 строки «Итого по основному мероприятию 1.3.2.2, в том числе по источникам финансирования» цифры «40853,300» заменить цифрами «43180,183»;</w:t>
      </w:r>
    </w:p>
    <w:p>
      <w:pPr>
        <w:pStyle w:val="Normal"/>
        <w:rPr/>
      </w:pPr>
      <w:r>
        <w:rPr/>
        <w:t>9.3. в графе 10 строки «Итого по задаче 1.3.2, в том числе по источникам финансирования» цифры «60276,700» заменить цифрами «62603,583»;</w:t>
      </w:r>
    </w:p>
    <w:p>
      <w:pPr>
        <w:pStyle w:val="Normal"/>
        <w:rPr/>
      </w:pPr>
      <w:r>
        <w:rPr/>
        <w:t>9.4. строки 1.3.3.1.1.1, 1.3.3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217"/>
        <w:gridCol w:w="1225"/>
        <w:gridCol w:w="1405"/>
        <w:gridCol w:w="1544"/>
        <w:gridCol w:w="2668"/>
        <w:gridCol w:w="421"/>
        <w:gridCol w:w="587"/>
        <w:gridCol w:w="2145"/>
        <w:gridCol w:w="1380"/>
      </w:tblGrid>
      <w:tr>
        <w:trPr>
          <w:trHeight w:val="2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100</w:t>
            </w:r>
          </w:p>
        </w:tc>
      </w:tr>
      <w:tr>
        <w:trPr>
          <w:trHeight w:val="2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8,000</w:t>
            </w:r>
          </w:p>
        </w:tc>
      </w:tr>
      <w:tr>
        <w:trPr>
          <w:trHeight w:val="98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и согласование заявок на финансовое обеспечение затрат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700</w:t>
            </w:r>
          </w:p>
        </w:tc>
      </w:tr>
      <w:tr>
        <w:trPr>
          <w:trHeight w:val="2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работ по ранее выполненным заявкам на благоустройство придомовой территории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3,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строки «</w:t>
      </w:r>
      <w:r>
        <w:rPr>
          <w:szCs w:val="28"/>
        </w:rPr>
        <w:t>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5"/>
        <w:gridCol w:w="5055"/>
        <w:gridCol w:w="1443"/>
      </w:tblGrid>
      <w:tr>
        <w:trPr>
          <w:trHeight w:val="266" w:hRule="atLeast"/>
        </w:trPr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541,233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541,233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541,233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строку «</w:t>
      </w:r>
      <w:r>
        <w:rPr>
          <w:szCs w:val="28"/>
        </w:rPr>
        <w:t>Всего по подпрограмме 1.3, в том числе по источникам финансирования</w:t>
      </w:r>
      <w:r>
        <w:rPr/>
        <w:t xml:space="preserve">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5"/>
        <w:gridCol w:w="5055"/>
        <w:gridCol w:w="1443"/>
      </w:tblGrid>
      <w:tr>
        <w:trPr>
          <w:trHeight w:val="266" w:hRule="atLeast"/>
        </w:trPr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1508,016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966,783</w:t>
            </w:r>
          </w:p>
        </w:tc>
      </w:tr>
      <w:tr>
        <w:trPr>
          <w:trHeight w:val="266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приложении 4:</w:t>
      </w:r>
    </w:p>
    <w:p>
      <w:pPr>
        <w:pStyle w:val="Normal"/>
        <w:rPr/>
      </w:pPr>
      <w:r>
        <w:rPr/>
        <w:t>10.1. строку 1.4.1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217"/>
        <w:gridCol w:w="1076"/>
        <w:gridCol w:w="1413"/>
        <w:gridCol w:w="1404"/>
        <w:gridCol w:w="2528"/>
        <w:gridCol w:w="562"/>
        <w:gridCol w:w="1123"/>
        <w:gridCol w:w="1889"/>
        <w:gridCol w:w="1380"/>
      </w:tblGrid>
      <w:tr>
        <w:trPr>
          <w:trHeight w:val="98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0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282,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</w:tr>
      <w:tr>
        <w:trPr>
          <w:trHeight w:val="2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яженность обслуживаемых муниципальных с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7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82,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строку «</w:t>
      </w:r>
      <w:r>
        <w:rPr>
          <w:szCs w:val="28"/>
        </w:rPr>
        <w:t>Итого по мероприятию 1.4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6073"/>
        <w:gridCol w:w="1409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990,128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строки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0"/>
        <w:gridCol w:w="6075"/>
        <w:gridCol w:w="1408"/>
      </w:tblGrid>
      <w:tr>
        <w:trPr/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  <w:tr>
        <w:trPr/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  <w:tr>
        <w:trPr/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899,628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639,700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приложении 5:</w:t>
      </w:r>
    </w:p>
    <w:p>
      <w:pPr>
        <w:pStyle w:val="Normal"/>
        <w:rPr/>
      </w:pPr>
      <w:r>
        <w:rPr/>
        <w:t>11.1. после строки «Итого по мероприятию 1.5.1.2.3, в том числе по источникам финансирования» дополнить строками 1.5.1.2.4, 1.5.1.2.4.1, «Итого по мероприятию 1.5.1.2.4, в том числе по источникам финансирования»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28"/>
        <w:gridCol w:w="975"/>
        <w:gridCol w:w="1533"/>
        <w:gridCol w:w="1534"/>
        <w:gridCol w:w="2369"/>
        <w:gridCol w:w="418"/>
        <w:gridCol w:w="418"/>
        <w:gridCol w:w="1895"/>
        <w:gridCol w:w="1274"/>
      </w:tblGrid>
      <w:tr>
        <w:trPr>
          <w:trHeight w:val="2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.4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фасадов многоквартирных домов</w:t>
            </w:r>
          </w:p>
        </w:tc>
      </w:tr>
      <w:tr>
        <w:trPr>
          <w:trHeight w:val="2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.4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фасада многоквартирного дома по адресу: Комсомольский проспект, 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 выполненных работ по капитальному ремонту фасада многоквартирного дома по адресу: Комсомольский проспект, 30 (невыполнение показателя за 2017 год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</w:tr>
      <w:tr>
        <w:trPr>
          <w:trHeight w:val="106" w:hRule="atLeast"/>
        </w:trPr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строки «Итого по основному мероприятию 1.5.1.2, в том числе по источникам финансирования»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4727"/>
        <w:gridCol w:w="1669"/>
      </w:tblGrid>
      <w:tr>
        <w:trPr>
          <w:trHeight w:val="316" w:hRule="atLeast"/>
        </w:trPr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0169,821</w:t>
            </w:r>
          </w:p>
        </w:tc>
      </w:tr>
      <w:tr>
        <w:trPr>
          <w:trHeight w:val="18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000</w:t>
            </w:r>
          </w:p>
        </w:tc>
      </w:tr>
      <w:tr>
        <w:trPr>
          <w:trHeight w:val="73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</w:tr>
      <w:tr>
        <w:trPr>
          <w:trHeight w:val="263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</w:tr>
      <w:tr>
        <w:trPr>
          <w:trHeight w:val="96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1:00Z</dcterms:created>
  <dc:creator>EMarkin</dc:creator>
  <dc:description/>
  <dc:language>en-US</dc:language>
  <cp:lastModifiedBy>Самохвалова Елена Владимировна</cp:lastModifiedBy>
  <cp:lastPrinted>2018-05-23T11:00:00Z</cp:lastPrinted>
  <dcterms:modified xsi:type="dcterms:W3CDTF">2018-05-2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7 № 909</vt:lpwstr>
  </property>
  <property fmtid="{D5CDD505-2E9C-101B-9397-08002B2CF9AE}" pid="3" name="r_object_id">
    <vt:lpwstr>090000019f0e0155</vt:lpwstr>
  </property>
  <property fmtid="{D5CDD505-2E9C-101B-9397-08002B2CF9AE}" pid="4" name="r_version_label">
    <vt:lpwstr>1.22</vt:lpwstr>
  </property>
  <property fmtid="{D5CDD505-2E9C-101B-9397-08002B2CF9AE}" pid="5" name="reg_date">
    <vt:lpwstr>23.05.2018</vt:lpwstr>
  </property>
  <property fmtid="{D5CDD505-2E9C-101B-9397-08002B2CF9AE}" pid="6" name="reg_number">
    <vt:lpwstr>321</vt:lpwstr>
  </property>
  <property fmtid="{D5CDD505-2E9C-101B-9397-08002B2CF9AE}" pid="7" name="sign_flag">
    <vt:lpwstr>Подписан ЭЦП</vt:lpwstr>
  </property>
</Properties>
</file>