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2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2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г. </w:t>
        <w:br/>
        <w:t>№ 131-ФЗ «Об общих принципах организации местного самоуправления в Российской Федерации», Уставом города Перми, решением Пермской городской Думы от 26 августа 2014 г. № 155 «Об утверждении Порядка сноса и выполнения компенсационных посадок зеленых насаждений на территории города Перми» администрация города Перми ПОСТАНОВЛЯЕТ:</w:t>
      </w:r>
    </w:p>
    <w:p>
      <w:pPr>
        <w:pStyle w:val="TextBody"/>
        <w:spacing w:lineRule="auto" w:line="240"/>
        <w:rPr/>
      </w:pPr>
      <w:r>
        <w:rPr>
          <w:szCs w:val="28"/>
        </w:rPr>
        <w:t>1. Утвердить прилагаемый Порядок ведения единого учетного реестра мероприятий по сносу и выполнению компенсационных посадок зеленых насаждений на территории города Перм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 Романова С.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23.05.2018 № 322</w:t>
      </w:r>
    </w:p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 xml:space="preserve">ведения единого учетного реестра мероприятий по сносу и выполнению </w:t>
        <w:br/>
        <w:t>компенсационных посадок зеленых насаждений на территории города Перми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TextBody"/>
        <w:spacing w:lineRule="auto" w:line="240"/>
        <w:ind w:left="14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1.1. Настоящий Порядок ведения единого учетного реестра мероприятий </w:t>
        <w:br/>
        <w:t xml:space="preserve">по сносу и выполнению компенсационных посадок зеленых насаждений на территории города Перми (далее – Порядок) устанавливает правила формирования </w:t>
        <w:br/>
        <w:t>и ведения единого учетного реестра мероприятий по сносу и выполнению компенсационных посадок зеленых насаждений на территории города Перми (далее – Реестр)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1.2. Настоящий Порядок разработан в соответствии с решением Пермской городской Думы от 26 августа 2014 г. № 155 «Об утверждении Порядка сноса </w:t>
        <w:br/>
        <w:t>и выполнения компенсационных посадок зеленых насаждений на территории города Перми», в целях ведения единой системы регистрации и осуществления контроля за сносом и выполнением компенсационных посадок зеленых насаждений на территории города Перм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II. Формирование и ведение Реестра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2.1. Реестр формируется и ведется как единый информационный ресурс, </w:t>
        <w:br/>
        <w:t xml:space="preserve">в котором отражаются все данные о мероприятиях по сносу и выполнению компенсационных посадок зеленых насаждений на территории города Перми, </w:t>
        <w:br/>
        <w:t>по форме согласно приложению к настоящему Порядку.</w:t>
      </w:r>
    </w:p>
    <w:p>
      <w:pPr>
        <w:pStyle w:val="TextBody"/>
        <w:spacing w:lineRule="auto" w:line="240"/>
        <w:rPr/>
      </w:pPr>
      <w:r>
        <w:rPr>
          <w:szCs w:val="28"/>
        </w:rPr>
        <w:t>2.2. Реестр ведется управлением по экологии и природопользованию администрации города Перми (далее – Управление) на основании информации, поступившей из территориального органа администрации города Перми (далее – Территориальный орган), в административных границах которого осуществлены мероприятия по сносу и выполнению компенсационных посадок зеленых насаждений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3. Территориальные органы обеспечивают представление в Управление информации, необходимой для ведения Реестра, по форме согласно приложению к настоящему Порядку с использованием системы электронного документооборота ежемесячно не позднее пяти рабочих дней после окончания отчетного месяца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2.4. Реестр ведется на государственном языке Российской Федерации. До-пускается дополнительное написание названий зеленых насаждений на латинском языке. </w:t>
      </w:r>
      <w:r>
        <w:br w:type="page"/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III. Контроль за ведением Реестра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3.1. Контроль за своевременностью и полнотой сведений, вносимых в Реестр, осуществляет Управление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3.2. Управление проводит анализ и проверку поступившей из Территориальных органов информации и обеспечивает ее внесение в Реестр не реже одного раза в месяц. </w:t>
      </w:r>
    </w:p>
    <w:p>
      <w:pPr>
        <w:pStyle w:val="TextBody"/>
        <w:spacing w:lineRule="auto" w:line="240"/>
        <w:rPr/>
      </w:pPr>
      <w:r>
        <w:rPr>
          <w:szCs w:val="28"/>
        </w:rPr>
        <w:t>3.3. В случае если информация для включения в Реестр не была направлена либо направлена неполная и/или недостоверная информация, Управление направляет в Территориальный орган письмо о необходимости представления информации либо направления полной и/или достоверной информации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3.4. Территориальный орган в срок не более трех рабочих дней со дня получения от Управления письма, указанного в пункте 3.3 настоящего Порядка, устраняет выявленные несоответствия и представляет информацию для включения </w:t>
        <w:br/>
        <w:t>в Реестр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IV. Хранение Реестра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Реестр хранится в соответствии со сроками хранения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spacing w:lineRule="exact" w:line="240"/>
        <w:ind w:left="9356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9356" w:hanging="0"/>
        <w:jc w:val="left"/>
        <w:rPr>
          <w:szCs w:val="28"/>
        </w:rPr>
      </w:pPr>
      <w:r>
        <w:rPr>
          <w:rFonts w:eastAsia="Calibri"/>
          <w:szCs w:val="28"/>
          <w:lang w:eastAsia="en-US"/>
        </w:rPr>
        <w:t xml:space="preserve">к Порядку </w:t>
      </w:r>
      <w:r>
        <w:rPr>
          <w:szCs w:val="28"/>
        </w:rPr>
        <w:t xml:space="preserve">ведения единого учетного реестра мероприятий по сносу и выполнению </w:t>
      </w:r>
    </w:p>
    <w:p>
      <w:pPr>
        <w:pStyle w:val="Normal"/>
        <w:spacing w:lineRule="exact" w:line="240"/>
        <w:ind w:left="9356" w:hanging="0"/>
        <w:jc w:val="left"/>
        <w:rPr>
          <w:rFonts w:eastAsia="Calibri"/>
          <w:szCs w:val="28"/>
          <w:lang w:eastAsia="en-US"/>
        </w:rPr>
      </w:pPr>
      <w:r>
        <w:rPr>
          <w:szCs w:val="28"/>
        </w:rPr>
        <w:t xml:space="preserve">компенсационных посадок зеленых </w:t>
        <w:br/>
        <w:t>насаждений на территории города Перми</w:t>
      </w:r>
    </w:p>
    <w:p>
      <w:pPr>
        <w:pStyle w:val="Normal"/>
        <w:spacing w:lineRule="exact" w:line="240"/>
        <w:ind w:left="9356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9639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ЕДИНЫЙ УЧЕТНЫЙ РЕЕСТР 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 xml:space="preserve">мероприятий по сносу и выполнению компенсационных посадок </w:t>
        <w:br/>
        <w:t>зеленых насаждений на территории города Перми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735"/>
        <w:gridCol w:w="1701"/>
        <w:gridCol w:w="1134"/>
        <w:gridCol w:w="1276"/>
        <w:gridCol w:w="1701"/>
        <w:gridCol w:w="1417"/>
        <w:gridCol w:w="2268"/>
      </w:tblGrid>
      <w:tr>
        <w:trPr>
          <w:trHeight w:val="18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исьменное заявл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(дата поступления, входящий номер, Ф.И.О. заяв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и породный состав деревьев, планируемых к сносу, адрес их произраст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кт комиссионного обследования (дата проведения обследования, дата утверждения и номер 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шение, </w:t>
              <w:br/>
              <w:t xml:space="preserve">указанно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акте комиссионного об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деревьев, подлежащих сн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а проведения мероприятий по сносу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нные о внесении восстановительной стоимости или выполнении компенсационных посадок зеле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кт о выполнении компенсационных пос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нные о замене саженцев в случае несоответствия их требованиям стандартов, технических регла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left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45:00Z</dcterms:created>
  <dc:creator>EMarkin</dc:creator>
  <dc:description/>
  <dc:language>en-US</dc:language>
  <cp:lastModifiedBy>Самохвалова Елена Владимировна</cp:lastModifiedBy>
  <cp:lastPrinted>2018-05-23T11:37:00Z</cp:lastPrinted>
  <dcterms:modified xsi:type="dcterms:W3CDTF">2018-05-23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ведения единого учетного реестра мероприятий по сносу и выполнению компенсационных посадок зеленых насаждений на территории города Перми</vt:lpwstr>
  </property>
  <property fmtid="{D5CDD505-2E9C-101B-9397-08002B2CF9AE}" pid="3" name="r_object_id">
    <vt:lpwstr>090000019f45688f</vt:lpwstr>
  </property>
  <property fmtid="{D5CDD505-2E9C-101B-9397-08002B2CF9AE}" pid="4" name="r_version_label">
    <vt:lpwstr>1.18</vt:lpwstr>
  </property>
  <property fmtid="{D5CDD505-2E9C-101B-9397-08002B2CF9AE}" pid="5" name="reg_date">
    <vt:lpwstr>23.05.2018</vt:lpwstr>
  </property>
  <property fmtid="{D5CDD505-2E9C-101B-9397-08002B2CF9AE}" pid="6" name="reg_number">
    <vt:lpwstr>322</vt:lpwstr>
  </property>
  <property fmtid="{D5CDD505-2E9C-101B-9397-08002B2CF9AE}" pid="7" name="sign_flag">
    <vt:lpwstr>Подписан ЭЦП</vt:lpwstr>
  </property>
</Properties>
</file>