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ложение о Совете по межнациональным и межконфессиональным отношениям при Главе города Перми, утвержденное постановлением Главы города Перми от 29 марта 2017 г. № 54 «О создании </w:t>
      </w:r>
      <w:r>
        <w:rPr>
          <w:sz w:val="28"/>
          <w:szCs w:val="28"/>
        </w:rPr>
        <w:t xml:space="preserve">Совета </w:t>
        <w:br/>
        <w:t xml:space="preserve">по межнациональным и межконфессиональным отношениям при Главе города Перми», следующие </w:t>
      </w:r>
      <w:r>
        <w:rPr>
          <w:sz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6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 Президиум избирается на первом заседании Совета из числа членов Совета на период действия полномочий Совета. Председателем Президиума является председатель Сове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3. Совет осуществляет деятельность в соответствии с планом, ежегодно принимаемым на первом в текущем году заседании Президиума и утверждаемым председателем Президиум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4942EF0BEDC2F411DD5DE3E3414FF1B885BAF1046391512FAE251172D1Aw3J" TargetMode="External"/><Relationship Id="rId4" Type="http://schemas.openxmlformats.org/officeDocument/2006/relationships/hyperlink" Target="consultantplus://offline/ref=E4942EF0BEDC2F411DD5C0332278A2108251F11D4B371D44A6BD0A4A7AAA00F1390564303C299D6CFC33B419w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2:00Z</dcterms:created>
  <dc:creator>EMarkin</dc:creator>
  <dc:description/>
  <dc:language>en-US</dc:language>
  <cp:lastModifiedBy>Самохвалова Елена Владимировна</cp:lastModifiedBy>
  <cp:lastPrinted>2018-05-23T13:32:00Z</cp:lastPrinted>
  <dcterms:modified xsi:type="dcterms:W3CDTF">2018-05-2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овете по межнациональным и межконфессиональным отношениям при Главе города Перми, утвержденного постановлением Главы города Перми от 29.03.2017 № 54</vt:lpwstr>
  </property>
  <property fmtid="{D5CDD505-2E9C-101B-9397-08002B2CF9AE}" pid="3" name="r_object_id">
    <vt:lpwstr>090000019fcda00a</vt:lpwstr>
  </property>
  <property fmtid="{D5CDD505-2E9C-101B-9397-08002B2CF9AE}" pid="4" name="r_version_label">
    <vt:lpwstr>1.6</vt:lpwstr>
  </property>
  <property fmtid="{D5CDD505-2E9C-101B-9397-08002B2CF9AE}" pid="5" name="reg_date">
    <vt:lpwstr>23.05.2018</vt:lpwstr>
  </property>
  <property fmtid="{D5CDD505-2E9C-101B-9397-08002B2CF9AE}" pid="6" name="reg_number">
    <vt:lpwstr>83</vt:lpwstr>
  </property>
  <property fmtid="{D5CDD505-2E9C-101B-9397-08002B2CF9AE}" pid="7" name="sign_flag">
    <vt:lpwstr>Подписан ЭЦП</vt:lpwstr>
  </property>
</Properties>
</file>