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организационного</w:t>
                              <w:br/>
                              <w:t xml:space="preserve">комитета по подготовке </w:t>
                              <w:br/>
                              <w:t xml:space="preserve">и проведению форума «Дни </w:t>
                              <w:br/>
                              <w:t>пермского бизнеса – 2018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создании организационного</w:t>
                        <w:br/>
                        <w:t xml:space="preserve">комитета по подготовке </w:t>
                        <w:br/>
                        <w:t xml:space="preserve">и проведению форума «Дни </w:t>
                        <w:br/>
                        <w:t>пермского бизнеса – 2018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</w:t>
        <w:br/>
        <w:t>Федерации», Уставом города Перми, постановлением администрации города Перми от 19 октября 2017 г. № 898 «Об утверждении муниципальной программы «Экономическое развитие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анизационный комитет по подготовке и проведению форума «Дни пермского бизнеса – 2018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организационного комитета по подготовке и проведению форума «Дни пермского бизнеса – 2018» (далее – Организационный комите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му комитету разработать и утвердить план подготовки </w:t>
        <w:br/>
        <w:t>и проведения форума «Дни пермского бизнеса – 2018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экономики и промышленной политики администрации города Перми организовать работу Организационного комитета и проведение форума «Дни пермского бизнеса – 2018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Установить срок полномочий Организационного комитета по 31 мая </w:t>
      </w:r>
      <w:r>
        <w:rPr>
          <w:szCs w:val="28"/>
          <w:lang w:val="ru-RU"/>
        </w:rPr>
        <w:br/>
      </w:r>
      <w:r>
        <w:rPr>
          <w:szCs w:val="28"/>
        </w:rPr>
        <w:t>2018 г.</w:t>
      </w:r>
    </w:p>
    <w:p>
      <w:pPr>
        <w:pStyle w:val="TextBody"/>
        <w:spacing w:lineRule="auto" w:line="240"/>
        <w:rPr/>
      </w:pPr>
      <w:r>
        <w:rPr>
          <w:szCs w:val="28"/>
        </w:rPr>
        <w:t>6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7. Информационно-аналитическому управлению администрации города Перми обеспечить размещение (опубликование) настоящего постановления </w:t>
      </w:r>
      <w:r>
        <w:rPr>
          <w:szCs w:val="28"/>
          <w:lang w:val="ru-RU"/>
        </w:rPr>
        <w:br/>
      </w:r>
      <w:r>
        <w:rPr>
          <w:szCs w:val="28"/>
        </w:rPr>
        <w:t xml:space="preserve">на официальном сайте муниципального образования город Пермь </w:t>
      </w:r>
      <w:r>
        <w:rPr>
          <w:szCs w:val="28"/>
          <w:lang w:val="ru-RU"/>
        </w:rPr>
        <w:br/>
      </w:r>
      <w:r>
        <w:rPr>
          <w:szCs w:val="28"/>
        </w:rPr>
        <w:t>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 338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</w:t>
        <w:br/>
        <w:t>и проведению форума «Дни пермского бизнеса – 2018»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80"/>
        <w:gridCol w:w="143"/>
        <w:gridCol w:w="2"/>
        <w:gridCol w:w="6219"/>
      </w:tblGrid>
      <w:tr>
        <w:trPr/>
        <w:tc>
          <w:tcPr>
            <w:tcW w:w="992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у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кторович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развития малого и среднего предпринимательства управления промышленной политики, инвестиций и предприним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экономики и промышле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айлович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го рег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общероссийской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алого и средн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«ОПОРА России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фимовн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це-президент Союза «Пермск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гово-промышленная пала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ик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директоров </w:t>
              <w:br/>
              <w:t xml:space="preserve">ООО «Выставочный центр «Пермская ярмарка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р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ладимировн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отдела конгрессных программ </w:t>
              <w:br/>
              <w:t xml:space="preserve">ООО «Выставочный центр «Пермская ярмарка» </w:t>
              <w:br/>
              <w:t>(по согласованию)</w:t>
            </w:r>
          </w:p>
        </w:tc>
      </w:tr>
      <w:tr>
        <w:trPr/>
        <w:tc>
          <w:tcPr>
            <w:tcW w:w="355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бюджетного </w:t>
              <w:br/>
              <w:t xml:space="preserve">учреждения «Центр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города Перм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7"/>
        <w:gridCol w:w="145"/>
        <w:gridCol w:w="6219"/>
      </w:tblGrid>
      <w:tr>
        <w:trPr/>
        <w:tc>
          <w:tcPr>
            <w:tcW w:w="35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1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развития малого и среднего предпринимательства управления промышленной политики, инвестиций и предприним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экономики и промышле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1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го рег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общероссийской обществе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Деловая Россия» (по согласованию)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пуштанова </w:t>
              <w:br/>
              <w:t>Вера Владимировна</w:t>
            </w:r>
          </w:p>
        </w:tc>
        <w:tc>
          <w:tcPr>
            <w:tcW w:w="1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иректор НО «Пермский фонд развит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7:00Z</dcterms:created>
  <dc:creator>EMarkin</dc:creator>
  <dc:description/>
  <cp:keywords/>
  <dc:language>en-US</dc:language>
  <cp:lastModifiedBy>Стампель Наталья Николаевна</cp:lastModifiedBy>
  <cp:lastPrinted>2018-05-30T15:03:00Z</cp:lastPrinted>
  <dcterms:modified xsi:type="dcterms:W3CDTF">2018-05-3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и проведению форума "Дни пермского бизнеса-2018"</vt:lpwstr>
  </property>
  <property fmtid="{D5CDD505-2E9C-101B-9397-08002B2CF9AE}" pid="3" name="r_object_id">
    <vt:lpwstr>090000019eda2f07</vt:lpwstr>
  </property>
  <property fmtid="{D5CDD505-2E9C-101B-9397-08002B2CF9AE}" pid="4" name="r_version_label">
    <vt:lpwstr>1.10</vt:lpwstr>
  </property>
  <property fmtid="{D5CDD505-2E9C-101B-9397-08002B2CF9AE}" pid="5" name="reg_date">
    <vt:lpwstr>30.05.2018</vt:lpwstr>
  </property>
  <property fmtid="{D5CDD505-2E9C-101B-9397-08002B2CF9AE}" pid="6" name="reg_number">
    <vt:lpwstr>338</vt:lpwstr>
  </property>
  <property fmtid="{D5CDD505-2E9C-101B-9397-08002B2CF9AE}" pid="7" name="sign_flag">
    <vt:lpwstr>Подписан ЭЦП</vt:lpwstr>
  </property>
</Properties>
</file>