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2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отдельных правовых норм постановления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ризнании утратившими силу отдельных правовых норм постановления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851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</w:t>
      </w: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абзац пятнадцатый пункта 2 постановления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далее – Постановление);</w:t>
      </w:r>
    </w:p>
    <w:p>
      <w:pPr>
        <w:pStyle w:val="Normal"/>
        <w:ind w:firstLine="709"/>
        <w:jc w:val="both"/>
        <w:rPr/>
      </w:pPr>
      <w:r>
        <w:rPr/>
        <w:t xml:space="preserve">пункты 3,4 Перечня мероприятий по осуществлению расходного обязательства Пермского городского округа по вопросам местного значения </w:t>
        <w:br/>
        <w:t>в сфере социальной политики, развития человеческого потенциала, утверждённого Постановлением;</w:t>
      </w:r>
    </w:p>
    <w:p>
      <w:pPr>
        <w:pStyle w:val="Normal"/>
        <w:ind w:firstLine="709"/>
        <w:jc w:val="both"/>
        <w:rPr/>
      </w:pPr>
      <w:r>
        <w:rPr/>
        <w:t xml:space="preserve">пункт 1.1 постановления администрации города Перми от 06 сентября 2017 г. № 695 «О внесении изменений в постановление администрации города Перми </w:t>
        <w:br/>
        <w:t>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;</w:t>
      </w:r>
    </w:p>
    <w:p>
      <w:pPr>
        <w:pStyle w:val="Normal"/>
        <w:ind w:firstLine="709"/>
        <w:jc w:val="both"/>
        <w:rPr/>
      </w:pPr>
      <w:r>
        <w:rPr/>
        <w:t>абзац второй пункта 1 постановления администрации города Перми от 14 марта 2016 г. № 156 «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Normal"/>
        <w:ind w:firstLine="6096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center" w:pos="4677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EMarkin</dc:creator>
  <dc:description/>
  <cp:keywords/>
  <dc:language>en-US</dc:language>
  <cp:lastModifiedBy>rblskal-oe</cp:lastModifiedBy>
  <cp:lastPrinted>2018-05-28T13:24:00Z</cp:lastPrinted>
  <dcterms:modified xsi:type="dcterms:W3CDTF">2018-05-28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