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от 18 октября </w:t>
        <w:br/>
        <w:t>2017 г. № 866 (в ред. от 20.12.2017 № 1162, от 19.03.2018 № 155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8 ноября 2016 г. № 992 «О внесении изменений в муниципальную </w:t>
        <w:br/>
        <w:t xml:space="preserve">программу «Приведение в нормативное состояние образовательных учреждений города Перми», утвержденную постановлением администрации города Перми </w:t>
        <w:br/>
        <w:t>от 15.10.2015 № 78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16 г. № 1155 «О внесении изменений в муниципальную </w:t>
        <w:br/>
        <w:t xml:space="preserve">программу «Приведение в нормативное состояние образовательных учреждений города Перми», утвержденную постановлением администрации города Перми </w:t>
        <w:br/>
        <w:t>от 15.10.2015 № 78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октября 2017 г. № 951 «О внесении изменений в муниципальную </w:t>
        <w:br/>
        <w:t xml:space="preserve">программу «Приведение в нормативное состояние образовательных организаций города Перми», утвержденную постановлением администрации города Перми </w:t>
        <w:br/>
        <w:t>от 13.10.2016 № 825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декабря 2017 г. № 1124 «О внесении изменений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</w:t>
        <w:br/>
        <w:t>от 13.10.2016 № 825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декабря 2017 г. № 1180 «О внесении изменений в приложение к муниципальной программе «Приведение в нормативное состояние образовательных организаций города Перми», утвержденной постановлением администрации города Перми от 13.10.2016 № 825»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</w:t>
        <w:tab/>
        <w:tab/>
        <w:tab/>
        <w:t xml:space="preserve">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9.05.2018 № 327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Приведение в нормативное состояние </w:t>
        <w:br/>
        <w:t xml:space="preserve">образовательных организаций города Перми», утвержденную постановлением </w:t>
        <w:br/>
        <w:t>администрации города Перми от 18 октября 2017 г. № 866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1. в графе 3 строки 5 слова «на конец 2017 года в городе Перми осуществляют образовательную деятельность </w:t>
        <w:br/>
        <w:t xml:space="preserve">284 муниципальных образовательных учреждения (на конец 2016 года – 287 ОУ): 132 СОШ; 134 ДОУ; 18 УДО. В течение 2017 года реорганизованы путем присоединения 4 муниципальных образовательных учреждений: МАДОУ «Детский сад № 152» к МАДОУ «Детский сад № 35», МАДОУ «Детский сад № 209» к МАДОУ «Детский сад № 403», МАДОУ «Детский сад № 244» к МАДОУ «Детский сад № 347», МАОУ «ООШ № 73» к МБОУ «СОШ № 14»; начало функционировать ДОУ «Конструктор успеха» (введено в эксплуатацию приобретенное в муниципальную собственность здание по ул. Машинистов, 43а).» заменить словами «на данный момент в городе Перми осуществляют образовательную деятельность </w:t>
        <w:br/>
        <w:t>283 муниципальных образовательных учреждения (на конец 2016 года – 287 ОУ): 131 СОШ; 134 ДОУ; 18 УДО. В течение 2017 года реорганизованы путем присоединения 4 муниципальных образовательных учреждений: МАДОУ «Детский сад № 152» к МАДОУ «Детский сад № 35», МАДОУ «Детский сад № 209» к МАДОУ «Детский сад № 403», МАДОУ «Детский сад № 244» к МАДОУ «Детский сад № 347», МАОУ «ООШ № 73» к МБОУ «СОШ № 14»; начало функционировать ДОУ «Конструктор успеха» (введено в эксплуатацию приобретенное в муниципальную собственность здание по ул. Машинистов, 43а). Также в течение 2018 года реорганизовано путем присоединения 1 муниципальное образовательное учреждение: МАОУ «СОШ № 53» к МАОУ «СОШ № 32 им. Г.А. Сборщиков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року 9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2693"/>
        <w:gridCol w:w="255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991,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132,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991,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132,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991,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132,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991,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132,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«Финансирование муниципальной программы «Приведение в нормативное состояние образовательных </w:t>
        <w:br/>
        <w:t xml:space="preserve">организаций города Перми»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Приведение в нормативное состояние образовательных организаций города Перм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946"/>
        <w:gridCol w:w="1559"/>
        <w:gridCol w:w="1843"/>
        <w:gridCol w:w="198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Цель. Обеспечение соответствия имущественных комплексов образовательных организаций лицензионным </w:t>
              <w:br/>
              <w:t>требования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Приведение имущественных </w:t>
              <w:br/>
              <w:t xml:space="preserve">комплексов муниципальных образовательных </w:t>
              <w:br/>
              <w:t>организаций города Перми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99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132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дополнительных мест в муниципальных </w:t>
              <w:br/>
              <w:t xml:space="preserve">образовательных организациях, реализующих программу </w:t>
              <w:br/>
              <w:t xml:space="preserve">дошкольного образования, подведомственных департаменту </w:t>
              <w:br/>
              <w:t xml:space="preserve">образования администрации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7,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49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материально-технических условий, </w:t>
              <w:br/>
              <w:t>способствующих развитию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963,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483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10,6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99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132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99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132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«Система программных мероприятий подпрограммы 1.1 «Приведение имущественных комплексов </w:t>
        <w:br/>
        <w:t>муниципальных образовательных организаций города Перми в нормативное состояние» муниципальной программы «Приведение в нормативное состояние образовательных организаций города Перм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2377"/>
        <w:gridCol w:w="742"/>
        <w:gridCol w:w="2268"/>
        <w:gridCol w:w="567"/>
        <w:gridCol w:w="425"/>
        <w:gridCol w:w="425"/>
        <w:gridCol w:w="567"/>
        <w:gridCol w:w="1276"/>
        <w:gridCol w:w="8"/>
        <w:gridCol w:w="1835"/>
        <w:gridCol w:w="1559"/>
        <w:gridCol w:w="170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</w:t>
              <w:br/>
              <w:t>ремонтных работ восстанавливаемых дошкольных 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восстанавливаемых ДОУ, закрытых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7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49,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мероприятию 1.1.1.1.1, в том числе по источникам </w:t>
              <w:br/>
              <w:t>финансир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7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49,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7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49,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7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49,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и 1.1.2.1.1,</w:t>
      </w:r>
      <w:r>
        <w:rPr>
          <w:szCs w:val="28"/>
        </w:rPr>
        <w:t xml:space="preserve"> «Итого по мероприятию 1.1.2.1.1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907"/>
        <w:gridCol w:w="2637"/>
        <w:gridCol w:w="513"/>
        <w:gridCol w:w="425"/>
        <w:gridCol w:w="425"/>
        <w:gridCol w:w="567"/>
        <w:gridCol w:w="1276"/>
        <w:gridCol w:w="1614"/>
        <w:gridCol w:w="1559"/>
        <w:gridCol w:w="156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ведение </w:t>
              <w:br/>
              <w:t xml:space="preserve">в нормативное </w:t>
              <w:br/>
              <w:t>состояние имущественных комплексов образовательных организац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ОУ, </w:t>
              <w:br/>
              <w:t>в которых устраняются предписания надзорных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24,0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52,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ОУ, </w:t>
              <w:br/>
              <w:t>в которых устранены предписания надзорных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ОШ, </w:t>
              <w:br/>
              <w:t>в которых устраняются предписания надзорных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44,3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02,7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03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ОШ, </w:t>
              <w:br/>
              <w:t>в которых устранены предписания надзорных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ДО, </w:t>
              <w:br/>
              <w:t>в которых устраняются предписания надзорных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08,7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,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ДО, </w:t>
              <w:br/>
              <w:t>в которых устранены предписания надзорных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мероприятию 1.1.2.1.1, в том числе по источникам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577,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255,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03,100</w:t>
            </w:r>
          </w:p>
        </w:tc>
      </w:tr>
      <w:tr>
        <w:trPr/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577,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255,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03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строки </w:t>
      </w:r>
      <w:r>
        <w:rPr>
          <w:szCs w:val="28"/>
        </w:rPr>
        <w:t>1.1.2.2.1, «Итого по мероприятию 1.1.2.2.1, в том числе по источникам финансирования», «Итого по основному мероприятию 1.1.2.2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380"/>
        <w:gridCol w:w="907"/>
        <w:gridCol w:w="2154"/>
        <w:gridCol w:w="513"/>
        <w:gridCol w:w="425"/>
        <w:gridCol w:w="425"/>
        <w:gridCol w:w="567"/>
        <w:gridCol w:w="1276"/>
        <w:gridCol w:w="1843"/>
        <w:gridCol w:w="1559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оборудования, </w:t>
              <w:br/>
              <w:t>мебели, инвентаря, материальных запасов для вновь вводимых в эксплуатацию зданий для размещения 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У, для которых приобретаются оборудование, меб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2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183,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Ш, для которых приобретаются оборудование, меб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5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1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23,600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мероприятию 1.1.2.2.1, в том числе по источникам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38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07,500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38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07,500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963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483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10,600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одпрограмме 1.1, в том числе по источникам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99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132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«Таблица показателей конечного результата муниципальной программы «Приведение в нормативное состояние образовательных организаций города Перми» строку 1.1.2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64"/>
        <w:gridCol w:w="964"/>
        <w:gridCol w:w="2977"/>
        <w:gridCol w:w="2552"/>
        <w:gridCol w:w="3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ДОУ, в которых устранены предписания надзорных органов, </w:t>
              <w:br/>
              <w:t>от общего количества ДО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СОШ, в которых устранены предписания надзорных органов, </w:t>
              <w:br/>
              <w:t>от общего количества СО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УДО, в которых устранены предписания надзорных органов, </w:t>
              <w:br/>
              <w:t>от общего количества УД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ДОУ, имеющих лицензии, </w:t>
              <w:br/>
              <w:t>от общего количества ДО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СОШ, имеющих лицензии, </w:t>
              <w:br/>
              <w:t>от общего количества СО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УДО, имеющих лицензии, </w:t>
              <w:br/>
              <w:t>от общего количества УД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дпрограммы 1.1 «Приведение имущественных комплексов муниципальных образовательных организаций </w:t>
        <w:br/>
        <w:t xml:space="preserve">города Перми в нормативное состояние» муниципальной программы «Приведение в нормативное состояние </w:t>
        <w:br/>
        <w:t>образовательных организаций города Перми» на 2018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4113"/>
        <w:gridCol w:w="1561"/>
        <w:gridCol w:w="1417"/>
        <w:gridCol w:w="1276"/>
        <w:gridCol w:w="1555"/>
        <w:gridCol w:w="571"/>
        <w:gridCol w:w="563"/>
        <w:gridCol w:w="992"/>
        <w:gridCol w:w="1276"/>
      </w:tblGrid>
      <w:tr>
        <w:trPr>
          <w:trHeight w:val="3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задач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новного мероприятия, </w:t>
              <w:br/>
              <w:t xml:space="preserve">мероприятия, подмероприятия, объекта. Место </w:t>
              <w:br/>
              <w:t xml:space="preserve">проведения/расположения </w:t>
              <w:br/>
              <w:t>(адрес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астник </w:t>
              <w:b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  <w:br/>
              <w:t xml:space="preserve">начала </w:t>
              <w:br/>
              <w:t>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  <w:br/>
              <w:t>окончания реализации мероприятия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ь </w:t>
              <w:br/>
              <w:t>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4102"/>
        <w:gridCol w:w="6"/>
        <w:gridCol w:w="1554"/>
        <w:gridCol w:w="6"/>
        <w:gridCol w:w="1411"/>
        <w:gridCol w:w="6"/>
        <w:gridCol w:w="1270"/>
        <w:gridCol w:w="6"/>
        <w:gridCol w:w="1561"/>
        <w:gridCol w:w="565"/>
        <w:gridCol w:w="569"/>
        <w:gridCol w:w="992"/>
        <w:gridCol w:w="1276"/>
      </w:tblGrid>
      <w:tr>
        <w:trPr>
          <w:tblHeader w:val="true"/>
          <w:trHeight w:val="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дополнительных мест в муниципальных образовательных организациях, реализующих </w:t>
              <w:br/>
              <w:t>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осстановление дошкольных образовательных организаций, закрытых на капитальный ремонт, ранее </w:t>
              <w:br/>
              <w:t>перепрофилированных групп в дошкольных образовательных организациях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емонтных работ, приобретение оборудования, мебели для восстанавливаемых дошкольных </w:t>
              <w:br/>
              <w:t>образовательны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апиталь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а здания МАДОУ </w:t>
              <w:br/>
              <w:t xml:space="preserve">«Детский сад № 261» г. Перми </w:t>
              <w:br/>
              <w:t>по ул. Херсонской, 2, разработка ПСД на капитальный ремо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идов документов (акт приемки законченного капитальным ремонтом объекта, разработанная ПС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16027,918</w:t>
            </w:r>
          </w:p>
        </w:tc>
      </w:tr>
      <w:tr>
        <w:trPr/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16027,918</w:t>
            </w:r>
          </w:p>
        </w:tc>
      </w:tr>
      <w:tr>
        <w:trPr/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16027,918</w:t>
            </w:r>
          </w:p>
        </w:tc>
      </w:tr>
      <w:tr>
        <w:trPr/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16027,9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ведение имущественных комплексов образовательных организаций в соответствие с требованиями </w:t>
              <w:br/>
              <w:t>действующего законодате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1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ведение в нормативное </w:t>
              <w:br/>
              <w:t xml:space="preserve">состояние имущественных </w:t>
              <w:br/>
              <w:t>комплексов ДО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торых устраняются предписания надзор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1924,006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ены предписания надзор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1.1.1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работ по текущему </w:t>
              <w:br/>
              <w:t xml:space="preserve">ремонту здания (бассейна) </w:t>
              <w:br/>
              <w:t xml:space="preserve">МАДОУ «Детский сад № 120» </w:t>
              <w:br/>
              <w:t>г. Перми по ул. Строителей, 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</w:t>
              <w:br/>
              <w:t xml:space="preserve">«Детский сад № 120» </w:t>
              <w:br/>
              <w:t>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2,1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1.1.1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капитальному ремонту здания МАДОУ «Центр развития ребенка – </w:t>
              <w:br/>
              <w:t xml:space="preserve">детский сад № 355 «Чулпан» </w:t>
              <w:br/>
              <w:t>г. Перми по ул. Аркадия Гайдара, 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РР – детский сад № 355 «Чулпан» 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 капиталь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ом </w:t>
              <w:br/>
              <w:t>объект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92,4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1.1.1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капитальному ремонту здания МАДОУ «Детский сад № 358» г. Перми по ул. Оршанской, 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58» 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 капиталь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ом </w:t>
              <w:br/>
              <w:t>объект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8,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1.1.1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 здания МАДОУ «Детский сад № 400» г. Перми </w:t>
              <w:br/>
              <w:t>по ул. Карбышева, 78а, оплата работ по текущему ремонту здания, оплата проектно-сметной документации (далее – ПСД) на текущий ремонт здания, разработка ПСД на текущий ремонт зд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00» 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кументов (акт выполненных работ, разработанная ПС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49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1.1.1.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 на капитальный ремонт здания МАДОУ «Детский сад № 404» г. Перми по ул. 2-й Линии, 21, выполнение работ по капитальному ремонту здания, выполнение работ по технологическому присоединению, разработка ПСД на капитальный ремонт системы теплоснабжения, капитальный ремонт системы теплоснабжения, приобретение мебели, оборуд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04» 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разработанная ПСД, акт 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 капиталь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ом </w:t>
              <w:br/>
              <w:t xml:space="preserve">объекта, акт </w:t>
              <w:br/>
              <w:t>выполненных работ, накладная, счет-фактур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40,332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1.1.1.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работ по текущему </w:t>
              <w:br/>
              <w:t>ремонту здания МАДОУ «Центр развития ребенка – детский сад № 411» г. Перми по ул. Целинной, 11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РР –детский сад № 411» 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1,500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Приведение в нормативное </w:t>
              <w:br/>
              <w:t xml:space="preserve">состояние имущественных </w:t>
              <w:br/>
              <w:t>комплексов СОШ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Ш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яются предписания надзор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 xml:space="preserve">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444,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59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ены предписания надзор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1.1.2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капитального </w:t>
              <w:br/>
              <w:t xml:space="preserve">ремонта здания МАОУ «СОШ </w:t>
              <w:br/>
              <w:t>№ 30» г. Перми по ул. Ивана Франко, 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30» </w:t>
              <w:br/>
              <w:t>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 капиталь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ом </w:t>
              <w:br/>
              <w:t>объект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4267,238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1.1.2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 xml:space="preserve">по капитальному ремонту </w:t>
              <w:br/>
              <w:t xml:space="preserve">здания МАОУ «СОШ № 42» </w:t>
              <w:br/>
              <w:t>г. Перми по ул. Нестерова, 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42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 капиталь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ом </w:t>
              <w:br/>
              <w:t>объект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31,429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1.1.2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плата работ по текущему </w:t>
              <w:br/>
              <w:t xml:space="preserve">ремонту здания </w:t>
            </w:r>
            <w:r>
              <w:rPr>
                <w:color w:val="000000"/>
              </w:rPr>
              <w:t xml:space="preserve">МАОУ «СОШ № 104 с углубленным изучением предметов культурологического профиля» г. Перми </w:t>
              <w:br/>
              <w:t>по ул. Барнаульской,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МАОУ </w:t>
              <w:br/>
              <w:t xml:space="preserve">«СОШ </w:t>
              <w:br/>
              <w:t xml:space="preserve">№ 104» </w:t>
              <w:br/>
              <w:t>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5822,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.1.2.1.1.2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Выполнение работ по текущему ремонту здания </w:t>
            </w:r>
            <w:r>
              <w:rPr>
                <w:color w:val="000000"/>
              </w:rPr>
              <w:t>МАОУ</w:t>
              <w:br/>
              <w:t xml:space="preserve">«СОШ № 123» г. Перми </w:t>
              <w:br/>
              <w:t>по ул. Сестрорецкой,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МАОУ </w:t>
              <w:br/>
              <w:t xml:space="preserve">«СОШ </w:t>
              <w:br/>
              <w:t xml:space="preserve">№ 123» </w:t>
              <w:br/>
              <w:t>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572,892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1.1.2.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 здания </w:t>
            </w:r>
            <w:r>
              <w:rPr>
                <w:color w:val="000000"/>
              </w:rPr>
              <w:t>МАОУ</w:t>
              <w:br/>
              <w:t xml:space="preserve">«Гимназия № 2» г. Перми </w:t>
              <w:br/>
              <w:t>по ул. Старцева, 1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Гимназия № 2» </w:t>
              <w:br/>
              <w:t>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0</w:t>
            </w:r>
          </w:p>
        </w:tc>
      </w:tr>
      <w:tr>
        <w:trPr>
          <w:trHeight w:val="10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1.1.2.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 на капитальный ремонт здания МАОУ «СОШ № 127 с углубленным изучением отдельных предметов» г. Перми по ул. Крупской, 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127 </w:t>
              <w:br/>
              <w:t>с углубленным изучением отдельных предметов» 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разработанная ПС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0,000</w:t>
            </w:r>
          </w:p>
        </w:tc>
      </w:tr>
      <w:tr>
        <w:trPr>
          <w:trHeight w:val="10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1.1.2.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работ по благоустройству территории МАОУ «СОШ № 7 с углубленным </w:t>
              <w:br/>
              <w:t>изучением английского языка» г. Перми по ул. Луначарского, 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7 с углубленным изучением английского языка» 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0,000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3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ведение в нормативно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ояние имущественных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омплексов УД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яются предписания надзор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 xml:space="preserve">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08,717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ены предписания надзор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1.1.3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капитального </w:t>
              <w:br/>
              <w:t xml:space="preserve">ремонта здания спортивного комплекса «Прикамье» </w:t>
              <w:br/>
              <w:t>по ул. Ласьвинской, 1, разработка ПСД на капитальный ремонт здания, оплата ПСД на текущий ремонт зд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У ДО «ДЮЦ </w:t>
              <w:br/>
              <w:t>«Здоровье» 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 капитальным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ремонтом </w:t>
              <w:br/>
              <w:t>объекта, разработанная ПС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28153,917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1.1.3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 МАУ ДО «ДД(Ю)Т» </w:t>
              <w:br/>
              <w:t>г. Перми по ул. Советской, 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У ДО «ДД(Ю)Т» 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 xml:space="preserve">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54,800</w:t>
            </w:r>
          </w:p>
        </w:tc>
      </w:tr>
      <w:tr>
        <w:trPr/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577,</w:t>
              <w:br/>
              <w:t>082</w:t>
            </w:r>
          </w:p>
        </w:tc>
      </w:tr>
      <w:tr>
        <w:trPr/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577,</w:t>
              <w:br/>
              <w:t>0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</w:t>
            </w:r>
          </w:p>
        </w:tc>
        <w:tc>
          <w:tcPr>
            <w:tcW w:w="1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оборудования, мебели, инвентаря, материальных запасов для вновь приобретаем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строенных) и реконструированных образовательны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</w:t>
            </w:r>
          </w:p>
        </w:tc>
        <w:tc>
          <w:tcPr>
            <w:tcW w:w="1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, мебели, инвентаря, материальных запасов для вновь вводимых в эксплуатацию зданий для размещения образовательной 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оборудов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бели, инвентаря, материальных запасов для Д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для которых приобретаются оборудование </w:t>
              <w:br/>
              <w:t>и мебе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29,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2.1.1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мебели, оборудования (для медицинского блока и прочего, которое относится </w:t>
              <w:br/>
              <w:t xml:space="preserve">к полномочиям города Перми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вентаря (мягко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хозяйственного, кухонного </w:t>
              <w:br/>
              <w:t xml:space="preserve">и прочего, которое относится </w:t>
              <w:br/>
              <w:t xml:space="preserve">к полномочиям города Перми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хозяйственных товар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ухонной, столовой посуды для приобретаемого здания МАДОУ «ЦРР – детский сад № 397» </w:t>
              <w:br/>
              <w:t>г. Перми по ул. Грибоедова, 68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РР – детский сад № 397» 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накладная, счет-фактура </w:t>
              <w:br/>
              <w:t>на приобретение оборудования, инвентар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30,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.1.2.2.1.1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обретение мебели, оборудования (технологического, </w:t>
              <w:br/>
              <w:t xml:space="preserve">для медицинского блока и прочего, которое относится к полномочиям города Перми), </w:t>
              <w:br/>
              <w:t xml:space="preserve">инвентаря (мягкого, хозяйственного, кухонного и прочего, которое относится к полномочиям города Перми), хозяйственных товаров, кухонной, столовой посуды для приобретаемого здания МАДОУ «Детский сад № 421 «Гармония» </w:t>
              <w:br/>
              <w:t>г. Перми по ул. Чернышевского, 17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«Детский сад </w:t>
              <w:br/>
              <w:t>№ 421»</w:t>
              <w:br/>
              <w:t>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накладная, счет-фактура </w:t>
              <w:br/>
              <w:t>на приобретение оборудования, инвентар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398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оборудования, </w:t>
              <w:br/>
              <w:t>мебели, инвентаря, материальных запасов для СО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для которых приобретаются оборудование </w:t>
              <w:br/>
              <w:t>и мебе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56,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.2.2.1.2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мебели, оборудования (для медицинского блока и прочего, которое относится </w:t>
              <w:br/>
              <w:t xml:space="preserve">к полномочиям города Перми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вентаря (хозяйственно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ухонного и прочего, которо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носится к полномочиям города Перми), хозяйственных товаров, кухонной, столовой посуды для приобретаемого здания </w:t>
              <w:br/>
              <w:t>нового корпуса МАОУ «СОШ № 42» г. Перми по ул. Нестерова, 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42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накладная, счет-фактура </w:t>
              <w:br/>
              <w:t>на приобретение оборудования, мебел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07,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.2.2.1.2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мебели, оборудования (для медицинского блока и прочего, которое относится </w:t>
              <w:br/>
              <w:t xml:space="preserve">к полномочиям города Перми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вентаря (хозяйственно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ухонного и прочего, которо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носится к полномочиям города Перми), хозяйственных товаров, кухонной, столовой посуд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приобретаемого зд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ОУ «СОШ № 59» г.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проспекту Парковому, 8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59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накладная, счет-фактура </w:t>
              <w:br/>
              <w:t>на приобретение оборудования, мебел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49,500</w:t>
            </w:r>
          </w:p>
        </w:tc>
      </w:tr>
      <w:tr>
        <w:trPr>
          <w:trHeight w:val="415" w:hRule="atLeast"/>
        </w:trPr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86,</w:t>
              <w:br/>
              <w:t>200</w:t>
            </w:r>
          </w:p>
        </w:tc>
      </w:tr>
      <w:tr>
        <w:trPr>
          <w:trHeight w:val="415" w:hRule="atLeast"/>
        </w:trPr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86,</w:t>
              <w:br/>
              <w:t>200</w:t>
            </w:r>
          </w:p>
        </w:tc>
      </w:tr>
      <w:tr>
        <w:trPr>
          <w:trHeight w:val="415" w:hRule="atLeast"/>
        </w:trPr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963,</w:t>
              <w:br/>
              <w:t>282</w:t>
            </w:r>
          </w:p>
        </w:tc>
      </w:tr>
      <w:tr>
        <w:trPr>
          <w:trHeight w:val="415" w:hRule="atLeast"/>
        </w:trPr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991,</w:t>
              <w:b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49:00Z</dcterms:created>
  <dc:creator>EMarkin</dc:creator>
  <dc:description/>
  <dc:language>en-US</dc:language>
  <cp:lastModifiedBy>Самохвалова Елена Владимировна</cp:lastModifiedBy>
  <cp:lastPrinted>2018-05-29T09:48:00Z</cp:lastPrinted>
  <dcterms:modified xsi:type="dcterms:W3CDTF">2018-05-29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Приведение в нормативное 
состояние образовательных 
организаций города Перми», 
утвержденную постановлением 
администрации города Перми 
от 18.10.2017 № 866</vt:lpwstr>
  </property>
  <property fmtid="{D5CDD505-2E9C-101B-9397-08002B2CF9AE}" pid="3" name="r_object_id">
    <vt:lpwstr>090000019fddb506</vt:lpwstr>
  </property>
  <property fmtid="{D5CDD505-2E9C-101B-9397-08002B2CF9AE}" pid="4" name="r_version_label">
    <vt:lpwstr>1.13</vt:lpwstr>
  </property>
  <property fmtid="{D5CDD505-2E9C-101B-9397-08002B2CF9AE}" pid="5" name="reg_date">
    <vt:lpwstr>29.05.2018</vt:lpwstr>
  </property>
  <property fmtid="{D5CDD505-2E9C-101B-9397-08002B2CF9AE}" pid="6" name="reg_number">
    <vt:lpwstr>327</vt:lpwstr>
  </property>
  <property fmtid="{D5CDD505-2E9C-101B-9397-08002B2CF9AE}" pid="7" name="sign_flag">
    <vt:lpwstr>Подписан ЭЦП</vt:lpwstr>
  </property>
</Properties>
</file>