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постановлением Главы города Перми от 09 июня </w:t>
        <w:br/>
        <w:t>2008 г. № 69 «Об утверждении Положения об Аллее Доблести и Славы города Перми», на основании протокола заседания Общественного совета по топонимике при Главе города Перми от 28 апреля 2018 г. № 2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становить на Аллее Доблести и Славы города Перми памятные гранитные плиты следующего содержания:</w:t>
      </w:r>
    </w:p>
    <w:p>
      <w:pPr>
        <w:pStyle w:val="TextBody"/>
        <w:spacing w:lineRule="auto" w:line="240"/>
        <w:rPr/>
      </w:pPr>
      <w:r>
        <w:rPr/>
        <w:t>1.1. Аллея Славы: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«Академик, заслуженный врач РСФСР, Почетный гражданин города Перми Вагнер Евгений Антонович (1918-1998)»;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</w:rPr>
        <w:t>«Российский и советский ученый, астроном, организатор науки, первый ректор первого на Урале университета Покровский Константин Доримедонтович (1868-1944)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Поэт-фронтовик, прозаик, журналист Домовитов Николай Федорович (1918-1996)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Историческая Алле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1943 год – сформирована Молотовская танковая бригада и другие молотовские части в составе Уральского добровольческого танкового корпуса»;</w:t>
      </w:r>
    </w:p>
    <w:p>
      <w:pPr>
        <w:pStyle w:val="TextBody"/>
        <w:spacing w:lineRule="auto" w:line="240"/>
        <w:rPr/>
      </w:pPr>
      <w:r>
        <w:rPr/>
        <w:t>1.3. Аллея Труда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«Ремпутьмаш Пермский паровозоремонтный завод им. А.А. Шпагина </w:t>
        <w:br/>
        <w:t>1878 – год основания Главных железнодорожных мастерских города Перми,</w:t>
        <w:br/>
        <w:t>140 лет на железных дорогах России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Расходы по изготовлению и установке памятных гранитных плит </w:t>
        <w:br/>
        <w:t>на Аллее Доблести и Славы возложить на департамент культуры и молодежной политики администрации города Перми в соответствии с принятыми обязательствами и доведенными лимитами бюджетных обязательств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культуры и молодежной политики администрации города Перми Крысину Е.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</w:t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07:00Z</dcterms:created>
  <dc:creator>EMarkin</dc:creator>
  <dc:description/>
  <dc:language>en-US</dc:language>
  <cp:lastModifiedBy>Самохвалова Елена Владимировна</cp:lastModifiedBy>
  <cp:lastPrinted>2018-05-29T10:07:00Z</cp:lastPrinted>
  <dcterms:modified xsi:type="dcterms:W3CDTF">2018-05-29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памятных плит на Аллее Доблести и Славы города Перми</vt:lpwstr>
  </property>
  <property fmtid="{D5CDD505-2E9C-101B-9397-08002B2CF9AE}" pid="3" name="r_object_id">
    <vt:lpwstr>09000001a01208f9</vt:lpwstr>
  </property>
  <property fmtid="{D5CDD505-2E9C-101B-9397-08002B2CF9AE}" pid="4" name="r_version_label">
    <vt:lpwstr>1.5</vt:lpwstr>
  </property>
  <property fmtid="{D5CDD505-2E9C-101B-9397-08002B2CF9AE}" pid="5" name="reg_date">
    <vt:lpwstr>29.05.2018</vt:lpwstr>
  </property>
  <property fmtid="{D5CDD505-2E9C-101B-9397-08002B2CF9AE}" pid="6" name="reg_number">
    <vt:lpwstr>329</vt:lpwstr>
  </property>
  <property fmtid="{D5CDD505-2E9C-101B-9397-08002B2CF9AE}" pid="7" name="sign_flag">
    <vt:lpwstr>Подписан ЭЦП</vt:lpwstr>
  </property>
</Properties>
</file>