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</w:t>
      </w:r>
      <w:r>
        <w:rPr>
          <w:szCs w:val="28"/>
        </w:rPr>
        <w:t>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7 г. № 922 (в ред. </w:t>
        <w:br/>
        <w:t>от 17.01.2018 № 28, от 11.04.2018 № 226, от 08.05.2018 № 277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Cs w:val="28"/>
        </w:rPr>
      </w:pPr>
      <w:r>
        <w:rPr>
          <w:szCs w:val="28"/>
        </w:rPr>
        <w:t>от 29.05.2018 № 333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9"/>
      <w:bookmarkEnd w:id="0"/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Благоустройство и содерж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ов озеленения общего пользования и объектов ритуального назначения на территории города Перми»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9 октября 2017 г. № 922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8574"/>
        <w:gridCol w:w="1969"/>
        <w:gridCol w:w="1967"/>
        <w:gridCol w:w="18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95,22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260,6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938,6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260,6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6,53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359,2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021,4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7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6,00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17,2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строки 1.1, 1.1.1, 1.1.2, 1.1.3, 1.1.4, 1.1.5,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5202"/>
        <w:gridCol w:w="421"/>
        <w:gridCol w:w="2528"/>
        <w:gridCol w:w="1969"/>
        <w:gridCol w:w="1967"/>
        <w:gridCol w:w="18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359,2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580,6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697,5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824,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823,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5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2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Строительство новых, реконструкция существующих </w:t>
              <w:br/>
              <w:t>объектов озеленения общего пользования на территории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6,8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Поддержание в нормативном состоянии и строительство искусственных инженерных сооружений, предназначенных </w:t>
              <w:br/>
              <w:t>для движения пеше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713,6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7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демонтажа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  <w:tr>
        <w:trPr/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359,2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5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2580,6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2.2. 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5484"/>
        <w:gridCol w:w="2528"/>
        <w:gridCol w:w="1969"/>
        <w:gridCol w:w="1967"/>
        <w:gridCol w:w="18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6,00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3. строку 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8012"/>
        <w:gridCol w:w="1969"/>
        <w:gridCol w:w="1967"/>
        <w:gridCol w:w="186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.1.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объектов ритуального назнач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3,918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5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строки «Итого по цели 2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9"/>
        <w:gridCol w:w="2528"/>
        <w:gridCol w:w="1969"/>
        <w:gridCol w:w="1967"/>
        <w:gridCol w:w="1860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6,00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95,229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260,6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177,8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604"/>
        <w:gridCol w:w="2671"/>
        <w:gridCol w:w="1694"/>
        <w:gridCol w:w="457"/>
        <w:gridCol w:w="539"/>
        <w:gridCol w:w="677"/>
        <w:gridCol w:w="740"/>
        <w:gridCol w:w="1051"/>
        <w:gridCol w:w="1442"/>
        <w:gridCol w:w="1442"/>
        <w:gridCol w:w="1442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 администрация Дзержинского райо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104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4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5,9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 администрация Индустриальн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86,0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7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1,6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, администрация Кир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4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2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588,4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, администрация Лен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2,3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3,7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Мотовилихинского района», </w:t>
              <w:b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44,0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463,9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Орджоникидзевского района», администрация </w:t>
              <w:br/>
              <w:t>Орджоникидзе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7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9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 администрация Свердловского район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52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81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844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 администрация поселка Новые Ляды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,6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02,4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3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3,1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, МКУ «Благоустройство поселка Новые Ляд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33,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1644,500</w:t>
            </w:r>
          </w:p>
        </w:tc>
      </w:tr>
      <w:tr>
        <w:trPr/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33,0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46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44,5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3.2. строку 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432"/>
        <w:gridCol w:w="2388"/>
        <w:gridCol w:w="1803"/>
        <w:gridCol w:w="799"/>
        <w:gridCol w:w="1048"/>
        <w:gridCol w:w="927"/>
        <w:gridCol w:w="928"/>
        <w:gridCol w:w="948"/>
        <w:gridCol w:w="1173"/>
        <w:gridCol w:w="1173"/>
        <w:gridCol w:w="1049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.1.1.2.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 xml:space="preserve">пустошей, логов </w:t>
              <w:br/>
              <w:t>и водоохранных з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</w:t>
              <w:b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1,</w:t>
              <w:b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31,</w:t>
              <w:br/>
              <w:t>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5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</w:t>
              <w:b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Киров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</w:t>
              <w:br/>
              <w:t>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</w:t>
              <w:br/>
              <w:t>0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  <w:b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,</w:t>
              <w:b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2,</w:t>
              <w:br/>
              <w:t>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7,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</w:t>
              <w:br/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</w:t>
              <w:br/>
              <w:t>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</w:t>
              <w:br/>
              <w:t>1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,</w:t>
              <w:br/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67,</w:t>
              <w:br/>
              <w:t>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</w:t>
              <w:b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</w:t>
              <w:br/>
              <w:t>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</w:t>
              <w:br/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3,</w:t>
              <w:b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23,</w:t>
              <w:br/>
              <w:t>6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</w:t>
              <w:br/>
              <w:t>5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</w:t>
              <w:b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,</w:t>
              <w:b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28,</w:t>
              <w:br/>
              <w:t>2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8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</w:t>
              <w:br/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,</w:t>
              <w:br/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1,</w:t>
              <w:br/>
              <w:t>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</w:t>
              <w:br/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</w:t>
              <w:br/>
              <w:t>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</w:t>
              <w:br/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</w:t>
              <w:br/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51,</w:t>
              <w:br/>
              <w:t>5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176,</w:t>
              <w:br/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113,</w:t>
              <w:br/>
              <w:t>8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380,</w:t>
              <w:br/>
              <w:t>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,2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,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</w:t>
              <w:br/>
              <w:t>9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587"/>
        <w:gridCol w:w="2967"/>
        <w:gridCol w:w="2000"/>
        <w:gridCol w:w="457"/>
        <w:gridCol w:w="600"/>
        <w:gridCol w:w="728"/>
        <w:gridCol w:w="609"/>
        <w:gridCol w:w="1122"/>
        <w:gridCol w:w="1406"/>
        <w:gridCol w:w="1116"/>
        <w:gridCol w:w="116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фонта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фонтанов, </w:t>
              <w:br/>
              <w:t xml:space="preserve">в отношении которых осуществляется содержание </w:t>
              <w:br/>
              <w:t>и ремон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9,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98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99,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98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9,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98,</w:t>
              <w:br/>
              <w:t>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697,</w:t>
              <w:br/>
              <w:t>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4824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823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687"/>
        <w:gridCol w:w="2109"/>
        <w:gridCol w:w="1827"/>
        <w:gridCol w:w="704"/>
        <w:gridCol w:w="588"/>
        <w:gridCol w:w="534"/>
        <w:gridCol w:w="705"/>
        <w:gridCol w:w="1939"/>
        <w:gridCol w:w="1191"/>
        <w:gridCol w:w="1191"/>
        <w:gridCol w:w="119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озеленения общего пользова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олненных проектно-изыскательских работ </w:t>
              <w:br/>
              <w:t>по капитальному ремонту объектов озеленения общего пользова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7,</w:t>
              <w:br/>
              <w:t>2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,5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31,</w:t>
              <w:br/>
              <w:t>4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2,</w:t>
              <w:br/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на которых выполнены работы по капитальному ремо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7 </w:t>
            </w:r>
            <w:hyperlink r:id="rId5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туалетных модул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4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</w:t>
              <w:br/>
              <w:t>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54,</w:t>
              <w:br/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</w:t>
              <w:br/>
              <w:t>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54,</w:t>
              <w:br/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</w:t>
              <w:br/>
              <w:t>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/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54,</w:t>
              <w:br/>
              <w:t>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6,</w:t>
              <w:b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6,</w:t>
              <w:br/>
              <w:t>200</w:t>
            </w:r>
          </w:p>
        </w:tc>
      </w:tr>
      <w:tr>
        <w:trPr>
          <w:trHeight w:val="23" w:hRule="atLeast"/>
        </w:trPr>
        <w:tc>
          <w:tcPr>
            <w:tcW w:w="9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строки 1.1.3.1.1, «Итого по мероприятию 1.1.3.1.1, в том числе по источникам финансирования», 1.1.3.1.2, «Итого по мероприятию 1.1.3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969"/>
        <w:gridCol w:w="2249"/>
        <w:gridCol w:w="2391"/>
        <w:gridCol w:w="562"/>
        <w:gridCol w:w="561"/>
        <w:gridCol w:w="561"/>
        <w:gridCol w:w="422"/>
        <w:gridCol w:w="1841"/>
        <w:gridCol w:w="1254"/>
        <w:gridCol w:w="1001"/>
        <w:gridCol w:w="8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квера </w:t>
              <w:br/>
              <w:t>по ул. Гашкова, 20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</w:t>
              <w:b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нятых проектно-изыскательских работ (невыполнение показателя </w:t>
              <w:br/>
              <w:t xml:space="preserve">за предыдущий отчетный период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3,</w:t>
              <w:br/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</w:t>
              <w:b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5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сквера </w:t>
              <w:br/>
              <w:t>на ул. Краснополянской, 1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ъекта озеленения общего пользования, </w:t>
              <w:br/>
              <w:t>в отношении которого выполнены земляные работы, работы по благоустройств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2,80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611,</w:t>
              <w:br/>
              <w:t>3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ъекта озеленения общего пользования, </w:t>
              <w:br/>
              <w:t>в отношении которого выполнены работы по озелен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ов озеленения общего пользования, принятая в эксплуатац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е экспертизы о достоверности сметной стоим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2,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611,</w:t>
              <w:b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6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6"/>
        <w:gridCol w:w="3140"/>
        <w:gridCol w:w="1304"/>
        <w:gridCol w:w="1304"/>
        <w:gridCol w:w="749"/>
      </w:tblGrid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6,8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6,8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0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6,8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4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66,8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строку 1.1.4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1546"/>
        <w:gridCol w:w="2176"/>
        <w:gridCol w:w="1759"/>
        <w:gridCol w:w="704"/>
        <w:gridCol w:w="915"/>
        <w:gridCol w:w="1108"/>
        <w:gridCol w:w="1108"/>
        <w:gridCol w:w="894"/>
        <w:gridCol w:w="1108"/>
        <w:gridCol w:w="1108"/>
        <w:gridCol w:w="1099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и ремонт искусственных инженерных сооружений, предназначенных </w:t>
              <w:br/>
              <w:t>для движения пешеход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искусственных инженерных сооружений, предназначенных </w:t>
              <w:br/>
              <w:t>для движения пешеходов, находящихся на содержан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0,</w:t>
              <w:br/>
              <w:t>2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</w:t>
              <w:b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8,</w:t>
              <w:br/>
              <w:t>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Кировского </w:t>
              <w:br/>
              <w:t>райо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</w:t>
              <w:br/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</w:t>
              <w:br/>
              <w:t>7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 xml:space="preserve">Ленинского </w:t>
              <w:br/>
              <w:t>райо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60,</w:t>
              <w:br/>
              <w:t>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,</w:t>
              <w:b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,</w:t>
              <w:br/>
              <w:t>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,</w:t>
              <w:br/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,</w:t>
              <w:br/>
              <w:t>4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3,</w:t>
              <w:br/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3,</w:t>
              <w:b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3,</w:t>
              <w:br/>
              <w:t>1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2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0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40,</w:t>
              <w:br/>
              <w:t>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8. строку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0"/>
        <w:gridCol w:w="1957"/>
        <w:gridCol w:w="1185"/>
        <w:gridCol w:w="1185"/>
        <w:gridCol w:w="1186"/>
      </w:tblGrid>
      <w:tr>
        <w:trPr/>
        <w:tc>
          <w:tcPr>
            <w:tcW w:w="9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713,</w:t>
              <w:br/>
              <w:t>6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099,</w:t>
              <w:br/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9,</w:t>
              <w:br/>
              <w:t>700</w:t>
            </w:r>
          </w:p>
        </w:tc>
      </w:tr>
      <w:tr>
        <w:trPr/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968,</w:t>
              <w:br/>
              <w:t>7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9. строки 1.1.5.1.1,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2010"/>
        <w:gridCol w:w="1959"/>
        <w:gridCol w:w="572"/>
        <w:gridCol w:w="626"/>
        <w:gridCol w:w="626"/>
        <w:gridCol w:w="626"/>
        <w:gridCol w:w="1970"/>
        <w:gridCol w:w="1183"/>
        <w:gridCol w:w="1183"/>
        <w:gridCol w:w="118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>и незаконно размещенных движимых объе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монтированных, перемещенных </w:t>
              <w:br/>
              <w:t xml:space="preserve">и сохраненных, транспортированных </w:t>
              <w:br/>
              <w:t xml:space="preserve">и захороненных либо утилизированных самовольно установленных 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8,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3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8,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92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>
          <w:trHeight w:val="6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  <w:tr>
        <w:trPr/>
        <w:tc>
          <w:tcPr>
            <w:tcW w:w="9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7359,</w:t>
              <w:br/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</w:t>
              <w:br/>
              <w:t>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2580,</w:t>
              <w:br/>
              <w:t>600</w:t>
            </w:r>
          </w:p>
        </w:tc>
      </w:tr>
      <w:tr>
        <w:trPr/>
        <w:tc>
          <w:tcPr>
            <w:tcW w:w="9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2021,</w:t>
              <w:br/>
              <w:t>4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59,</w:t>
              <w:br/>
              <w:t>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2580,</w:t>
              <w:br/>
              <w:t>600</w:t>
            </w:r>
          </w:p>
        </w:tc>
      </w:tr>
      <w:tr>
        <w:trPr/>
        <w:tc>
          <w:tcPr>
            <w:tcW w:w="9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7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0. В приложении к Системе программных мероприятий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в таблице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0.1. строки 14, 15, 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6322"/>
        <w:gridCol w:w="3796"/>
        <w:gridCol w:w="2124"/>
        <w:gridCol w:w="212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24,724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6,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91,52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е заказчиком проектно-изыскательские работы по строительству сквера по ул. Гашкова, 20 (невыполнение показателя за 2017 год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объект озеленения общего польз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ченное платежное поручение по акту выполненных строительно-монтажных работ (оплата задолженности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2. строку 2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6067"/>
        <w:gridCol w:w="5344"/>
        <w:gridCol w:w="2701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 (невыполнение показателя за 2017 год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В разделе «Система программных мероприятий подпрограммы 2.1 «Восстановление нормативного состояния </w:t>
        <w:br/>
        <w:t>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1. строки 2.1.2.1.1,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1536"/>
        <w:gridCol w:w="2910"/>
        <w:gridCol w:w="1881"/>
        <w:gridCol w:w="579"/>
        <w:gridCol w:w="256"/>
        <w:gridCol w:w="256"/>
        <w:gridCol w:w="259"/>
        <w:gridCol w:w="2334"/>
        <w:gridCol w:w="1376"/>
        <w:gridCol w:w="1125"/>
        <w:gridCol w:w="1156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объектов ритуального назначени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олненных проектно-изыскательских работ </w:t>
              <w:br/>
              <w:t>на капитальный ремонт объектов ритуального назна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2,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олненных проектно-изыскательских работ </w:t>
              <w:br/>
              <w:t xml:space="preserve">на капитальный ремонт объектов ритуального назначения (невыполнение </w:t>
              <w:br/>
              <w:t xml:space="preserve">показателя </w:t>
              <w:br/>
              <w:t>за 2017 г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</w:t>
              <w:br/>
              <w:t>69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 ритуального назначения </w:t>
              <w:br/>
              <w:t>на территории города Перми, на которых произведены работы по капитальному ремонту отдельных элементов благоустрой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2,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03,</w:t>
              <w:br/>
              <w:t>91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03,</w:t>
              <w:br/>
              <w:t>91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803,</w:t>
              <w:br/>
              <w:t>918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72,</w:t>
              <w:br/>
              <w:t>500</w:t>
            </w:r>
          </w:p>
        </w:tc>
      </w:tr>
      <w:tr>
        <w:trPr/>
        <w:tc>
          <w:tcPr>
            <w:tcW w:w="8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7"/>
        <w:gridCol w:w="2249"/>
        <w:gridCol w:w="1266"/>
        <w:gridCol w:w="1256"/>
        <w:gridCol w:w="1305"/>
      </w:tblGrid>
      <w:tr>
        <w:trPr/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в том </w:t>
              <w:br/>
              <w:t>чис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6,</w:t>
              <w:br/>
              <w:t>009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</w:t>
              <w:b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17,</w:t>
              <w:br/>
              <w:t>2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01,</w:t>
              <w:b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97,200</w:t>
            </w:r>
          </w:p>
        </w:tc>
      </w:tr>
      <w:tr>
        <w:trPr/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</w:t>
              <w:br/>
              <w:t>782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6726"/>
        <w:gridCol w:w="1687"/>
        <w:gridCol w:w="1830"/>
        <w:gridCol w:w="1687"/>
        <w:gridCol w:w="171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г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7,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7,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97,2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176,9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445,8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445,8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фонтанов на территории города Перми, находящихся на содержании, от общего количества действующих фонт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ед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3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087"/>
        <w:gridCol w:w="2671"/>
        <w:gridCol w:w="1372"/>
        <w:gridCol w:w="1373"/>
        <w:gridCol w:w="1984"/>
        <w:gridCol w:w="657"/>
        <w:gridCol w:w="1051"/>
        <w:gridCol w:w="1051"/>
        <w:gridCol w:w="130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0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3,1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49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8,57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1,1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1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73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строку 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921"/>
        <w:gridCol w:w="2670"/>
        <w:gridCol w:w="1373"/>
        <w:gridCol w:w="1372"/>
        <w:gridCol w:w="2088"/>
        <w:gridCol w:w="551"/>
        <w:gridCol w:w="1360"/>
        <w:gridCol w:w="1050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Кронирование деревьев </w:t>
              <w:br/>
              <w:t>на объектах озеленения общего поль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,50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6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,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5,50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3. строку 1.1.1.1.1.6 изложить в следующей редакции:</w:t>
      </w:r>
    </w:p>
    <w:tbl>
      <w:tblPr>
        <w:tblW w:w="15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2126"/>
        <w:gridCol w:w="1417"/>
        <w:gridCol w:w="1418"/>
        <w:gridCol w:w="2154"/>
        <w:gridCol w:w="710"/>
        <w:gridCol w:w="1531"/>
        <w:gridCol w:w="1134"/>
        <w:gridCol w:w="13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уалетов, находящихся на содерж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85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8"/>
        <w:gridCol w:w="2925"/>
        <w:gridCol w:w="1540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33,095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33,09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5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строку «Итого по задаче 1.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1795"/>
        <w:gridCol w:w="3089"/>
        <w:gridCol w:w="1384"/>
        <w:gridCol w:w="1384"/>
        <w:gridCol w:w="2522"/>
        <w:gridCol w:w="461"/>
        <w:gridCol w:w="404"/>
        <w:gridCol w:w="1169"/>
        <w:gridCol w:w="145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одержанию </w:t>
              <w:br/>
              <w:t>и ремонту фонтан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9,682</w:t>
            </w:r>
          </w:p>
        </w:tc>
      </w:tr>
      <w:tr>
        <w:trPr/>
        <w:tc>
          <w:tcPr>
            <w:tcW w:w="1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9,682</w:t>
            </w:r>
          </w:p>
        </w:tc>
      </w:tr>
      <w:tr>
        <w:trPr/>
        <w:tc>
          <w:tcPr>
            <w:tcW w:w="1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9,682</w:t>
            </w:r>
          </w:p>
        </w:tc>
      </w:tr>
      <w:tr>
        <w:trPr/>
        <w:tc>
          <w:tcPr>
            <w:tcW w:w="1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697,57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6. после строки 1.1.2.1.1.6 дополнить строкой 1.1.2.1.1.7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2007"/>
        <w:gridCol w:w="3083"/>
        <w:gridCol w:w="1384"/>
        <w:gridCol w:w="1384"/>
        <w:gridCol w:w="2753"/>
        <w:gridCol w:w="461"/>
        <w:gridCol w:w="264"/>
        <w:gridCol w:w="1153"/>
        <w:gridCol w:w="1174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7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сада им. 250-летия города Перм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2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на выполнение проектно-изыскательских работ по капитальному ремонту бульвара </w:t>
              <w:br/>
              <w:t xml:space="preserve">им. Советской Армии на официальном сайте Российской Федерации для размещения информации о размещении заказов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49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контракт на выполнение проектно-изыскательских работ по капитальному ремонту бульвара </w:t>
              <w:br/>
              <w:t xml:space="preserve">им. Советской Арми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01.09.201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выполненных проектно-изыскательских работ по капитальному ремонту бульвара </w:t>
              <w:br/>
              <w:t xml:space="preserve">им. Советской Армии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туалетных модуле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7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9"/>
        <w:gridCol w:w="3933"/>
        <w:gridCol w:w="1581"/>
      </w:tblGrid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518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54,118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518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54,118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950,518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54,118</w:t>
            </w:r>
          </w:p>
        </w:tc>
      </w:tr>
      <w:tr>
        <w:trPr>
          <w:trHeight w:val="23" w:hRule="atLeast"/>
        </w:trPr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,4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8. строку 1.1.3.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2184"/>
        <w:gridCol w:w="2454"/>
        <w:gridCol w:w="1687"/>
        <w:gridCol w:w="1482"/>
        <w:gridCol w:w="2241"/>
        <w:gridCol w:w="495"/>
        <w:gridCol w:w="821"/>
        <w:gridCol w:w="1024"/>
        <w:gridCol w:w="1138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квера на ул. Краснополянской, 1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1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выполненных строительно-монтажных работ по строительству сквера </w:t>
              <w:br/>
              <w:t>на ул. Краснополянской, 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52,</w:t>
              <w:br/>
              <w:t>8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из резиновой крош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3,</w:t>
              <w:br/>
              <w:t>6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светильников наружного освещ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севных газо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91,</w:t>
              <w:br/>
              <w:t>3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 озеленения общего пользования, в отношении которого выполнены земляные работы, работы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9. после строки 1.1.3.1.2.3 дополнить строкой 1.1.3.1.2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98"/>
        <w:gridCol w:w="3020"/>
        <w:gridCol w:w="1373"/>
        <w:gridCol w:w="1372"/>
        <w:gridCol w:w="2156"/>
        <w:gridCol w:w="457"/>
        <w:gridCol w:w="775"/>
        <w:gridCol w:w="1050"/>
        <w:gridCol w:w="104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рка достоверности сметной стоимости </w:t>
              <w:br/>
              <w:t xml:space="preserve">по строительству сквера </w:t>
              <w:br/>
              <w:t>на ул. Краснополянской, 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ие экспертизы о достоверности сметной стоимост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0. строки 1.1.4.1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"/>
        <w:gridCol w:w="2017"/>
        <w:gridCol w:w="2341"/>
        <w:gridCol w:w="1545"/>
        <w:gridCol w:w="1483"/>
        <w:gridCol w:w="2032"/>
        <w:gridCol w:w="620"/>
        <w:gridCol w:w="1016"/>
        <w:gridCol w:w="1042"/>
        <w:gridCol w:w="1290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содержанию </w:t>
              <w:br/>
              <w:t>и ремонту искусственных инженерных сооружений, предназначенных для движения пеше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20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,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7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1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74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,5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,3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73,9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0,91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225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6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3,100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,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113</w:t>
            </w:r>
          </w:p>
        </w:tc>
      </w:tr>
      <w:tr>
        <w:trPr/>
        <w:tc>
          <w:tcPr>
            <w:tcW w:w="1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40,</w:t>
              <w:br/>
              <w:t>301</w:t>
            </w:r>
          </w:p>
        </w:tc>
      </w:tr>
      <w:tr>
        <w:trPr/>
        <w:tc>
          <w:tcPr>
            <w:tcW w:w="1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40,</w:t>
              <w:br/>
              <w:t>3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1. строку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0"/>
        <w:gridCol w:w="1672"/>
        <w:gridCol w:w="1311"/>
      </w:tblGrid>
      <w:tr>
        <w:trPr/>
        <w:tc>
          <w:tcPr>
            <w:tcW w:w="1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13,624</w:t>
            </w:r>
          </w:p>
        </w:tc>
      </w:tr>
      <w:tr>
        <w:trPr/>
        <w:tc>
          <w:tcPr>
            <w:tcW w:w="1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68,767</w:t>
            </w:r>
          </w:p>
        </w:tc>
      </w:tr>
      <w:tr>
        <w:trPr/>
        <w:tc>
          <w:tcPr>
            <w:tcW w:w="1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4,85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2. строку 1.1.5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427"/>
        <w:gridCol w:w="2671"/>
        <w:gridCol w:w="1373"/>
        <w:gridCol w:w="1372"/>
        <w:gridCol w:w="2346"/>
        <w:gridCol w:w="457"/>
        <w:gridCol w:w="689"/>
        <w:gridCol w:w="1050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.1.5.1.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  <w:szCs w:val="28"/>
              </w:rPr>
              <w:t xml:space="preserve">Демонтаж, перемещение и хранение, транспортирование и захоронение либо утилизация самовольно установленных </w:t>
              <w:br/>
              <w:t xml:space="preserve">и незаконно размещенных движимых объектов </w:t>
              <w:br/>
              <w:t>(за исключением заборов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1.03.201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.12.201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количество демонтированных, перемещенных </w:t>
              <w:br/>
              <w:t>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2,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,70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3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,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83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2,3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4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администрация поселка Новые Ляд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того по ПН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количество демонтированных, перемещенных </w:t>
              <w:br/>
              <w:t>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68,00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13. строки «Итого по мероприятию 1.1.5.1.1, в том числе по источникам финансирования», «Итого по основному мероприятию 1.1.5.1, в том числе по источникам финансирования», «Итого по задаче 1.1.5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82"/>
        <w:gridCol w:w="3657"/>
        <w:gridCol w:w="1714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5.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5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5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,801</w:t>
            </w:r>
          </w:p>
        </w:tc>
      </w:tr>
      <w:tr>
        <w:trPr/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359,220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021,463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75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строки 2.1.2.1.1.1, 2.1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42"/>
        <w:gridCol w:w="3020"/>
        <w:gridCol w:w="1372"/>
        <w:gridCol w:w="1373"/>
        <w:gridCol w:w="2149"/>
        <w:gridCol w:w="457"/>
        <w:gridCol w:w="690"/>
        <w:gridCol w:w="1050"/>
        <w:gridCol w:w="1297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кладбища «Банная гора (новое)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</w:t>
              <w:br/>
              <w:t xml:space="preserve">на выполнение проектно-изыскательских работ по капитальному ремонту кладбища «Банная гора (новое)» </w:t>
              <w:br/>
              <w:t xml:space="preserve">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 на выполнение проектно-изыскательских работ по капитальному ремонту кладбища «Банная гора (новое)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проектно-изыскательских работ по капитальному ремонту кладбища «Банная гора (новое)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</w:t>
              <w:br/>
              <w:t xml:space="preserve">документация </w:t>
              <w:br/>
              <w:t xml:space="preserve">на выполнение строительно-монтажных работ по капитальному ремонту кладбища «Банная гора (новое)» </w:t>
              <w:br/>
              <w:t xml:space="preserve">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3,15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 на выполнение строительно-монтажных работ по капитальному ремонту кладбища «Банная гора (новое)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выполненных строительно-монтажных работ по капитальному ремонту кладбища «Банная гора (новое)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восстановленной автомобильной дорог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.1.1.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кладбища «Кислотные дачи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на выполнение проектно-изыскательских работ по капитальному ремонту кладбища «Кислотные дачи» на официальном сайте Российской Федерации </w:t>
              <w:br/>
              <w:t xml:space="preserve">для размещения информации </w:t>
              <w:br/>
              <w:t>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96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</w:t>
              <w:br/>
              <w:t xml:space="preserve">на выполнение проектно-изыскательских работ по капитальному ремонту кладбища «Кислотные </w:t>
              <w:br/>
              <w:t>дачи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</w:t>
              <w:br/>
              <w:t>выполненных проектно-изыскательских работ по капитальному ремонту кладбища «Кислотные дачи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укционная документация на выполнение строительно-монтажных работ по капитальному ремонту кладбища «Кислотные дачи» на официальном сайте Российской Федерации для размещения информации </w:t>
              <w:br/>
              <w:t>о размещении за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,41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6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 на выполнение строительно-монтажных работ по капитальному ремонту кладбища «Кислотные дачи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2.20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выполненных строительно-монтажных работ по капитальному ремонту кладбища «Кислотные дачи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восстановленной автомобильной дорог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строки «Итого по мероприятию 2.1.2.1.1, в том числе по источникам финансирования», «Итого по основному мероприятию 2.1.2.1, в том числе по источникам финансирования», «Итого по задаче 2.1.2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1"/>
        <w:gridCol w:w="1541"/>
        <w:gridCol w:w="1325"/>
      </w:tblGrid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3,</w:t>
              <w:br/>
              <w:t>91875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227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3,</w:t>
              <w:br/>
              <w:t>91875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227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3,</w:t>
              <w:br/>
              <w:t>91875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5,227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</w:t>
              <w:br/>
              <w:t>2017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9175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3. строку «Итого по подпрограмме 2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977"/>
        <w:gridCol w:w="1778"/>
      </w:tblGrid>
      <w:tr>
        <w:trPr/>
        <w:tc>
          <w:tcPr>
            <w:tcW w:w="10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6,00977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17,227</w:t>
            </w:r>
          </w:p>
        </w:tc>
      </w:tr>
      <w:tr>
        <w:trPr/>
        <w:tc>
          <w:tcPr>
            <w:tcW w:w="10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7827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2C4BCE08397287740ADCA86DE341B922F67575534F9318F4638C1A72CF0E947F30604464A7100E9B16CE418T5s8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8:00Z</dcterms:created>
  <dc:creator>EMarkin</dc:creator>
  <dc:description/>
  <dc:language>en-US</dc:language>
  <cp:lastModifiedBy>Самохвалова Елена Владимировна</cp:lastModifiedBy>
  <cp:lastPrinted>2018-05-29T15:47:00Z</cp:lastPrinted>
  <dcterms:modified xsi:type="dcterms:W3CDTF">2018-05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Благоустройство и содержание 
объектов озеленения общего 
пользования и объектов 
ритуального назначения 
на территории города Перми», 
утвержденную постановлением 
администрации города Перми 
от 19.10.201</vt:lpwstr>
  </property>
  <property fmtid="{D5CDD505-2E9C-101B-9397-08002B2CF9AE}" pid="3" name="r_object_id">
    <vt:lpwstr>090000019fcb7988</vt:lpwstr>
  </property>
  <property fmtid="{D5CDD505-2E9C-101B-9397-08002B2CF9AE}" pid="4" name="r_version_label">
    <vt:lpwstr>1.12</vt:lpwstr>
  </property>
  <property fmtid="{D5CDD505-2E9C-101B-9397-08002B2CF9AE}" pid="5" name="reg_date">
    <vt:lpwstr>29.05.2018</vt:lpwstr>
  </property>
  <property fmtid="{D5CDD505-2E9C-101B-9397-08002B2CF9AE}" pid="6" name="reg_number">
    <vt:lpwstr>333</vt:lpwstr>
  </property>
  <property fmtid="{D5CDD505-2E9C-101B-9397-08002B2CF9AE}" pid="7" name="sign_flag">
    <vt:lpwstr>Подписан ЭЦП</vt:lpwstr>
  </property>
</Properties>
</file>