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5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5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3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3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соответствии с Уставом города Перми, в целях организации досуга жителей города Перми, выявления творческих достижений, укрепления межрегиональных и международных культурных связей, формирования положительного имиджа города Перми в России и за рубежом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8"/>
        <w:rPr/>
      </w:pPr>
      <w:r>
        <w:rPr/>
        <w:t>1. Провести в городе Перми в 2019 году открытый конкурс «Кубок России по снежной и ледовой скульптуре «Зимний вернисаж».</w:t>
      </w:r>
    </w:p>
    <w:p>
      <w:pPr>
        <w:pStyle w:val="TextBody"/>
        <w:spacing w:lineRule="auto" w:line="240"/>
        <w:ind w:firstLine="708"/>
        <w:rPr/>
      </w:pPr>
      <w:r>
        <w:rPr/>
        <w:t>2. Создать организационный комитет по подготовке и проведению открытого конкурса «Кубок России по снежной и ледовой скульптуре «Зимний вернисаж» в 2019 году.</w:t>
      </w:r>
    </w:p>
    <w:p>
      <w:pPr>
        <w:pStyle w:val="TextBody"/>
        <w:spacing w:lineRule="auto" w:line="240"/>
        <w:ind w:firstLine="708"/>
        <w:rPr/>
      </w:pPr>
      <w:r>
        <w:rPr/>
        <w:t>3. Утвердить прилагаемый состав организационного комитета по подготовке и проведению открытого конкурса «Кубок России по снежной и ледовой скульптуре «Зимний вернисаж» в 2019 году (далее – организационный комитет).</w:t>
      </w:r>
    </w:p>
    <w:p>
      <w:pPr>
        <w:pStyle w:val="TextBody"/>
        <w:spacing w:lineRule="auto" w:line="240"/>
        <w:ind w:firstLine="708"/>
        <w:rPr/>
      </w:pPr>
      <w:r>
        <w:rPr/>
        <w:t xml:space="preserve">4. Организационному комитету разработать и утвердить план подготовки </w:t>
        <w:br/>
        <w:t>и проведения открытого конкурса «Кубок России по снежной и ледовой скульптуре «Зимний вернисаж» в 2019 году.</w:t>
      </w:r>
    </w:p>
    <w:p>
      <w:pPr>
        <w:pStyle w:val="TextBody"/>
        <w:spacing w:lineRule="auto" w:line="240"/>
        <w:ind w:firstLine="708"/>
        <w:rPr/>
      </w:pPr>
      <w:r>
        <w:rPr/>
        <w:t>5. 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8"/>
        <w:rPr/>
      </w:pPr>
      <w:r>
        <w:rPr/>
        <w:t>6. 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8"/>
        <w:rPr/>
      </w:pPr>
      <w:r>
        <w:rPr/>
        <w:t>7. Контроль за исполнением настоящего постановления возложить на исполняющего обязанности заместителя главы администрации города Перми-начальника департамента культуры и молодежной политики администрации города Перми Крысину Е.Я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240"/>
        <w:ind w:left="2552" w:firstLine="3119"/>
        <w:jc w:val="left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keepLines/>
        <w:widowControl w:val="false"/>
        <w:numPr>
          <w:ilvl w:val="0"/>
          <w:numId w:val="0"/>
        </w:numPr>
        <w:autoSpaceDE w:val="false"/>
        <w:spacing w:lineRule="exact" w:line="240"/>
        <w:ind w:left="2552" w:firstLine="3119"/>
        <w:jc w:val="left"/>
        <w:outlineLvl w:val="0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240"/>
        <w:ind w:left="2552" w:firstLine="3119"/>
        <w:jc w:val="left"/>
        <w:outlineLvl w:val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240"/>
        <w:ind w:left="2552" w:firstLine="3119"/>
        <w:jc w:val="left"/>
        <w:outlineLvl w:val="0"/>
        <w:rPr>
          <w:szCs w:val="28"/>
        </w:rPr>
      </w:pPr>
      <w:r>
        <w:rPr>
          <w:szCs w:val="28"/>
        </w:rPr>
        <w:t>от 29.05.2018 № 336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240"/>
        <w:ind w:left="2552" w:firstLine="3119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рганизационного комитета по подготовке и проведению 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 xml:space="preserve">открытого конкурса «Кубок России по снежной и ледовой скульптуре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«Зимний вернисаж» в 2019 году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Председатель: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Крысина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Елена Яковлевна</w:t>
            </w:r>
          </w:p>
        </w:tc>
        <w:tc>
          <w:tcPr>
            <w:tcW w:w="6485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и.о. заместителя главы администрации города Перми-начальника департамента культуры </w:t>
              <w:br/>
              <w:t>и молодежной политики администрации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Заместитель председателя:</w:t>
            </w:r>
          </w:p>
        </w:tc>
        <w:tc>
          <w:tcPr>
            <w:tcW w:w="6485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Коробко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Наталия Павловна</w:t>
            </w:r>
          </w:p>
        </w:tc>
        <w:tc>
          <w:tcPr>
            <w:tcW w:w="6485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начальник отдела по организации </w:t>
              <w:br/>
              <w:t xml:space="preserve">культурно-досуговых мероприятий и управлению </w:t>
              <w:br/>
              <w:t xml:space="preserve">муниципальными учреждениями культуры </w:t>
              <w:br/>
              <w:t>департамента культуры и молодежной политики администрации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Члены: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Бакиева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Гульназ Рашидовна</w:t>
            </w:r>
          </w:p>
        </w:tc>
        <w:tc>
          <w:tcPr>
            <w:tcW w:w="6485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главный специалист сектора по организации </w:t>
              <w:br/>
              <w:t xml:space="preserve">культурно-досуговых мероприятий отдела </w:t>
              <w:br/>
              <w:t>по организации культурно-досуговых мероприятий и управлению муниципальными учреждениями культуры департамента культуры и молодежной политики администрации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Голенков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Виктор Михайлович</w:t>
            </w:r>
          </w:p>
        </w:tc>
        <w:tc>
          <w:tcPr>
            <w:tcW w:w="6485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начальник департамента общественной </w:t>
              <w:br/>
              <w:t>безопасности администрации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Григорьева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Татьяна Владимировна</w:t>
            </w:r>
          </w:p>
        </w:tc>
        <w:tc>
          <w:tcPr>
            <w:tcW w:w="6485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заместитель начальника управления-начальник отдела международных и межмуниципальных </w:t>
              <w:br/>
              <w:t>связей управления организационно-методической работы администрации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Киселева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Надежда Николаевна</w:t>
            </w:r>
          </w:p>
        </w:tc>
        <w:tc>
          <w:tcPr>
            <w:tcW w:w="6485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начальник сектора по организации культурно-досуговых мероприятий отдела по организации культурно-досуговых мероприятий и управлению муниципальными учреждениями культуры </w:t>
              <w:br/>
              <w:t>департамента культуры и молодежной политики администрации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Лапшин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Юрий Николаевич</w:t>
            </w:r>
          </w:p>
        </w:tc>
        <w:tc>
          <w:tcPr>
            <w:tcW w:w="6485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член Пермского отделения Всероссийской </w:t>
              <w:br/>
              <w:t xml:space="preserve">творческой общественной организации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«Союз художников России» (по согласованию)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Пономарева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Ольга Геннадьевна</w:t>
            </w:r>
          </w:p>
        </w:tc>
        <w:tc>
          <w:tcPr>
            <w:tcW w:w="6485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заместитель начальника информационно-аналитического управления администрации </w:t>
              <w:br/>
              <w:t>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Торчинский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Вячеслав Маркович</w:t>
            </w:r>
          </w:p>
        </w:tc>
        <w:tc>
          <w:tcPr>
            <w:tcW w:w="6485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министр культуры Пермского края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(по согласованию)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Тютнев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Алексей Игоревич</w:t>
            </w:r>
          </w:p>
        </w:tc>
        <w:tc>
          <w:tcPr>
            <w:tcW w:w="6485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генеральный директор, председатель </w:t>
              <w:br/>
              <w:t xml:space="preserve">Совета некоммерческого фонда скульпторов </w:t>
              <w:br/>
              <w:t>России «Единение» (по согласованию)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Body"/>
        <w:ind w:hanging="0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47:00Z</dcterms:created>
  <dc:creator>EMarkin</dc:creator>
  <dc:description/>
  <dc:language>en-US</dc:language>
  <cp:lastModifiedBy>Самохвалова Елена Владимировна</cp:lastModifiedBy>
  <cp:lastPrinted>2018-05-29T16:46:00Z</cp:lastPrinted>
  <dcterms:modified xsi:type="dcterms:W3CDTF">2018-05-29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и проведении открытого конкурса "Кубок России по снежной и ледовой скульптуре "Зимний вернисаж" в 2019 году</vt:lpwstr>
  </property>
  <property fmtid="{D5CDD505-2E9C-101B-9397-08002B2CF9AE}" pid="3" name="r_object_id">
    <vt:lpwstr>090000019f27f1dd</vt:lpwstr>
  </property>
  <property fmtid="{D5CDD505-2E9C-101B-9397-08002B2CF9AE}" pid="4" name="r_version_label">
    <vt:lpwstr>1.18</vt:lpwstr>
  </property>
  <property fmtid="{D5CDD505-2E9C-101B-9397-08002B2CF9AE}" pid="5" name="reg_date">
    <vt:lpwstr>29.05.2018</vt:lpwstr>
  </property>
  <property fmtid="{D5CDD505-2E9C-101B-9397-08002B2CF9AE}" pid="6" name="reg_number">
    <vt:lpwstr>336</vt:lpwstr>
  </property>
  <property fmtid="{D5CDD505-2E9C-101B-9397-08002B2CF9AE}" pid="7" name="sign_flag">
    <vt:lpwstr>Подписан ЭЦП</vt:lpwstr>
  </property>
</Properties>
</file>