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и бюджетном процессе в городе Перми, утвержденного решением Пермской городской </w:t>
        <w:br/>
        <w:t xml:space="preserve">Думы от 28 августа 2007 г. № 185, в целях эффективного использования средств бюджета города Перми, уточнения содержания, сроков выполнения, объемов </w:t>
        <w:br/>
        <w:t>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8"/>
        <w:rPr/>
      </w:pPr>
      <w:r>
        <w:rPr/>
        <w:t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8 год</w:t>
      </w:r>
      <w:r>
        <w:rPr>
          <w:szCs w:val="28"/>
        </w:rPr>
        <w:t xml:space="preserve">, утвержденный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администрации города Перми</w:t>
      </w:r>
      <w:r>
        <w:rPr/>
        <w:t xml:space="preserve">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8-2020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</w:t>
      </w:r>
      <w:r>
        <w:rPr>
          <w:szCs w:val="28"/>
        </w:rPr>
        <w:t xml:space="preserve">от 24.04.2017 </w:t>
        <w:br/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</w:t>
      </w:r>
      <w:r>
        <w:rPr>
          <w:sz w:val="24"/>
        </w:rPr>
        <w:t xml:space="preserve"> </w:t>
      </w:r>
      <w:r>
        <w:rPr/>
        <w:t xml:space="preserve">от 29.01.2018 № 55, от 19.02.2018 № 95, </w:t>
        <w:br/>
        <w:t>от 03.04.2018 № 200, от 14.05.2018 № 290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8 год </w:t>
        <w:br/>
        <w:t xml:space="preserve">в разрезе каждого избирательного округа по остаткам средств бюджета города Перми по состоянию на 01 января 2018 г., образовавшимся в связи с неполным использованием получателями средств бюджета лимитов бюджетных обязательств, доведенных на 2017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</w:t>
        <w:br/>
        <w:t xml:space="preserve">от 01.03.2012 № 74, от 30.03.2012 № 134,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</w:t>
      </w:r>
      <w:r>
        <w:rPr>
          <w:szCs w:val="28"/>
        </w:rPr>
        <w:t xml:space="preserve">от 24.04.2017 </w:t>
      </w:r>
      <w:hyperlink r:id="rId13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4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</w:t>
        <w:br/>
        <w:t xml:space="preserve">от 22.06.2017 </w:t>
      </w:r>
      <w:hyperlink r:id="rId15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6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17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  <w:br/>
      </w:r>
      <w:hyperlink r:id="rId18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9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20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1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</w:t>
      </w:r>
      <w:r>
        <w:rPr>
          <w:sz w:val="24"/>
        </w:rPr>
        <w:t xml:space="preserve"> </w:t>
        <w:br/>
      </w:r>
      <w:r>
        <w:rPr/>
        <w:t xml:space="preserve">от 29.01.2018 № 55, от 19.02.2018 № 95, от 03.04.2018 № 200, от 14.05.2018 </w:t>
        <w:br/>
        <w:t>№ 290), признав строки 2.2.5/17-4.5.1/17, 11.10.7/17, 15.5.1/17-15.10.4/17, 18.9.3/17-18.10.5/17, 19.4.18/17, 19.5.2/17, 20.10.2/17-21.10.9/17, 22.4.34/17-22.10.4/17 утратившими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left="9911" w:hanging="272"/>
        <w:rPr/>
      </w:pPr>
      <w:r>
        <w:rPr/>
        <w:t>от 29.05.2018 № 33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8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8-2020 год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В графе 2 строки 1.3.10 слова «Детский сад» заменить словами «Центр развития ребенка-детский сад».</w:t>
      </w:r>
    </w:p>
    <w:p>
      <w:pPr>
        <w:pStyle w:val="TextBody"/>
        <w:spacing w:lineRule="auto" w:line="240"/>
        <w:rPr/>
      </w:pPr>
      <w:r>
        <w:rPr/>
        <w:t>2. В графе 2 строки 1.3.15 слова «Детский сад» заменить словами «Центр развития ребенка-детский сад».</w:t>
      </w:r>
    </w:p>
    <w:p>
      <w:pPr>
        <w:pStyle w:val="TextBody"/>
        <w:spacing w:lineRule="auto" w:line="240"/>
        <w:rPr/>
      </w:pPr>
      <w:r>
        <w:rPr/>
        <w:t>3. Дополнить строкой 1.5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260"/>
        <w:gridCol w:w="3119"/>
        <w:gridCol w:w="99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территории </w:t>
              <w:br/>
              <w:t>м/р Плоский (установка огра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Челюскинцев, 13 до ул. Челюскинцев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456" w:firstLine="720"/>
        <w:rPr/>
      </w:pPr>
      <w:r>
        <w:rPr/>
        <w:t>4. В графе 6 строки 1.9.1 цифры «869090,00» заменить цифрами «779090,00».</w:t>
      </w:r>
    </w:p>
    <w:p>
      <w:pPr>
        <w:pStyle w:val="TextBody"/>
        <w:spacing w:lineRule="auto" w:line="240"/>
        <w:rPr/>
      </w:pPr>
      <w:r>
        <w:rPr/>
        <w:t>5. Строку 2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2551"/>
        <w:gridCol w:w="1134"/>
        <w:gridCol w:w="85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Дополнить строкой 2.2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2693"/>
        <w:gridCol w:w="1134"/>
        <w:gridCol w:w="850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Строку 2.3.1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83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электропроводки в МАДОУ «Детский сад № 20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 Дополнить строками 2.3.29-2.3.3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2835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вершение подготовительных работ для устройства основания </w:t>
              <w:br/>
              <w:t>под хоккейную коробку МАОУ «Начальная школа «Мульти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212,4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ершение устройства основания под хоккейную коробку МАОУ «Начальная школа «Мультипарк»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25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по состоянию </w:t>
              <w:br/>
              <w:t>на 01 января 2018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7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сфальтирование площадки под хоккейную коробку </w:t>
              <w:br/>
              <w:t>МАОУ «Начальная школа «Мульти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й школьного </w:t>
              <w:br/>
              <w:t>экологического проекта в МАОУ «СОШ № 5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агонная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. Строку 2.7.1 признать утратившей силу.</w:t>
      </w:r>
    </w:p>
    <w:p>
      <w:pPr>
        <w:pStyle w:val="TextBody"/>
        <w:spacing w:lineRule="auto" w:line="240"/>
        <w:rPr/>
      </w:pPr>
      <w:r>
        <w:rPr/>
        <w:t>10. Строку 2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969"/>
        <w:gridCol w:w="2976"/>
        <w:gridCol w:w="99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1132,5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11. Строку «Итого по разделу 2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  <w:gridCol w:w="4302"/>
      </w:tblGrid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, в том числе за счет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25565,00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647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Строку 3.2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2126"/>
        <w:gridCol w:w="1276"/>
        <w:gridCol w:w="85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фо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5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. Дополнить строками 3.2.2, 3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2410"/>
        <w:gridCol w:w="1134"/>
        <w:gridCol w:w="850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яковского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яковского, 3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456" w:firstLine="720"/>
        <w:rPr/>
      </w:pPr>
      <w:r>
        <w:rPr/>
        <w:t>14. В графе 6 строки 3.9.1 цифры «529000,00» заменить цифрами «483727,56».</w:t>
      </w:r>
    </w:p>
    <w:p>
      <w:pPr>
        <w:pStyle w:val="TextBody"/>
        <w:spacing w:lineRule="auto" w:line="240"/>
        <w:ind w:right="-456" w:firstLine="720"/>
        <w:rPr/>
      </w:pPr>
      <w:r>
        <w:rPr/>
        <w:t>15. Строку 3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252"/>
        <w:gridCol w:w="2835"/>
        <w:gridCol w:w="99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Водопроводной (четная сторо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омиссара Пожарского, 10 до проспекта Паркового, 3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350,1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 Строку 4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198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нина,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 Дополнить строками 4.2.2-4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1985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лехан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олмаче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абоч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абоч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уначарского,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 В графе 2 строки 4.3.6 слова «Демонтаж овощехранилища с благоустройством» заменить словами «Обустройство металлических ограждений части».</w:t>
      </w:r>
    </w:p>
    <w:p>
      <w:pPr>
        <w:pStyle w:val="TextBody"/>
        <w:spacing w:lineRule="auto" w:line="240"/>
        <w:rPr/>
      </w:pPr>
      <w:r>
        <w:rPr/>
        <w:t>19. В графе 5 строки 4.3.16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20. Дополнить строкой 4.3.2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3402"/>
        <w:gridCol w:w="1134"/>
        <w:gridCol w:w="992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мебели для МБУК «Объединение </w:t>
              <w:br/>
              <w:t xml:space="preserve">муниципальных библиотек» (библиотека № 35), </w:t>
              <w:br/>
              <w:t>в том числе за счет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катерининская, 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1. Строку 4.9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119"/>
        <w:gridCol w:w="2976"/>
        <w:gridCol w:w="56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109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509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 Строку 4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969"/>
        <w:gridCol w:w="3260"/>
        <w:gridCol w:w="99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вдоль </w:t>
              <w:br/>
              <w:t>ул. Вави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Вавилова, 5 </w:t>
              <w:br/>
              <w:t>до ул. Вавилов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435,9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 Дополнить строками 4.10.2-4.10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3969"/>
        <w:gridCol w:w="3260"/>
        <w:gridCol w:w="99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вдоль </w:t>
              <w:br/>
              <w:t>ул. Вави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Вавилова, 7 </w:t>
              <w:br/>
              <w:t>до ул. Вавилов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374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Малкова, 22 </w:t>
              <w:br/>
              <w:t>до ул. Вавилова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175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вдоль МАОУ «СОШ № 12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абочая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13,8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24. Строку «Итого по разделу 4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5550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4, в том числе за счет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75090,00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 В графе 6 строки 5.9.1 цифры «1238200,18» заменить цифрами «442026,67».</w:t>
      </w:r>
    </w:p>
    <w:p>
      <w:pPr>
        <w:pStyle w:val="TextBody"/>
        <w:spacing w:lineRule="auto" w:line="240"/>
        <w:rPr/>
      </w:pPr>
      <w:r>
        <w:rPr/>
        <w:t>26. Дополнить строками 5.9.2-5.9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410"/>
        <w:gridCol w:w="3544"/>
        <w:gridCol w:w="99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717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089,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366,5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 Строку 6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1843"/>
        <w:gridCol w:w="1276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8. Дополнить строками 6.2.2-6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1843"/>
        <w:gridCol w:w="1276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  <w:br/>
              <w:t>Декабристов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      <w:br/>
              <w:t>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рдын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9. В графе 2 строки 6.3.4 слова «Приобретение и установка ограждения» заменить словами «Текущий ремонт».</w:t>
      </w:r>
    </w:p>
    <w:p>
      <w:pPr>
        <w:pStyle w:val="TextBody"/>
        <w:spacing w:lineRule="auto" w:line="240"/>
        <w:rPr/>
      </w:pPr>
      <w:r>
        <w:rPr/>
        <w:t>30. Строку 6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552"/>
        <w:gridCol w:w="3402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рдынская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1. Дополнить строками 6.9.2, 6.9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693"/>
        <w:gridCol w:w="3402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Советской </w:t>
              <w:br/>
              <w:t>Армии,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0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Советской </w:t>
              <w:br/>
              <w:t>Армии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2. Строку 6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53"/>
        <w:gridCol w:w="3685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Мира, 66в до ул. Мира, 7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213,01</w:t>
            </w:r>
          </w:p>
        </w:tc>
      </w:tr>
    </w:tbl>
    <w:p>
      <w:pPr>
        <w:pStyle w:val="TextBody"/>
        <w:spacing w:lineRule="auto" w:line="240"/>
        <w:rPr/>
      </w:pPr>
      <w:r>
        <w:rPr/>
        <w:t>33. Дополнить строками 6.10.2-6.10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961"/>
        <w:gridCol w:w="3544"/>
        <w:gridCol w:w="70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проспекта Декабристов, 27 </w:t>
              <w:br/>
              <w:t>до проспекта Декабристов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463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ий проезд шоссе Космонавтов от ул. Леонова до ул. Кач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986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емченко, 15 </w:t>
              <w:br/>
              <w:t>до ул. Семченк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4650,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Семчен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9 Мая до ул. Семченко,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87,4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4. В графе 6 строки 7.10.1 цифры «1500000,00» заменить цифрами «646256,84».</w:t>
      </w:r>
    </w:p>
    <w:p>
      <w:pPr>
        <w:pStyle w:val="TextBody"/>
        <w:spacing w:lineRule="auto" w:line="240"/>
        <w:rPr/>
      </w:pPr>
      <w:r>
        <w:rPr/>
        <w:t>35. Дополнить строками 7.10.2-7.10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103"/>
        <w:gridCol w:w="3685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Архитектора Свиязева, 22а </w:t>
              <w:br/>
              <w:t xml:space="preserve">до остановочного комплекса </w:t>
              <w:br/>
              <w:t>«Лицей № 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862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партаковской, 7 </w:t>
              <w:br/>
              <w:t>до ул. Стахановской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320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тахановской, 7 до ул. Сив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69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амолетной, 26 </w:t>
              <w:br/>
              <w:t>до ул. Стахановской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993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Архитектора Свиязева, 2а </w:t>
              <w:br/>
              <w:t>до ул. Карпинского, 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898,2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6. Строку 8.2.1 признать утратившей силу.</w:t>
      </w:r>
    </w:p>
    <w:p>
      <w:pPr>
        <w:pStyle w:val="TextBody"/>
        <w:spacing w:lineRule="auto" w:line="240"/>
        <w:rPr/>
      </w:pPr>
      <w:r>
        <w:rPr/>
        <w:t>37. Дополнить строками 8.2.2-8.2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693"/>
        <w:gridCol w:w="1134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ензелин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ровоград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асьвинская, 6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убов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Панфилова, 1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8. В графе 6 строки 9.4.1 цифры «100000,00» заменить цифрами «99000,00».</w:t>
      </w:r>
    </w:p>
    <w:p>
      <w:pPr>
        <w:pStyle w:val="TextBody"/>
        <w:spacing w:lineRule="auto" w:line="240"/>
        <w:rPr/>
      </w:pPr>
      <w:r>
        <w:rPr/>
        <w:t>39. В графе 6 строки 9.4.7 цифры «150000,00» заменить цифрами «126917,12».</w:t>
      </w:r>
    </w:p>
    <w:p>
      <w:pPr>
        <w:pStyle w:val="TextBody"/>
        <w:spacing w:lineRule="auto" w:line="240"/>
        <w:rPr/>
      </w:pPr>
      <w:r>
        <w:rPr/>
        <w:t>40. Дополнить строкой 9.4.1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2551"/>
        <w:gridCol w:w="2693"/>
        <w:gridCol w:w="70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</w:t>
              <w:br/>
              <w:t>мероприятия – фестиваля «Территория развлечений» для жителей м/р Центральный, м/р Новый Янва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ровоград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К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82,8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1. Строку 10.2.3 признать утратившей силу.</w:t>
      </w:r>
    </w:p>
    <w:p>
      <w:pPr>
        <w:pStyle w:val="TextBody"/>
        <w:spacing w:lineRule="auto" w:line="240"/>
        <w:rPr/>
      </w:pPr>
      <w:r>
        <w:rPr/>
        <w:t>42. В графе 6 строки 10.2.8 цифры «200000,00» заменить цифрами «100000,00».</w:t>
      </w:r>
    </w:p>
    <w:p>
      <w:pPr>
        <w:pStyle w:val="TextBody"/>
        <w:spacing w:lineRule="auto" w:line="240"/>
        <w:rPr/>
      </w:pPr>
      <w:r>
        <w:rPr/>
        <w:t>43. Дополнить строкой 10.2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2268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</w:t>
              <w:br/>
              <w:t xml:space="preserve">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кольск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4. В графе 2 строки 10.3.7 цифры «12» заменить цифрой «1».</w:t>
      </w:r>
    </w:p>
    <w:p>
      <w:pPr>
        <w:pStyle w:val="TextBody"/>
        <w:spacing w:lineRule="auto" w:line="240"/>
        <w:rPr/>
      </w:pPr>
      <w:r>
        <w:rPr/>
        <w:t>45. Строку 11.10.1 признать утратившей силу.</w:t>
      </w:r>
    </w:p>
    <w:p>
      <w:pPr>
        <w:pStyle w:val="TextBody"/>
        <w:spacing w:lineRule="auto" w:line="240"/>
        <w:rPr/>
      </w:pPr>
      <w:r>
        <w:rPr/>
        <w:t>46. Дополнить строками 11.10.2-11.10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3260"/>
        <w:gridCol w:w="3118"/>
        <w:gridCol w:w="567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Петропавловской (нечетная сторона), в том числе за счет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Попова </w:t>
              <w:br/>
              <w:t>до ул. Куйбыше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095,5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4879,7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215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Клименко (нечетная стор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Пушкина </w:t>
              <w:br/>
              <w:t>до ул. Пушкина, 1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765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Пермской (четная сторо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Борчанинова</w:t>
              <w:br/>
              <w:t>до ул. Пермской, 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9354,9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47. Строку «Итого по разделу 11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  <w:gridCol w:w="541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1, в том числе за сче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28305,84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9215,8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8. Дополнить строкой 12.3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693"/>
        <w:gridCol w:w="1134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спортивной экипировки в МАУ ДО «СДЮШОР </w:t>
            </w:r>
            <w:r>
              <w:rPr>
                <w:vertAlign w:val="superscript"/>
              </w:rPr>
              <w:t>40</w:t>
            </w:r>
            <w:r>
              <w:rPr/>
              <w:t xml:space="preserve"> «Летающий лы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9. В графе 6 строки 12.6.1 цифры «1007090,00» заменить цифрами «907090,00».</w:t>
      </w:r>
    </w:p>
    <w:p>
      <w:pPr>
        <w:pStyle w:val="TextBody"/>
        <w:spacing w:lineRule="auto" w:line="240"/>
        <w:rPr/>
      </w:pPr>
      <w:r>
        <w:rPr/>
        <w:t>50. В графе 6 строки 12.9.1 цифры «800000,00» заменить цифрами «580000,00».</w:t>
      </w:r>
    </w:p>
    <w:p>
      <w:pPr>
        <w:pStyle w:val="TextBody"/>
        <w:spacing w:lineRule="auto" w:line="240"/>
        <w:rPr/>
      </w:pPr>
      <w:r>
        <w:rPr/>
        <w:t>51. Дополнить строками 12.9.6-12.9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126"/>
        <w:gridCol w:w="3685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  <w:br/>
              <w:t>многоквартирного дома (установка огра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ружбы,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  <w:br/>
              <w:t>многоквартирного дома (установка огра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ружбы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  <w:br/>
              <w:t>многоквартирного дома (установка огра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ружбы, 2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  <w:br/>
              <w:t>многоквартирного дома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ружбы,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2. Дополнить строкой 13.3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3260"/>
        <w:gridCol w:w="1134"/>
        <w:gridCol w:w="56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сфальтирование территории МАДОУ «Детский сад № 31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10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875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3. Дополнить строкой 13.7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  <w:gridCol w:w="1984"/>
        <w:gridCol w:w="992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7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изготовлению остановочного павильона и его установке на остановочный пункт «Дом быта Садовый» по ул. Уинской, используемого в регулярных перевозках на территор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ДТ</w:t>
            </w:r>
            <w:r>
              <w:rPr>
                <w:vertAlign w:val="superscrip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4. Строку 13.9.1 признать утратившей силу.</w:t>
      </w:r>
    </w:p>
    <w:p>
      <w:pPr>
        <w:pStyle w:val="TextBody"/>
        <w:spacing w:lineRule="auto" w:line="240"/>
        <w:rPr/>
      </w:pPr>
      <w:r>
        <w:rPr/>
        <w:t>55. Строку 13.9.4 признать утратившей силу.</w:t>
      </w:r>
    </w:p>
    <w:p>
      <w:pPr>
        <w:pStyle w:val="TextBody"/>
        <w:spacing w:lineRule="auto" w:line="240"/>
        <w:rPr/>
      </w:pPr>
      <w:r>
        <w:rPr/>
        <w:t>56. В графе 6 строки 14.2.1 цифры «700950,50» заменить цифрами «99504,23».</w:t>
      </w:r>
    </w:p>
    <w:p>
      <w:pPr>
        <w:pStyle w:val="TextBody"/>
        <w:spacing w:lineRule="auto" w:line="240"/>
        <w:rPr/>
      </w:pPr>
      <w:r>
        <w:rPr/>
        <w:t>57. Дополнить строками 14.2.2-14.2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410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лдав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641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слуд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805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Черняховского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8. В графе 5 строки 14.3.1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59. В графе 2 строки 14.3.2 слова «Приобретение и установка системы вентиляции» заменить словами «Текущий ремонт системы водоснабжения и системы канализации».</w:t>
      </w:r>
    </w:p>
    <w:p>
      <w:pPr>
        <w:pStyle w:val="TextBody"/>
        <w:spacing w:lineRule="auto" w:line="240"/>
        <w:rPr/>
      </w:pPr>
      <w:r>
        <w:rPr/>
        <w:t>60. В графе 2 строки 14.3.6 слова «теневого навеса» заменить словами «малых архитектурных форм».</w:t>
      </w:r>
    </w:p>
    <w:p>
      <w:pPr>
        <w:pStyle w:val="TextBody"/>
        <w:spacing w:lineRule="auto" w:line="240"/>
        <w:rPr/>
      </w:pPr>
      <w:r>
        <w:rPr/>
        <w:t>61. В графе 2 строки 14.3.10 слова «№ 378» заменить словом «Электроник».</w:t>
      </w:r>
    </w:p>
    <w:p>
      <w:pPr>
        <w:pStyle w:val="TextBody"/>
        <w:spacing w:lineRule="auto" w:line="240"/>
        <w:rPr/>
      </w:pPr>
      <w:r>
        <w:rPr/>
        <w:t>62. Строку 14.3.2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  <w:gridCol w:w="1985"/>
        <w:gridCol w:w="1134"/>
        <w:gridCol w:w="42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</w:t>
              <w:br/>
              <w:t xml:space="preserve">посвященных Дню Победы, для жителей округа № 14 в МАУК </w:t>
              <w:br/>
              <w:t>«ДК «Иск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3. В графе 2 строки 14.3.23 слова «с изготовлением полиграфической продукции, приобретением сувенирной, подарочной продукции» исключить.</w:t>
      </w:r>
    </w:p>
    <w:p>
      <w:pPr>
        <w:pStyle w:val="TextBody"/>
        <w:spacing w:lineRule="auto" w:line="240"/>
        <w:rPr/>
      </w:pPr>
      <w:r>
        <w:rPr/>
        <w:t>64. В графе 2 строки 14.3.24 слова «с изготовлением полиграфической продукции, приобретением сувенирной, подарочной продукции» исключить.</w:t>
      </w:r>
    </w:p>
    <w:p>
      <w:pPr>
        <w:pStyle w:val="TextBody"/>
        <w:spacing w:lineRule="auto" w:line="240"/>
        <w:rPr/>
      </w:pPr>
      <w:r>
        <w:rPr/>
        <w:t>65. В графе 5 строки 14.3.37 цифру «</w:t>
      </w:r>
      <w:r>
        <w:rPr>
          <w:lang w:val="en-US"/>
        </w:rPr>
        <w:t>I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66. Дополнить строкой 14.3.5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2693"/>
        <w:gridCol w:w="1134"/>
        <w:gridCol w:w="42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открытого первенства по кикбоксингу среди юношей в МАУ ДО «СДЮСШОР «Те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нерала </w:t>
              <w:br/>
              <w:t>Доватор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7. Дополнить строкой 14.9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402"/>
        <w:gridCol w:w="3402"/>
        <w:gridCol w:w="850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ых территорий многоквартирных домов (благоустройство газо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8. В графе 5 строки 14.10.3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69. Строку 15.3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2268"/>
        <w:gridCol w:w="1134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портивного инвентаря для МБУ ДО «СДЮСШОР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стов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0. В графе 6 строки 15.3.4 цифры «200000,00» заменить цифрами «300000,00».</w:t>
      </w:r>
    </w:p>
    <w:p>
      <w:pPr>
        <w:pStyle w:val="TextBody"/>
        <w:spacing w:lineRule="auto" w:line="240"/>
        <w:rPr/>
      </w:pPr>
      <w:r>
        <w:rPr/>
        <w:t>71. В графе 6 строки 15.5.1 цифры «1724090,00» заменить цифрами «1488667,58».</w:t>
      </w:r>
    </w:p>
    <w:p>
      <w:pPr>
        <w:pStyle w:val="TextBody"/>
        <w:spacing w:lineRule="auto" w:line="240"/>
        <w:rPr/>
      </w:pPr>
      <w:r>
        <w:rPr/>
        <w:t>72. Строку 15.10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551"/>
        <w:gridCol w:w="3119"/>
        <w:gridCol w:w="567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ов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9818,4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5422,4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396,0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73. Строку «Итого по разделу 15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  <w:gridCol w:w="4579"/>
      </w:tblGrid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5, в том числе за счет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43486,06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4396,0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4. Строку 17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410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</w:t>
              <w:br/>
              <w:t xml:space="preserve">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ганрог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5. Дополнить строками 17.2.2-17.2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410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имля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лхов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лхов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лхов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6. В графе 5 строки 17.3.16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77. В графе 6 строки 17.3.28 цифры «35000,00» заменить цифрами «40000,00».</w:t>
      </w:r>
    </w:p>
    <w:p>
      <w:pPr>
        <w:pStyle w:val="TextBody"/>
        <w:spacing w:lineRule="auto" w:line="240"/>
        <w:rPr/>
      </w:pPr>
      <w:r>
        <w:rPr/>
        <w:t>78. Дополнить строками 17.3.35, 17.3.3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2551"/>
        <w:gridCol w:w="1134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ных блоков в МАДОУ «ЦРР – детский сад № 37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кадемика </w:t>
              <w:br/>
              <w:t>Веденеев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, посвященного юбилею МАУК «ДК им. А.С. Пушкина» для жителей округ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9. В графе 6 строки 17.5.2 цифры «500000,00» заменить цифрами «300000,00».</w:t>
      </w:r>
    </w:p>
    <w:p>
      <w:pPr>
        <w:pStyle w:val="TextBody"/>
        <w:spacing w:lineRule="auto" w:line="240"/>
        <w:rPr/>
      </w:pPr>
      <w:r>
        <w:rPr/>
        <w:t>80. В графе 6 строки 17.9.1 цифры «500000,00» заменить цифрами «350000,00».</w:t>
      </w:r>
    </w:p>
    <w:p>
      <w:pPr>
        <w:pStyle w:val="TextBody"/>
        <w:spacing w:lineRule="auto" w:line="240"/>
        <w:rPr/>
      </w:pPr>
      <w:r>
        <w:rPr/>
        <w:t>81. Строку 18.2.9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2126"/>
        <w:gridCol w:w="1276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</w:t>
              <w:br/>
              <w:t xml:space="preserve">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волюции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2. Дополнить строкой 18.2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2126"/>
        <w:gridCol w:w="1276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</w:t>
              <w:br/>
              <w:t xml:space="preserve">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флот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143,4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3. Дополнить строкой 18.3.1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2552"/>
        <w:gridCol w:w="708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оржественного мероприятия для детей, посвященного открытию нового корпуса МАОУ «СОШ № 4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естерова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4. Дополнить строкой 18.5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677"/>
        <w:gridCol w:w="3119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ограждения </w:t>
              <w:br/>
              <w:t>тротуара по ул. Малыш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Максима Горького, 64/1 </w:t>
              <w:br/>
              <w:t>до ул. Николая Островского,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946,5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5. Дополнить строкой 18.9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551"/>
        <w:gridCol w:w="3119"/>
        <w:gridCol w:w="850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9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  <w:br/>
              <w:t>многоквартирного дома (крон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азеты </w:t>
              <w:br/>
              <w:t>«Звезда»,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6. Строку 18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  <w:gridCol w:w="3118"/>
        <w:gridCol w:w="851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Революции, 4 до ул. Революции, 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4375,0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375,0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7. Дополнить строками 18.10.2, 18.10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  <w:gridCol w:w="3260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уйбышева, 53 до ул. Куйбышева,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Рабоче-Крестьянской, 19 </w:t>
              <w:br/>
              <w:t>до ул. Рабоче-Крестьянской, 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342,5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8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342,5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88. Строку «Итого по разделу 18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  <w:gridCol w:w="5688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8, в том числе за счет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56807,59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остатков средств бюджета города Перми по состоянию на 01 января </w:t>
              <w:br/>
              <w:t>2018 г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7717,5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9. В графе 6 строки 19.2.1 цифры «1700000,00» заменить цифрами «400000,00».</w:t>
      </w:r>
    </w:p>
    <w:p>
      <w:pPr>
        <w:pStyle w:val="TextBody"/>
        <w:spacing w:lineRule="auto" w:line="240"/>
        <w:rPr/>
      </w:pPr>
      <w:r>
        <w:rPr/>
        <w:t>90. Дополнить строками 19.2.2-19.2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410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одыгина, 5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>участках, государственная собственность на которые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роев </w:t>
              <w:br/>
              <w:t>Хасана,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6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1. Дополнить строками 19.3.14-19.3.1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552"/>
        <w:gridCol w:w="1134"/>
        <w:gridCol w:w="70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священного юбилею м/р Липовая гора, для жителей </w:t>
              <w:br/>
              <w:t>м/р Липовая гора в МАУК «ПГДК им. М.И. Калин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</w:t>
              <w:br/>
              <w:t>для жителей округа № 19 в МАУК «ПГДК им. М.И. Калин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ногофункционального устройства «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364» для клуба «Дружные ребята» МАУ ДО «ЦДТ «Рит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нвара Гатауллин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и установка ограждения территории </w:t>
              <w:br/>
              <w:t>МАДОУ «Детский сад № 35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2. В графе 6 строки 19.5.1 цифры «1084090,00» заменить цифрами «721090,00».</w:t>
      </w:r>
    </w:p>
    <w:p>
      <w:pPr>
        <w:pStyle w:val="TextBody"/>
        <w:spacing w:lineRule="auto" w:line="240"/>
        <w:rPr/>
      </w:pPr>
      <w:r>
        <w:rPr/>
        <w:t>93. Строку 19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111"/>
        <w:gridCol w:w="3544"/>
        <w:gridCol w:w="70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олдатова, 1 </w:t>
              <w:br/>
              <w:t>до ул. Солдатова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203,5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4. Дополнить строками 19.10.2, 19.10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111"/>
        <w:gridCol w:w="3544"/>
        <w:gridCol w:w="70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олдатова, 5 </w:t>
              <w:br/>
              <w:t>до ул. Вижайской,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4213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Никулина, 10 </w:t>
              <w:br/>
              <w:t>до ул. Никулина, 10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583,1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5. Строку 20.10.1 признать утратившей силу.</w:t>
      </w:r>
    </w:p>
    <w:p>
      <w:pPr>
        <w:pStyle w:val="TextBody"/>
        <w:spacing w:lineRule="auto" w:line="240"/>
        <w:rPr/>
      </w:pPr>
      <w:r>
        <w:rPr/>
        <w:t>96. Дополнить строками 20.10.2-20.10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827"/>
        <w:gridCol w:w="3402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Солда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олдатова, 28 </w:t>
              <w:br/>
              <w:t>до ул. Солдатова, 2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Чк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Чкалова, 46 </w:t>
              <w:br/>
              <w:t>до ул. Клары Цеткин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Коломен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остановочного комплекса «ул. Коломенская» </w:t>
              <w:br/>
              <w:t>до ул. Коломенской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Серебрянскому проез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Серебрянского проезда, 6 до ул. Моторостроителей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40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Льва Шатрова, в том числе за счет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Чкалова, 24 до ул. Льва Шатрова,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97. Строку «Итого по разделу 20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  <w:gridCol w:w="5135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0, в том числе за счет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79090,00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98. В графе 6 строки 21.2.9 цифры «350000,00» заменить цифрами «160000,00».</w:t>
      </w:r>
    </w:p>
    <w:p>
      <w:pPr>
        <w:pStyle w:val="TextBody"/>
        <w:spacing w:lineRule="auto" w:line="240"/>
        <w:rPr/>
      </w:pPr>
      <w:r>
        <w:rPr/>
        <w:t>99. Строку 21.2.13 признать утратившей силу.</w:t>
      </w:r>
    </w:p>
    <w:p>
      <w:pPr>
        <w:pStyle w:val="TextBody"/>
        <w:spacing w:lineRule="auto" w:line="240"/>
        <w:rPr/>
      </w:pPr>
      <w:r>
        <w:rPr/>
        <w:t>100. В графе 2 строки 21.3.8 слова «крыльца в» заменить словами «ограждения на территории».</w:t>
      </w:r>
    </w:p>
    <w:p>
      <w:pPr>
        <w:pStyle w:val="TextBody"/>
        <w:spacing w:lineRule="auto" w:line="240"/>
        <w:rPr/>
      </w:pPr>
      <w:r>
        <w:rPr/>
        <w:t xml:space="preserve">101. В графе 2 строки 21.3.15 слова «Приобретение детской мебели (кровати, столы, стулья)» заменить словами </w:t>
        <w:br/>
        <w:t>«Ремонт электрощитовой и главного распределительного электрощита».</w:t>
      </w:r>
    </w:p>
    <w:p>
      <w:pPr>
        <w:pStyle w:val="TextBody"/>
        <w:spacing w:lineRule="auto" w:line="240"/>
        <w:rPr/>
      </w:pPr>
      <w:r>
        <w:rPr/>
        <w:t>102. Дополнить строкой 21.3.2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2693"/>
        <w:gridCol w:w="851"/>
        <w:gridCol w:w="70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я «Вахта памяти» </w:t>
              <w:br/>
              <w:t>для детей в клубе «Мастер» МАУ ДО «ЦДТ «Ш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8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3. Дополнить строками 21.4.4-21.4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410"/>
        <w:gridCol w:w="2835"/>
        <w:gridCol w:w="708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Международному дню пожилых людей, с приобретением подарков </w:t>
              <w:br/>
              <w:t>для жителей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58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празднованию Нового года, с приобретением подарков для жителей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3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Международному дню пожилых людей, с приобретением подарков </w:t>
              <w:br/>
              <w:t>для жителей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алтурин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матери, </w:t>
              <w:br/>
              <w:t xml:space="preserve">с приобретением подарков, для жителей округа </w:t>
              <w:br/>
              <w:t>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Павла </w:t>
              <w:br/>
              <w:t>Соловье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  <w:br/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Международному дню пожилых людей с приобретением подарков, </w:t>
              <w:br/>
              <w:t>для жителей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Павла </w:t>
              <w:br/>
              <w:t>Соловьев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  <w:br/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Международному дню пожилых людей с приобретением подарк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жителей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Льва </w:t>
              <w:br/>
              <w:t>Шатрова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  <w:br/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«Играй гармонь любимая!» </w:t>
              <w:br/>
              <w:t>для жителей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Шатрова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  <w:br/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4. Дополнить строками 21.9.1, 21.9.2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977"/>
        <w:gridCol w:w="2976"/>
        <w:gridCol w:w="56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  <w:br/>
              <w:t>многоквартирного дома (асфальт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атриса Лумумбы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9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придомовых территорий </w:t>
              <w:br/>
              <w:t>многоквартирных домов, 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округа </w:t>
              <w:br/>
              <w:t>№ 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795,6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795,6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5. Дополнить строкой 21.10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111"/>
        <w:gridCol w:w="3544"/>
        <w:gridCol w:w="56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Льва Шатрова, 28 </w:t>
              <w:br/>
              <w:t>до ул. Льва Шатрова,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106. Строку «Итого по разделу 21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5550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1, в том числе за счет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58895,65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100,00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9795,6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107. Строки 22.2.1, 22.2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410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40 лет Победы, 16, поселок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полян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8. Дополнить строками 22.2.3-22.2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410"/>
        <w:gridCol w:w="1134"/>
        <w:gridCol w:w="850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ратская,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ихтовая, 38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621,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по состоянию </w:t>
              <w:br/>
              <w:t>на 01 января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621,3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их игровых, спортивных площадок </w:t>
              <w:br/>
              <w:t xml:space="preserve">на земельных участках, находящихся в общей долевой </w:t>
              <w:br/>
              <w:t xml:space="preserve">собственности собственников помещений многоквартирных </w:t>
              <w:br/>
              <w:t xml:space="preserve">домов города Перми, и на территориях индивидуальной жилой застройки города Перми на земельных участках, находящихся </w:t>
              <w:br/>
              <w:t xml:space="preserve">в муниципальной собственности, и землях или земельных </w:t>
              <w:br/>
              <w:t xml:space="preserve">участках, государственная собственность на которые </w:t>
              <w:br/>
              <w:t>не разграничена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ейвинская,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8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9. В графе 6 строки 22.4.2 цифры «80000,00» заменить цифрами «67691,80».</w:t>
      </w:r>
    </w:p>
    <w:p>
      <w:pPr>
        <w:pStyle w:val="Normal"/>
        <w:ind w:firstLine="709"/>
        <w:rPr/>
      </w:pPr>
      <w:r>
        <w:rPr/>
        <w:t>110. В графе 6 строки 22.4.5 цифры «140000,00» заменить цифрами «136499,22».</w:t>
      </w:r>
    </w:p>
    <w:p>
      <w:pPr>
        <w:pStyle w:val="Normal"/>
        <w:ind w:firstLine="709"/>
        <w:rPr/>
      </w:pPr>
      <w:r>
        <w:rPr/>
        <w:t>111. В графе 3 строки 22.4.13 слова «м/р Юбилейный» заменить словами «ул. Холмогорская, 6».</w:t>
      </w:r>
    </w:p>
    <w:p>
      <w:pPr>
        <w:pStyle w:val="Normal"/>
        <w:ind w:firstLine="709"/>
        <w:rPr/>
      </w:pPr>
      <w:r>
        <w:rPr/>
        <w:t>112. В графе 3 строки 22.4.14 слова «м/р Владимирский» заменить словами «ул. Косьвинская, 11».</w:t>
      </w:r>
    </w:p>
    <w:p>
      <w:pPr>
        <w:pStyle w:val="Normal"/>
        <w:ind w:firstLine="709"/>
        <w:rPr/>
      </w:pPr>
      <w:r>
        <w:rPr/>
        <w:t>113. Дополнить строкой 22.4.3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410"/>
        <w:gridCol w:w="3260"/>
        <w:gridCol w:w="56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олмогорская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08,9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114. Строку «Итого по разделу 22</w:t>
      </w:r>
      <w:r>
        <w:rPr>
          <w:rFonts w:eastAsia="Calibri"/>
          <w:szCs w:val="22"/>
        </w:rPr>
        <w:t>, в том числе за счет: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22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784946,3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10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75846,3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5. Строку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286225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6225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3319446,44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19446,4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16. Дополнить сноской 40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40</w:t>
      </w:r>
      <w:r>
        <w:rPr/>
        <w:t xml:space="preserve"> Специализированная детско-юношеская школа олимпийского резерва.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BC5B9CAB6749DC37FEE98F630D2D312D1D7BC1DA4B09E824B81D60EB882AEE43A62647537C2105B470B74D44PAIDH" TargetMode="External"/><Relationship Id="rId14" Type="http://schemas.openxmlformats.org/officeDocument/2006/relationships/hyperlink" Target="consultantplus://offline/ref=BC5B9CAB6749DC37FEE98F630D2D312D1D7BC1DA4B09E823B81860EB882AEE43A62647537C2105B470B74D44PAIDH" TargetMode="External"/><Relationship Id="rId15" Type="http://schemas.openxmlformats.org/officeDocument/2006/relationships/hyperlink" Target="consultantplus://offline/ref=BC5B9CAB6749DC37FEE98F630D2D312D1D7BC1DA4B09E927BF1C60EB882AEE43A62647537C2105B470B74D44PAIDH" TargetMode="External"/><Relationship Id="rId16" Type="http://schemas.openxmlformats.org/officeDocument/2006/relationships/hyperlink" Target="consultantplus://offline/ref=BC5B9CAB6749DC37FEE98F630D2D312D1D7BC1DA4B09E92DB01F60EB882AEE43A62647537C2105B470B74D44PAIDH" TargetMode="External"/><Relationship Id="rId17" Type="http://schemas.openxmlformats.org/officeDocument/2006/relationships/hyperlink" Target="consultantplus://offline/ref=BC5B9CAB6749DC37FEE98F630D2D312D1D7BC1DA4B09EA22BF1960EB882AEE43A62647537C2105B470B74D44PAIDH" TargetMode="External"/><Relationship Id="rId18" Type="http://schemas.openxmlformats.org/officeDocument/2006/relationships/hyperlink" Target="consultantplus://offline/ref=BC5B9CAB6749DC37FEE98F630D2D312D1D7BC1DA4B09EB21BD1160EB882AEE43A62647537C2105B470B74D44PAIDH" TargetMode="External"/><Relationship Id="rId19" Type="http://schemas.openxmlformats.org/officeDocument/2006/relationships/hyperlink" Target="consultantplus://offline/ref=BC5B9CAB6749DC37FEE98F630D2D312D1D7BC1DA4B09EB22BC1860EB882AEE43A62647537C2105B470B74D44PAIDH" TargetMode="External"/><Relationship Id="rId20" Type="http://schemas.openxmlformats.org/officeDocument/2006/relationships/hyperlink" Target="consultantplus://offline/ref=BC5B9CAB6749DC37FEE98F630D2D312D1D7BC1DA4B09E420B91860EB882AEE43A62647537C2105B470B74D44PAIDH" TargetMode="External"/><Relationship Id="rId21" Type="http://schemas.openxmlformats.org/officeDocument/2006/relationships/hyperlink" Target="consultantplus://offline/ref=BC5B9CAB6749DC37FEE98F630D2D312D1D7BC1DA4B09E525BA1D60EB882AEE43A62647537C2105B470B74D44PAID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4:00Z</dcterms:created>
  <dc:creator>EMarkin</dc:creator>
  <dc:description/>
  <dc:language>en-US</dc:language>
  <cp:lastModifiedBy>Самохвалова Елена Владимировна</cp:lastModifiedBy>
  <cp:lastPrinted>2018-05-29T16:54:00Z</cp:lastPrinted>
  <dcterms:modified xsi:type="dcterms:W3CDTF">2018-05-2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ни, утвержденные 
постановлением администрации 
города Перми от 27.01.2012 № 13-П «Об установлении и финансовом обеспечении расходных 
обязательств Пермского городского округа по мероприятиям, 
направленным на решение 
отдельны</vt:lpwstr>
  </property>
  <property fmtid="{D5CDD505-2E9C-101B-9397-08002B2CF9AE}" pid="3" name="r_object_id">
    <vt:lpwstr>09000001a00a1ebb</vt:lpwstr>
  </property>
  <property fmtid="{D5CDD505-2E9C-101B-9397-08002B2CF9AE}" pid="4" name="r_version_label">
    <vt:lpwstr>1.9</vt:lpwstr>
  </property>
  <property fmtid="{D5CDD505-2E9C-101B-9397-08002B2CF9AE}" pid="5" name="reg_date">
    <vt:lpwstr>29.05.2018</vt:lpwstr>
  </property>
  <property fmtid="{D5CDD505-2E9C-101B-9397-08002B2CF9AE}" pid="6" name="reg_number">
    <vt:lpwstr>337</vt:lpwstr>
  </property>
  <property fmtid="{D5CDD505-2E9C-101B-9397-08002B2CF9AE}" pid="7" name="sign_flag">
    <vt:lpwstr>Подписан ЭЦП</vt:lpwstr>
  </property>
</Properties>
</file>