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8, 41, 42, 45, 46, 57 Градостроительного кодекса Российской Федерации, на основании заявления </w:t>
      </w:r>
      <w:r>
        <w:rPr>
          <w:bCs/>
          <w:sz w:val="28"/>
          <w:szCs w:val="28"/>
        </w:rPr>
        <w:t>Аликина Дениса Владимировича</w:t>
      </w:r>
      <w:r>
        <w:rPr>
          <w:rStyle w:val="Defaultdocbaseattributestyle"/>
          <w:sz w:val="28"/>
          <w:szCs w:val="28"/>
        </w:rPr>
        <w:t xml:space="preserve"> </w:t>
      </w:r>
      <w:r>
        <w:rPr>
          <w:sz w:val="28"/>
          <w:szCs w:val="28"/>
        </w:rPr>
        <w:t>от 28 апреля 2018 г. № 059-22-01-41-1177, в целях выделения элементов 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085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проекта планировки  территории, ограниченной зданием по ул. Лузенина, 24а, ул. Лузенина, зданием по ул. Пролетарской, 116, зданием по ул. Лузенина, 12 в Мотовилихин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проекта планировки  территории, ограниченной зданием по ул. Лузенина, 24а, ул. Лузенина, зданием по ул. Пролетарской, 116, зданием по ул. Лузенина, 12 в Мотовилихин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.05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9.05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6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66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ликину Денису Владимировичу</w:t>
      </w:r>
      <w:r>
        <w:rPr>
          <w:sz w:val="28"/>
          <w:szCs w:val="28"/>
        </w:rPr>
        <w:t xml:space="preserve"> за счет собственных средств осуществить подготовку проекта планировки территории, ограниченной зданием по ул. Лузенина, 24а, ул. Лузенина, зданием по ул. Пролетарской, 116, зданием                   по ул. Лузенина, 12 в Мотовилихинском районе города Перми, согласно приложению к настоящему распоряжению. Подготовку проекта планировки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2. Физические или юридические лица в семидневный срок со дня официального опубликования настоящего распоряжения вправе представить                  в департамент градостроительства и архитектуры администрации города Перми предложения о порядке, сроках подготовки и содержании проекта планировки территории и проекта межевания территории, указанного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1. в течение 30 календарных дней со дня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2. в течение 14 календарных дней со дня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планировки территории, обеспечить подготовку, утверждени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у технического задания на разработку проекта планировки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одготовку и организацию проведения публичных слушаний в отношении проекта планировки территории в пределах компетенции с целью утвержд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5. обеспечить размещение (опубликование) настоящего распоряжения                   на официальном сайте муниципального образования город Пермь                                      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                       и архитектуры администрации города Перми в течение 35 календарных дней                   со дня поступления проекта планировки территории, указанного в пункте 1 настоящего распоряжения, обеспечить их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о дня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Style20"/>
        <w:spacing w:lineRule="exact" w:line="240"/>
        <w:ind w:left="4956" w:firstLine="708"/>
        <w:rPr/>
      </w:pPr>
      <w:r>
        <w:rPr/>
        <w:t xml:space="preserve">от 29.05.2018 </w:t>
      </w:r>
    </w:p>
    <w:p>
      <w:pPr>
        <w:pStyle w:val="Style20"/>
        <w:spacing w:lineRule="exact" w:line="240"/>
        <w:ind w:left="4956" w:firstLine="708"/>
        <w:rPr/>
      </w:pPr>
      <w:r>
        <w:rPr/>
        <w:t xml:space="preserve">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059-22-01-03-66</w:t>
      </w:r>
      <w:r>
        <w:rPr/>
        <w:fldChar w:fldCharType="end"/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граниченная зданием по ул. Лузенина, 24а, ул. Лузенина, зданием </w:t>
        <w:br/>
        <w:t>по ул. Пролетарской, 116, зданием по ул. Лузенина, 12 в Мотовилихинском районе города Перми, площадью 0,24Га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99455" cy="4208780"/>
            <wp:effectExtent l="0" t="0" r="0" b="0"/>
            <wp:docPr id="5" name="0,24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,24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49" t="3893" r="12679" b="25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61620</wp:posOffset>
                  </wp:positionH>
                  <wp:positionV relativeFrom="margin">
                    <wp:posOffset>723900</wp:posOffset>
                  </wp:positionV>
                  <wp:extent cx="715010" cy="400685"/>
                  <wp:effectExtent l="0" t="0" r="0" b="0"/>
                  <wp:wrapNone/>
                  <wp:docPr id="6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89610" cy="386715"/>
                  <wp:effectExtent l="0" t="0" r="0" b="0"/>
                  <wp:docPr id="7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раница территории для подготовки  проекта планировки территор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раница зоны смешанной застройки индивидуальными жилыми домами, жилыми домами блокированной застройки и многоквартирными домами не выше 4 этажей (Ж-3), утвержденной Решением Пермской городской Думы </w:t>
              <w:br/>
              <w:t>от 24.04.2018 № 67 «О внесении изменения в Правила землепользования и застройки города Перми, утвержденные решением Пермской городской Думы от 26.06.2007 № 143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Defaultdocbaseattributestyle">
    <w:name w:val="defaultdocbaseattributestyle"/>
    <w:basedOn w:val="Style14"/>
    <w:qFormat/>
    <w:rPr/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5:00Z</dcterms:created>
  <dc:creator>Горелова Ирина Сергеевна</dc:creator>
  <dc:description/>
  <dc:language>en-US</dc:language>
  <cp:lastModifiedBy>gneeva</cp:lastModifiedBy>
  <dcterms:modified xsi:type="dcterms:W3CDTF">2018-05-30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ланировки  территории, ограниченной зданием по ул. Лузенина, 24а, ул. Лузенина, зданием по ул. Пролетарской, 116, зданием по ул. Лузенина, 12 в Мотовилихинском районе  города Перми</vt:lpwstr>
  </property>
  <property fmtid="{D5CDD505-2E9C-101B-9397-08002B2CF9AE}" pid="3" name="r_object_id">
    <vt:lpwstr>09000001a044e4f1</vt:lpwstr>
  </property>
  <property fmtid="{D5CDD505-2E9C-101B-9397-08002B2CF9AE}" pid="4" name="r_version_label">
    <vt:lpwstr>4.1</vt:lpwstr>
  </property>
  <property fmtid="{D5CDD505-2E9C-101B-9397-08002B2CF9AE}" pid="5" name="reg_date">
    <vt:lpwstr>29.05.2018</vt:lpwstr>
  </property>
  <property fmtid="{D5CDD505-2E9C-101B-9397-08002B2CF9AE}" pid="6" name="reg_number">
    <vt:lpwstr>СЭД-059-22-01-03-66</vt:lpwstr>
  </property>
  <property fmtid="{D5CDD505-2E9C-101B-9397-08002B2CF9AE}" pid="7" name="sign_flag">
    <vt:lpwstr>Подписан ЭЦП</vt:lpwstr>
  </property>
</Properties>
</file>