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 xml:space="preserve">В целях приведения правовых актов администрации города Перми в соответствие с действующим законодательством 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города Перми ПОСТАНОВЛЯЕТ: 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 xml:space="preserve">1. Внести в Регламент работы по рассмотрению обращений граждан в администрации города Перми, утвержденный постановлением администрации города Перми от 06 июня 2011 г. № 260 (в ред. от 06.12.2012 № 868, от 30.04.2013 № 343, от 09.08.2013 № 643, от 10.07.2014 № 455, от 25.12.2014 № 1048, от 02.07.2015 </w:t>
        <w:br/>
        <w:t>№ 433, от 31.12.2015 № 1146, от 04.07.2016 № 467, от 17.10.2016 № 855, от 09.03.2017 № 170) следующие изменения: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>1.1. пункт 2.2 дополнить пунктами 2.2.12. и 2.2.13. в следующей редакции: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>«2.2.12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по компетенции, о чем в течение семи дней со дня регистрации обращения сообщается гражданину, направившему обращение»;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.2.13. если поступившее для рассмотрения письменное обращение содержит вопрос, ответ на который размещен в соответствии с частью 4 статьи 10 Федерального закона от 2 мая 2006 г. № 59-ФЗ на официальном сайте органа местного самоуправления города Пермь в информационно-телекоммуникационной сети «Интернет» (далее – сайт), гражданину, направившему обращение, в течение семи дней со дня регистрации обращения сообщается электронный адрес сайта, на котором размещен ответ на вопрос, поставленный в обращении, при этом обращение, содержащее обжалование судебного решения, не возвращается»;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>1.2. пункт 3.1.3 дополнить пунктом 3.1.3.31 в следующей редакции: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1.3.31. ответ на обращение,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,  по почтовому адресу, указанному в обращении, поступившем в письменной форме.  Кроме того,  на поступившее обращение, содержащее предложение, заявление или жалобу, которые затрагивают интересы неопределенного круга лиц, 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 № 59-ФЗ на официальном сайте органа местного самоуправления города Пермь в информационно-телекоммуникационной сети «Интернет»;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3 абзац второй пункта 3.1.3.7. изложить в следующей редакции: 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>«3.1.3.7.  Порядок работы исполнителей определен Инструкцией по делопроизводству в администрации города Перми, утвержденной в установленном порядке (далее – Инструкция по делопроизводству) 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7:00Z</dcterms:created>
  <dc:creator>EMarkin</dc:creator>
  <dc:description/>
  <cp:keywords/>
  <dc:language>en-US</dc:language>
  <cp:lastModifiedBy>Каменских Светлана Васильевна</cp:lastModifiedBy>
  <cp:lastPrinted>2017-02-16T17:01:00Z</cp:lastPrinted>
  <dcterms:modified xsi:type="dcterms:W3CDTF">2018-06-0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работы по рассмотрению обращений граждан</vt:lpwstr>
  </property>
  <property fmtid="{D5CDD505-2E9C-101B-9397-08002B2CF9AE}" pid="3" name="r_object_id">
    <vt:lpwstr>09000001992ba4b5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