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</w:t>
      </w:r>
      <w:hyperlink r:id="rId3">
        <w:r>
          <w:rPr>
            <w:rStyle w:val="InternetLink"/>
            <w:szCs w:val="28"/>
          </w:rPr>
          <w:t xml:space="preserve"> статьей 78</w:t>
        </w:r>
      </w:hyperlink>
      <w:r>
        <w:rPr>
          <w:szCs w:val="28"/>
        </w:rPr>
        <w:t xml:space="preserve">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июл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 3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екоммерческим организациям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 (муниципальными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в целях возмещения затрат, связанных с оказанием </w:t>
        <w:br/>
        <w:t xml:space="preserve">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 (далее – Порядок), разработан в соответствии со статьей 78 Бюджетного кодекса Российской Федерации, Федеральным законом от 06 октября 2003 г. </w:t>
      </w:r>
      <w:hyperlink r:id="rId8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стимулирования деятельности в сфере промышленности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– информационно-консультационная поддержка местных товаропроизводителей в виде организации и проведения конференций по направлениям: маркетинг, управление персоналом, проведение закупок в соответствии </w:t>
        <w:br/>
        <w:t>с Федеральным законом от 18 июля 2011 г. № 223-ФЗ «О закупках товаров, работ, услуг отдельными видами юридических лиц» (далее – Меропри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– средства бюджета города Перми, предоставляемые получателю субсидии в целях возмещения затрат, связанных с организацией и проведением конференций. Субсидия носит целевой характер и не может быть использована </w:t>
        <w:br/>
        <w:t>на иные цели (далее – субсид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– некоммерческая организация, не являющаяся государственным (муниципальным) учреждением, осуществляющая организацию </w:t>
        <w:br/>
        <w:t>и проведение Мероприятий, определенная по результатам конкурсного отбора (далее – получатель субсидии, Отб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финансового контроля – департамент финансов </w:t>
        <w:br/>
        <w:t>администрации города Перми, уполномоченный на осуществление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производится выплат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целях возмещения затрат, связанных с организацией и проведением Мероприятий, по следующим видам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влечение лекторов и специа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я и техническ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ли выпуск методических пособий и учебных материалов, канцелярских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азмещение информационных материалов о проведении Мероприятий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итериями Отбора получателя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организации и проведения Мероприятий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ранее предоставленных субсидий из бюджет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экономики и промышленной политики администрации города Перми – главный распорядитель бюджетных средств города Перми (далее – Департамент, организатор Отб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в Отборе и порядок его про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 Отбора в установленном порядке обеспечивает размещение информации о проведении Отбора на официальном сайте муниципального образования город Пермь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rodperm.ru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проведении Отбора должна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мет Отбора, в том числе размер субсидии, предоставляемой победителю Отбора, с указанием реквизитов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ремя и мест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рядок проведения Отбора, в том числе оформление участия в Отборе, включая сроки, место и время приема заявок на участие в Отборе, форму заявки на участие в Отборе (далее – заявка), перечень документов, прилагаемых к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роки объявления результатов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нтактные данные представителя Департамента для получения консультации по вопросам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словия участия в Отбо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ответствие претендента на получение субсидии на дату начала подачи документов для участия в отборе (далее – Заявитель)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 Заявитель не должен находиться в процессе реорганизации, ликвидации,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2. отсутствие у Заяв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3. отсутствие у Заявителя просроченной задолженности по возврату </w:t>
        <w:br/>
        <w:t xml:space="preserve">в бюджет города Перми субсидий, бюджетных инвестиций, предоставленных </w:t>
        <w:br/>
        <w:t>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4. осуществление деятельности Заявителя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5. Заявитель не должен являть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6. Заявитель не должен получать средства из бюджета города Перми </w:t>
        <w:br/>
        <w:t>в соответствии с правовым актом, на основании иных нормативных правовых актов или муниципальных правовых актов на цели, указанные в настояще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7. соответствие основных видов деятельности Заявителя целям, </w:t>
        <w:br/>
        <w:t>на достижение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гласие Заявителя на осуществление Департаментом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Отборе Заявители представляют в Департамен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опии учредительных документов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пию документа, подтверждающего государственную регистрацию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опию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документ, подтверждающий полномочия лица, обратившегося с Заяв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организацию и проведение конференций 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копии документов, подтверждающих опыт организации и проведения конференций на территории города Перми по направления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тинг, управление персоналом, проведение закупок в соответствии с Федеральным законом </w:t>
        <w:br/>
        <w:t>от 18 июля 2011 г. № 223-ФЗ «О закупках товаров, работ, услуг отдельными видами юрид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явка и прилагаемые к ней документы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на бумажном носителе непосредственно в Департамент с сопроводительным письмом. Все документы должны быть сброшюрованы (или прошиты), пронумерованы и скреплены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нятии заявки специалист Департамента выдает Заявителю расписку о получении заявки по форме согласно приложению 3 к настоящему Порядку. Копия расписки о приеме остается в Департаменте, оригинал – 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тупившая заявка и документы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пециалист Департамента регистрирует в журнале регистрации заявок </w:t>
        <w:br/>
        <w:t>с указанием регистрационного номера заявки, даты и времени ее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ка на участие в Отборе, поступившая в Департамент по истечении срока приема заявок, не принимается, подлежит возврату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дин Заявитель вправе подать только одну заявку на участие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пециалист Департамента проверяет выполнение условий участия </w:t>
        <w:br/>
        <w:t xml:space="preserve">в Отборе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нные заявки и документы на полноту их представления согласно пункту 2.4 настоящего Порядка, </w:t>
        <w:br/>
        <w:t xml:space="preserve">и на соответствие требованиям по оформлению заявок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явитель, подавший заявку, не допускается к участию в Отбор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несоответствия Заявителя условиям, указанным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непредставления Заявителем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нарушения требований к оформлению заявки и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недостоверности представле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ях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пециалист Департамента подготавливает Заявителю уведомление об отказе в допуске на участие в Отборе с указанием причины отказа и направляет Заявителю копию уведомления на электронный адрес, а также оригинал уведомления вместе с пакетом документов, поданных им для участия в Отборе, по почте, не позднее 5 рабочих дней с даты приема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случае соблюдения требований, указанных в пунктах 2.3-2.5 настоящего Порядка, специалист Департамента вносит информацию о Заявителе </w:t>
        <w:br/>
        <w:t>в список участников Отбора для передачи документов на рассмотрение комиссии по проведению Отбор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Комиссия создается в соответствии с приказом руководителя Департамента. Комиссия формируется из числа сотрудников Департамента в составе </w:t>
        <w:br/>
        <w:t>не менее 5 человек. Состав Комиссии утверждается приказом руководителя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миссия не позднее 5 рабочих дней со дня окончания срока приема заявок рассматривает заявки и документы Заявителей, указанных в списке участников Отбора, на соответствие критериям согласно пункту 1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Соответствие критерия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ценивается Комиссией по пятибалльной шкале в отношении каждого критерия согласно приложению 5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обедителем отбора (получателем субсидии) признается Заявитель, соответствующий критериям, указанным в пункте 1.4 настоящего Порядка, </w:t>
        <w:br/>
        <w:t>и набравший наибольшее количество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тупила только одна заявка и Заявитель соответствует критериям, указанным в пункте 1.4 настоящего Порядка, Заявитель, подавший заявку, признается единственным участником отбора –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и двух и более Заявителей одновременно набрали наибольшее количество баллов, победителем Отбора признается тот Заявитель, чья заявка подана раньше осталь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шение Комиссии об определении получателя субсидии оформляется протоколом в течение 3 рабочих дней с даты проведения заседания Комиссии. Протокол подписывается всеми присутствующи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сле подписания протокола Департамент в течение 3 рабочих дней, следующих за днем проведения заседания Комиссии, направляет по электронной почте всем Заявителям уведомление об итогах рассмотрения заяв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ловием предоставления субсидии является соответствие получателя субсидии требованиям, указанным в пункте 2.3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обедителем (единственным участником) Отбора Департамент заключает договор о предоставлении субсидии в целях возмещения затрат, связанных с организацией и проведением конференций (далее – договор), в соответствии с типовой формой договора о предоставлении из бюджета города Перми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государственными </w:t>
        <w:br/>
        <w:t xml:space="preserve">(муниципальными) учреждениями, утвержденной распоряжением начальника </w:t>
        <w:br/>
        <w:t xml:space="preserve">департамента финансов администрации города Перми от 26 декабря 2016 г. </w:t>
        <w:br/>
        <w:t>№ СЭД-06-01.01-03-р-21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мета расходов на проведение Мероприятий, указанных во втором абзаце пункта 1.2 настоящего Порядка, является приложением к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епартамент в течение 5 рабочих дней, следующих за датой оформления протокола Комиссии, подготавливает проект договора и направляет его </w:t>
        <w:br/>
        <w:t xml:space="preserve">для подписания на электронный адрес получателя субсидии. Договор, подписанный получателем субсидии, в течение последующих 3 рабочих дней, следующих </w:t>
        <w:br/>
        <w:t>за днем его получения на бумажном носителе, подписывается и регистрируется Департ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мер субсидии определяется в соответствии со сметой расходов получателя субсидии по следующим направлениям: маркетинг, на который выделяется не более 100 тыс. руб., управление персоналом – не более 75 тыс. руб., проведение закупок в соответствии с Федеральным законом от 18 июля 2011 г. № 223-ФЗ «О закупках товаров, работ, услуг отдельными видами юридических лиц» – </w:t>
        <w:br/>
        <w:t>не более 7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убсидий не должен превышать размера бюджетных ассигнований, предусмотренных в бюджете города Перми по видам расход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лучатель субсидии в течение 10 рабочих дней с даты проведения Мероприятия представляет в Департамен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 по форме согласно приложению 4 </w:t>
        <w:br/>
        <w:t>к настоящему Порядку с приложением копий подтверждающих документов (счета-фактуры, товарные накладные, платежные ведомости, копии платежных поручений, реестры платежных пору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лист регистрации участник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6 настоящего Порядка, должны быть подписаны уполномоченным лицом и заверены печатью. Копии документов должны быть заверены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6 настоящего Порядка, по Мероприятиям, проведенным в текущем финансовом году, представляются не позднее </w:t>
        <w:br/>
        <w:t>01 ноября текущего финансового года и рассматриваются Департаментом в течение 1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ями для отказа получателю субсидии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непредоставление документов, указанных в пункте 3.6 настоящего Порядка, или несоответствие представленных получателем субсидии документов требованиям, указанным в пункте 3.7 настоящего Поряд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неисполнение договора по показателям результативности в соответствии с пунктом 3.1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случаях, указанных в пункте 3.9 настоящего Порядка, специалист Департамента подготавливает получателю субсидии уведомление об отказе </w:t>
        <w:br/>
        <w:t>в предоставлении субсидии с указанием причины отказа и направляет его копию на электронный адрес, а также оригинал уведомления по почте, не позднее 5 рабочих дней с даты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случае отсутствия оснований, указанных в пункте 3.9 настоящего Порядка, Департамент перечисляет субсидию на расчетный счет получателя субсидии, указанный в заявке, в течение 10 рабочих дней после рассмотрения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казателем результативности является показатель «Количество участников конференции по направлениям: маркетинг, управление персоналом, проведение закупок в соответствии с Федеральным законом от 18 июля 2011 г. </w:t>
        <w:br/>
        <w:t>№ 223-ФЗ «О закупках товаров, работ, услуг отдельными видами юридических ли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их значение устанавливаются Департаментом в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исполнением договора по показателю результативности является его исполнение в размере не менее 100 % от запланированного объема, установленного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субсидии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9"/>
      <w:bookmarkEnd w:id="0"/>
      <w:r>
        <w:rPr>
          <w:rFonts w:cs="Times New Roman" w:ascii="Times New Roman" w:hAnsi="Times New Roman"/>
          <w:sz w:val="28"/>
          <w:szCs w:val="28"/>
        </w:rPr>
        <w:t>4.2. Получатель субсидии представляет в Департамент отчет о достижении значений показателей результативности по форме и в сроки, предусмотренные пунктами 3.6-3.8 настоящего Порядка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об осуществлении контроля за соблюдением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артамен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предоставлении субсидии обязательным условием, включаемым </w:t>
        <w:br/>
        <w:t>в договор, является согласие получателя субсидии на осуществление Департаментом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олучателем субсидии условий, установленных при предоставлении субсидии, выявленных по фактам проверок, проведенных Департаментом </w:t>
        <w:br/>
        <w:t>и органом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получателем субсидии недостоверных сведений,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бязательств по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выявлении случаев, указанных в пункте 5.3 настоящего Порядка, Департамент в течение 10 рабочих дней со дня их выяв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Департамент осуществляет взыскание в судеб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казанием </w:t>
        <w:br/>
        <w:t xml:space="preserve">информационно-консультационной поддержки местным </w:t>
        <w:br/>
        <w:t xml:space="preserve">товаропроизводителям </w:t>
        <w:br/>
        <w:t>в виде организац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конференций </w:t>
        <w:b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едоставление субсид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города Перми некоммерчески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, не являющимся государственным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и) учреждениями, в целях возмещения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анных </w:t>
        <w:br/>
        <w:t xml:space="preserve">с оказанием 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орода Перми от</w:t>
      </w:r>
      <w:r>
        <w:rPr>
          <w:rFonts w:cs="Times New Roman" w:ascii="Times New Roman" w:hAnsi="Times New Roman"/>
          <w:sz w:val="24"/>
          <w:szCs w:val="24"/>
        </w:rPr>
        <w:t xml:space="preserve"> «___»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коммерческой организац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екоммерческой организац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документа, подтверждающего государственную регистрацию некоммерческой организации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КПП: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 Просроченная задолженность </w:t>
        <w:br/>
        <w:t>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(подпись заявителя)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, </w:t>
        <w:br/>
        <w:t xml:space="preserve">связанных с оказанием </w:t>
        <w:br/>
        <w:t xml:space="preserve">информационно-консультационной поддержки местным </w:t>
        <w:br/>
        <w:t xml:space="preserve">товаропроизводителям </w:t>
        <w:br/>
        <w:t>в виде организац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конференций 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организацию и проведение конферен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2126"/>
        <w:gridCol w:w="198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направления </w:t>
              <w:br/>
              <w:t>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 xml:space="preserve">проведения </w:t>
              <w:br/>
              <w:t>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сумма средств бюджета </w:t>
              <w:br/>
              <w:t>города Перм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/________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(подпись)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, </w:t>
        <w:br/>
        <w:t xml:space="preserve">связанных с оказанием </w:t>
        <w:br/>
        <w:t xml:space="preserve">информационно-консультационной поддержки местным </w:t>
        <w:br/>
        <w:t xml:space="preserve">товаропроизводителям </w:t>
        <w:br/>
        <w:t>в виде организац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конферен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учении заявки на участие в конкурсном отбор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некоммерческой организац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11"/>
        <w:gridCol w:w="297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 получении, объем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11"/>
        <w:gridCol w:w="2977"/>
        <w:gridCol w:w="184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ном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государственную регистрацию некоммер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, обратившегося с заявкой на участие в конкурсном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 на организацию и проведение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, подтверждающих опыт организации и проведения конференций на территории города Перми по направлениям: маркетинг, управление персоналом, проведение закупок в соответствии с Федеральным законом от 18 июля 2011 г. </w:t>
              <w:br/>
              <w:t>223-ФЗ «О закупках товаров, работ, услуг отдельными видами юридических л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      <w:br/>
              <w:t>о налогах и сборах, дополнительно представляются заверенные Заявителем копии платежных документов, подтверждающих ее опл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ены в ________ч. «____» ____________ 20_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выдана «_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ыда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_______/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(подпись)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, </w:t>
        <w:br/>
        <w:t xml:space="preserve">связанных с оказанием </w:t>
        <w:br/>
        <w:t xml:space="preserve">информационно-консультационной поддержки местным </w:t>
        <w:br/>
        <w:t xml:space="preserve">товаропроизводителям </w:t>
        <w:br/>
        <w:t>в виде организац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конференций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еденных затра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анных с оказанием </w:t>
        <w:br/>
        <w:t xml:space="preserve">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ференции с указанием направления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ферен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910"/>
        <w:gridCol w:w="3260"/>
        <w:gridCol w:w="22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</w:t>
            </w:r>
            <w:hyperlink w:anchor="P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 произведенные затраты за счет собственных средств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фактически произведенные расходы </w:t>
              <w:br/>
              <w:t xml:space="preserve">(платежное поручение </w:t>
              <w:br/>
              <w:t>и иные документы</w:t>
            </w:r>
            <w:hyperlink w:anchor="P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vertAlign w:val="superscript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к возмещению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оказанием информационно-консультационной поддержки местным товаропроизводителям в виде организации и проведения конференций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чет-фактура, товарные накладные, платежные ведомости, копии платежных поручений, реестры платежных поручений прикладываются к отчету.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, </w:t>
        <w:br/>
        <w:t xml:space="preserve">связанных с оказанием </w:t>
        <w:br/>
        <w:t xml:space="preserve">информационно-консультационной поддержки местным </w:t>
        <w:br/>
        <w:t xml:space="preserve">товаропроизводителям </w:t>
        <w:br/>
        <w:t>в виде организаци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конферен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ЛЬНАЯ ОЦЕН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 конкурсного отб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297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конкурсного отбора, </w:t>
              <w:br/>
              <w:t>балльная 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организации и проведения конференций на территории города Перми по направлениям: маркетинг, управление персоналом, проведение закупок в соответствии с Федеральным законом от 18 июля 2011 г. 223-ФЗ «О закупках товаров, работ, услуг отдельными видами юридических лиц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 – 3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– 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ецелевого использования ранее предоставленных субсидий из бюджета города Перми – 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1FB93B5ED0BC597DD3381E5AB37338F86B97958AE217F2CAC9ADE6035D7681FD0E3B19F64EA4kAM" TargetMode="External"/><Relationship Id="rId4" Type="http://schemas.openxmlformats.org/officeDocument/2006/relationships/hyperlink" Target="consultantplus://offline/ref=341FB93B5ED0BC597DD3381E5AB37338F86190908BEB17F2CAC9ADE6035D7681FD0E3B1AF6A4kBM" TargetMode="External"/><Relationship Id="rId5" Type="http://schemas.openxmlformats.org/officeDocument/2006/relationships/hyperlink" Target="consultantplus://offline/ref=341FB93B5ED0BC597DD3381E5AB37338F861979883EA17F2CAC9ADE6035D7681FD0E3B1CF04F4248A4k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41FB93B5ED0BC597DD3381E5AB37338F86190908BEB17F2CAC9ADE6035D7681FD0E3B1AF6A4kBM" TargetMode="External"/><Relationship Id="rId9" Type="http://schemas.openxmlformats.org/officeDocument/2006/relationships/hyperlink" Target="consultantplus://offline/ref=341FB93B5ED0BC597DD3381E5AB37338F861979883EA17F2CAC9ADE6035D7681FD0E3B1CF04F4248A4kCM" TargetMode="External"/><Relationship Id="rId10" Type="http://schemas.openxmlformats.org/officeDocument/2006/relationships/hyperlink" Target="consultantplus://offline/ref=EC7B6A261EFB82827C6CB2899CB2CCEFAC108BCB7D94C33E0A1123453B32F79262B2BDtEM4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1:00Z</dcterms:created>
  <dc:creator>EMarkin</dc:creator>
  <dc:description/>
  <dc:language>en-US</dc:language>
  <cp:lastModifiedBy>Самохвалова Елена Владимировна</cp:lastModifiedBy>
  <cp:lastPrinted>2018-05-30T16:11:00Z</cp:lastPrinted>
  <dcterms:modified xsi:type="dcterms:W3CDTF">2018-05-3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</vt:lpwstr>
  </property>
  <property fmtid="{D5CDD505-2E9C-101B-9397-08002B2CF9AE}" pid="3" name="r_object_id">
    <vt:lpwstr>090000019f13af62</vt:lpwstr>
  </property>
  <property fmtid="{D5CDD505-2E9C-101B-9397-08002B2CF9AE}" pid="4" name="r_version_label">
    <vt:lpwstr>1.22</vt:lpwstr>
  </property>
  <property fmtid="{D5CDD505-2E9C-101B-9397-08002B2CF9AE}" pid="5" name="reg_date">
    <vt:lpwstr>30.05.2018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