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30.05.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30.05.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34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341</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rPr/>
      </w:pPr>
      <w:r>
        <w:rPr/>
        <w:t xml:space="preserve">В соответствии со статьей 33 Градостроительного кодекса Российской Федерации, статьей 32 Правил землепользования и застройки города Перми, утвержденных решением Пермской городской Думы от 26 июня 2007 г. № 143, постановлением администрации города Перми от 29 мая 2008 г. № 450 «Об утверждении Регламента комиссии по землепользованию и застройке города Перми», </w:t>
        <w:br/>
        <w:t xml:space="preserve">протоколами комиссии по землепользованию и застройке города Перми от 25 декабря 2017 г. № 32, от 24 января 2018 г. № 1, от 12 февраля 2018 г. № 2, </w:t>
        <w:br/>
        <w:t>от 28 февраля 2018 г. № 3, от 14 марта 2018 г. № 4, от 05 апреля 2018 г. № 5</w:t>
      </w:r>
    </w:p>
    <w:p>
      <w:pPr>
        <w:pStyle w:val="Normal"/>
        <w:ind w:hanging="0"/>
        <w:rPr/>
      </w:pPr>
      <w:r>
        <w:rPr/>
        <w:t>администрация города Перми ПОСТАНОВЛЯЕТ:</w:t>
      </w:r>
    </w:p>
    <w:p>
      <w:pPr>
        <w:pStyle w:val="Normal"/>
        <w:ind w:firstLine="708"/>
        <w:rPr/>
      </w:pPr>
      <w:r>
        <w:rPr/>
        <w:t xml:space="preserve">1. Отклонить предложение Кривец О.М. от 13 декабря 2017 г. </w:t>
        <w:br/>
        <w:t xml:space="preserve">№ СЭД-059-22-01-21-512 о внесении изменений в Правила землепользования </w:t>
        <w:br/>
        <w:t xml:space="preserve">и застройки города Перми, утвержденные решением Пермской городской Думы от 26 июня 2007 г. № 143 (далее – Правила), об изменении территориальной зоны многоэтажной жилой застройки 4 этажа и выше (Ж-1) на территориальную зону обслуживания и деловой активности местного значения (Ц-2) в отношении территории, включающей земельный участок с кадастровым номером 59:01:4410225:10, расположенной в Дзержинском районе города Перми вдоль жилых домов </w:t>
        <w:br/>
        <w:t>по ул. Плеханова, 51, 53, 55, с целью образования земельного участка площадью 1277 кв. м, как не соответствующее пункту 12 статьи 1 Градостроительного кодекса Российской Федерации, в связи с тем, что планируемый к образованию земельный участок перекрывает существующий внутриквартальный проезд, который относится к территории общего пользования.</w:t>
      </w:r>
    </w:p>
    <w:p>
      <w:pPr>
        <w:pStyle w:val="Normal"/>
        <w:rPr/>
      </w:pPr>
      <w:r>
        <w:rPr/>
        <w:t xml:space="preserve">2. Отклонить предложение Кривец О.М. от 14 декабря 2017 г. </w:t>
        <w:br/>
        <w:t xml:space="preserve">№ СЭД-059-22-01-21-515 о внесении изменений в Правила об изменении территориальной зоны высших, средних специальных учебных заведений и научных комплексов (ЦС-2) на территориальную зону многоэтажной жилой застройки </w:t>
        <w:br/>
        <w:t xml:space="preserve">4 этажа и выше (Ж-1) в отношении земельного участка с кадастровым номером 59:01:4410147:29 площадью 916 кв. м с разрешенным использованием – для объектов жилой застройки по ул. 25-го Октября в Свердловском районе города Перми как не соответствующее пункту 2.2.2 Регламента комиссии по землепользованию и застройке города Перми, утвержденного постановлением администрации города Перми от 29 мая 2008 г. № 450, в части непредставления обосновывающих материалов по архитектурно-градостроительному обоснованию территории. </w:t>
      </w:r>
    </w:p>
    <w:p>
      <w:pPr>
        <w:pStyle w:val="Normal"/>
        <w:rPr/>
      </w:pPr>
      <w:r>
        <w:rPr/>
        <w:t xml:space="preserve">3. Отклонить предложение Сахарова А.Ю. от 12 декабря 2017 г. </w:t>
        <w:br/>
        <w:t xml:space="preserve">№ СЭД-059-01-55-761 о внесении изменений в Правила об изменении территориальной зоны рекреационно-ландшафтных территорий (Р-2) на территориальную зону транспортных сооружений (С-3) в отношении территории площадью около </w:t>
        <w:br/>
        <w:t xml:space="preserve">4000 кв. м вдоль автодороги по ул. Первомайской в районе реки Амбарки в Орджоникидзевском районе города Перми как не соответствующее пункту 5 части 15 статьи 65 Водного кодекса Российской Федерации, так как в границах водоохранных зон запрещается размещение АЗС, и не соответствующее документации </w:t>
        <w:br/>
        <w:t xml:space="preserve">по планировке территории, утвержденной постановлением администрации города Перми от 23 декабря 2015 г. № 1102 «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далее – постановление администрации города Перми от 23 декабря 2015 г. № 1102), и проекту межевания, утвержденному постановлением администрации города Перми от 20 декабря 2016 г. № 1133 </w:t>
        <w:br/>
        <w:t>«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далее – постановление администрации города Перми от 20 декабря 2016 г. № 1133).</w:t>
      </w:r>
    </w:p>
    <w:p>
      <w:pPr>
        <w:pStyle w:val="Normal"/>
        <w:rPr/>
      </w:pPr>
      <w:r>
        <w:rPr/>
        <w:t xml:space="preserve">4. Отклонить предложение Башировой С.В., Баширова В.Х., Бурдиной В.Г. от 14 декабря 2017 г. № СЭД-059-21-01-08-3908 о внесении изменений в Правила об изменении территориальной зоны городских лесов (ГЛ) на территориальную зону садовых и дачных участков (Р-3) в отношении земельных участков с кадастровыми номерами 59:01:2310382:248, 59:01:2310382:247, 59:01:2310382:200, расположенных по адресу: г. Пермь, Орджоникидзевский район, микрорайон Нижнемостовая, СНТ «Коллективный сад № 46» как не соответствующее назначению функциональной зоны ТСП-ЭП (зона экологического природного ландшафта), установленной Генеральным планом города Перми, утвержденным решением Пермской городской Думы от 17 декабря 2010 г. № 205 (далее – Генеральный план), развитие которой не предусматривает развитие садоводства и размещение объектов капитального строительства. </w:t>
      </w:r>
    </w:p>
    <w:p>
      <w:pPr>
        <w:pStyle w:val="Normal"/>
        <w:rPr/>
      </w:pPr>
      <w:r>
        <w:rPr/>
        <w:t xml:space="preserve">5. Отклонить предложение Сбоева А.А., Попова А.В., Хисматуллина Р.Г. </w:t>
        <w:br/>
        <w:t xml:space="preserve">от 14 декабря 2017 г. № СЭД-059-21-01-08-3907 о внесении изменений в Правила об изменении территориальной зоны центра обслуживания рекреационных территорий (Ц-4) на территориальную зону смешанной застройки индивидуальными жилыми домами, блокированными жилыми домами и многоквартирными домами не выше 4 этажей (Ж-3) в отношении земельного участка с кадастровым номером 59:01:4413853:47 по ул. Встречной, 37 в Индустриальном районе города Перми как не соответствующее назначению функциональной зоны рекреационных </w:t>
        <w:br/>
        <w:t>и специальных объектов (ТСП-Р), установленной Генеральным планом, формирование и развитие которой не предусматривает размещение объектов жилой застройки.</w:t>
      </w:r>
    </w:p>
    <w:p>
      <w:pPr>
        <w:pStyle w:val="Normal"/>
        <w:rPr/>
      </w:pPr>
      <w:r>
        <w:rPr/>
        <w:t xml:space="preserve">6. Отклонить предложение Сахарова А.Ю. от 12 декабря 2017 г. </w:t>
        <w:br/>
        <w:t xml:space="preserve">№ СЭД-059-01-55-760 о внесении изменений в Правила об изменении территории общего пользования – скверы, бульвары (ТОП-1) на территориальную зону деловой, обслуживающей и производственной активности при транспортных узлах </w:t>
        <w:br/>
        <w:t>(Ц-3), в отношении территории вдоль автодороги по ул. Первомайской в районе ул. Менжинского площадью около 4000 кв. м с частью земельного участка с кадастровым номером 59:01:3812061:5, как не соответствующее утвержденной постановлением администрации города Перми от 23 декабря 2015 г. № 1102 документации по планировке территории и проекту межевания, утвержденному постановлением администрации города Перми от 20 декабря 2016 г. № 1133. Проектом межевания предусмотрено образование земельного участка путем перераспределения земельных участков с кадастровыми номерами 59:01:3812061:5, 59:01:3812077:1 и земельными участками, государственная собственность на которые не разграничена, под объекты озеленения на территориях общего пользования.</w:t>
      </w:r>
    </w:p>
    <w:p>
      <w:pPr>
        <w:pStyle w:val="Normal"/>
        <w:rPr/>
      </w:pPr>
      <w:r>
        <w:rPr/>
        <w:t xml:space="preserve">7. Отклонить предложение Чудинова Ф.Л. от 28 декабря 2017 г. </w:t>
        <w:br/>
        <w:t xml:space="preserve">№ СЭД-059-22-01-21-531 о внесении изменений в Правила об изменении территориальной зоны городских лесов (ГЛ) на территориальную зону садовых и дачных участков (Р-3) в отношении земельного участка с кадастровым номером 59:01:2910416:284 по ул. Гайвинской в Орджоникидзевском районе города Перми площадью 1636 кв. м как не соответствующее назначению функциональной зоны экологического природного ландшафта (ТСП-ЭП), установленной Генеральным планом, не предусматривающей размещение садовых и дачных участков. </w:t>
      </w:r>
    </w:p>
    <w:p>
      <w:pPr>
        <w:pStyle w:val="Normal"/>
        <w:rPr/>
      </w:pPr>
      <w:r>
        <w:rPr/>
        <w:t xml:space="preserve">8. Отклонить предложение Корлякова Ю.М. от 11 января 2018 г. </w:t>
        <w:br/>
        <w:t xml:space="preserve">№ СЭД-059-22-01-21-2 о внесении изменений в Правила об изменении территориальной зоны рекреационно-ландшафтных территорий (Р-2) на территориальную зону индивидуальной усадебной жилой застройки (Ж-5) как не соответствующее назначению функциональной зоны стабилизации жилой застройки (ТСП-Ж), установленной Генеральным планом, не предусматривающей увеличения площади жилой застройки. В отношении образуемого земельного участка площадью </w:t>
        <w:br/>
        <w:t xml:space="preserve">697 кв. м по ул. Камская поляна, 35в в Орджоникидзевском районе города Перми выявлено самовольное занятие территории с использованием под 1-этажный дом, хозяйственные постройки. </w:t>
      </w:r>
    </w:p>
    <w:p>
      <w:pPr>
        <w:pStyle w:val="Normal"/>
        <w:rPr/>
      </w:pPr>
      <w:r>
        <w:rPr/>
        <w:t xml:space="preserve">9. Отклонить предложение Нурджанян С.А. от 11 января 2018 г. </w:t>
        <w:br/>
        <w:t xml:space="preserve">№ СЭД-059-22-01-21-1 о внесении изменений в Правила об изменении территориальной зоны рекреационно-ландшафтных территорий (Р-2) на территориальную зону индивидуальной усадебной жилой застройки (Ж-5) в отношении образуемого земельного участка площадью 1281 кв. м, расположенного по ул. Ново-Гайвинской в Орджоникидзевском районе города Перми, как не соответствующее назначению функциональной зоны рекреационных и специальных объектов (ТСП-Р), не предусматривающей размещение объектов жилой застройки, </w:t>
        <w:br/>
        <w:t xml:space="preserve">и назначению функциональной зоны стабилизации жилой застройки (ТСП-Ж), </w:t>
        <w:br/>
        <w:t>не предусматривающей увеличения площади жилой застройки.</w:t>
      </w:r>
    </w:p>
    <w:p>
      <w:pPr>
        <w:pStyle w:val="Normal"/>
        <w:rPr/>
      </w:pPr>
      <w:r>
        <w:rPr/>
        <w:t xml:space="preserve">10. Отклонить предложения департамента градостроительства и архитектуры администрации города Перми от 15 января 2018 г. № СЭД-059-22-01-21-28-7 </w:t>
        <w:br/>
        <w:t>о внесении изменений в Правила:</w:t>
      </w:r>
    </w:p>
    <w:p>
      <w:pPr>
        <w:pStyle w:val="Normal"/>
        <w:rPr/>
      </w:pPr>
      <w:r>
        <w:rPr/>
        <w:t xml:space="preserve">об изменении территориальной зоны индивидуальной жилой застройки городского типа (Ж-4) на территориальную зону смешанной застройки индивидуальными жилыми домами, жилыми домами блокированной застройки и многоквартирными домами не выше 4 этажей (Ж-3) в отношении земельного участка </w:t>
        <w:br/>
        <w:t>по ул. Линии 10-й, 33 в Мотовилихинском районе города Перми как не соответствующее назначению функциональной зоны малоэтажной застройки (СТН-И), установленной Генеральным планом, не предусматривающей размещение многоквартирных жилых домов;</w:t>
      </w:r>
    </w:p>
    <w:p>
      <w:pPr>
        <w:pStyle w:val="Normal"/>
        <w:rPr/>
      </w:pPr>
      <w:r>
        <w:rPr/>
        <w:t xml:space="preserve">об изменении территориальной зоны оптовой торговли и открытых рынков (Ц-5) на территориальную зону, предусматривающую размещение многоквартирных жилых домов, в отношении земельного участка площадью 1369 кв. м </w:t>
        <w:br/>
        <w:t>по ул. Бабушкина, 1а в Индустриальном районе города Перми, как не соответствующее назначению функциональный зоны общественно-деловой, специализированной (ТСП-ОД), не предусматривающей жилого использования территории, также участок расположен в границах санитарно-защитной зоны. В границах санитарно-защитных зон в соответствии с требованиями СанПиН 2.2.1/2.1.1.1200-03 не допускается размещать жилую застройку.</w:t>
      </w:r>
    </w:p>
    <w:p>
      <w:pPr>
        <w:pStyle w:val="Normal"/>
        <w:rPr/>
      </w:pPr>
      <w:r>
        <w:rPr/>
        <w:t xml:space="preserve">11. Отклонить предложение Грошевого Е.Б. от 15 января 2018 г. </w:t>
        <w:br/>
        <w:t xml:space="preserve">№ СЭД-059-22-01-21-8 о внесении изменений в Правила об изменении территориальной зоны рекреационно-ландшафтных территорий (Р-2) на территориальную зону индивидуальной жилой застройки городского типа (Ж-4) в отношении территории, смежной с земельным участком с кадастровым номером 59:01:3810234:10 по Ямальскому переулку, 19 в Орджоникидзевском районе города Перми, как не соответствующее пункту 2.2.2 Регламента комиссии по землепользованию и застройке города Перми, утвержденного постановлением администрации города Перми от 29 мая 2008 г. № 450, в части непредставления обосновывающих материалов по архитектурно-градостроительному обоснованию территории и обоснованию на указанной территории организации мест для отдыха </w:t>
        <w:br/>
        <w:t>и проведения досуга жителей.</w:t>
      </w:r>
    </w:p>
    <w:p>
      <w:pPr>
        <w:pStyle w:val="Normal"/>
        <w:rPr/>
      </w:pPr>
      <w:r>
        <w:rPr/>
        <w:t xml:space="preserve">12. Отклонить предложение Кирина В.Н. от 23 января 2018 г. </w:t>
        <w:br/>
        <w:t xml:space="preserve">№ СЭД-059-22-01-21-18 о внесении изменений в Правила об изменении территориальной зоны рекреационно-ландшафтных территорий (Р-2) на территориальную зону смешанной застройки индивидуальными жилыми домами, жилыми домами блокированной застройки и многоквартирными домами не выше 4 этажей (Ж-3) </w:t>
        <w:br/>
        <w:t xml:space="preserve">в отношении земельного участка с кадастровым номером 59:01:4410507:1 </w:t>
        <w:br/>
        <w:t>по ул. Подгорной, 47 в Ленинском районе города Перми как не соответствующее назначению функциональной зоны рекреационных и специальных объектов (ТСП-Р), установленной Генеральным планом. Участок расположен в границах водоохранной зоны реки Данилихи, которая не предусматривает развитие функций постоянного проживания.</w:t>
      </w:r>
      <w:r>
        <w:rPr>
          <w:sz w:val="20"/>
        </w:rPr>
        <w:t xml:space="preserve"> </w:t>
      </w:r>
    </w:p>
    <w:p>
      <w:pPr>
        <w:pStyle w:val="Normal"/>
        <w:rPr/>
      </w:pPr>
      <w:r>
        <w:rPr/>
        <w:t xml:space="preserve">13. Отклонить предложение Григорьевой Г.П. от 26 января 2018 г. </w:t>
        <w:br/>
        <w:t xml:space="preserve">№ СЭД-059-21-01-08-196 о внесении изменений в Правила об изменении территориальной зоны городских лесов (ГЛ) на территориальную зону садовых и дачных участков (Р-3) в отношении земельных участков с кадастровыми номерами 59:01:3010103:19, 59:01:3010103:20 в микрорайоне Плотинка, 15а, СНТ № 63 </w:t>
        <w:br/>
        <w:t xml:space="preserve">в Орджоникидзевском районе города Перми как не соответствующее назначению функциональной зоны экологического природного ландшафта (ТСП – ЭП), установленной Генеральным планом, формирование и развитие которой не предусматривает развитие садоводства. </w:t>
      </w:r>
    </w:p>
    <w:p>
      <w:pPr>
        <w:pStyle w:val="Normal"/>
        <w:rPr/>
      </w:pPr>
      <w:r>
        <w:rPr/>
        <w:t xml:space="preserve">14. Отклонить предложение Клиндух Н.В. от 29 января 2018 г. </w:t>
        <w:br/>
        <w:t xml:space="preserve">№ СЭД-059-22-01-21-26 о внесении изменений в Правила об установлении подзоны жилой застройки не более шести этажей (Ж-1а) или подзоны жилой застройки не более четырех этажей (Ж-1б) на земельный участок по ул. Лебедева, 46а с кадастровым номером 59:01:4311737:22 площадью 2637,60 кв. м в Мотовилихинском районе города Перми. В соответствии со статьей 51.2 Правил земельный участок находится в зоне ограничений по условиям сохранения и планируемого размещения образовательных учреждений, где запрещается использовать объекты капитального строительства любым способом, за исключением дошкольных учреждений (детских садов, яслей, прочих), общеобразовательных школ (начального общего, основного общего, среднего (полного) общего образования). Проектом межевания, утвержденным постановлением администрации города Перми </w:t>
        <w:br/>
        <w:t xml:space="preserve">от 26 февраля 2013 г. № 102, земельный участок 59:01:4311737:22 площадью 2637,60 кв. м предусмотрен под здание детского сада. </w:t>
      </w:r>
    </w:p>
    <w:p>
      <w:pPr>
        <w:pStyle w:val="Normal"/>
        <w:rPr/>
      </w:pPr>
      <w:r>
        <w:rPr/>
        <w:t xml:space="preserve">15. Отклонить предложение Кабановой Л.Н. от 22 января 2018 г. </w:t>
        <w:br/>
        <w:t xml:space="preserve">№ СЭД-059-36-10-05-И-71 о внесении изменений в Правила об изменении территориальной зоны садовых и дачных участков (Р-3) на территориальную зону смешанной застройки индивидуальными жилыми домами, жилыми домами блокированной застройки и многоквартирными домами не выше 4 этажей (Ж-3) в отношении территории, включая земельные участки с кадастровыми номерами 59:01:4219182:123 площадью 878 кв. м, 59:01:4219182:44 площадью 1009 кв. м, расположенные по адресу: г. Пермь, Мотовилихинский район, коллективный сад № 4, как не соответствующее проекту планировки, утвержденному постановлением администрации города Перми от 23 мая 2014 г. № 344 «Об утверждении документации по планировке территории в жилом районе Ива Мотовилихинского района города Перми», в котором территория коллективного сада не предусмотрена для развития индивидуальной жилой застройки. </w:t>
      </w:r>
    </w:p>
    <w:p>
      <w:pPr>
        <w:pStyle w:val="Normal"/>
        <w:rPr/>
      </w:pPr>
      <w:r>
        <w:rPr/>
        <w:t xml:space="preserve">16. Отклонить предложение Шубиной Ю.Ю. от 30 января 2018 г. </w:t>
        <w:br/>
        <w:t xml:space="preserve">№ СЭД-059-22-01-21-29 о внесении изменений в Правила о дополнении перечня территориальных зон территориальной зоной садовых и дачных участков, выделенной для обеспечения правовых условий функционирования территорий </w:t>
        <w:br/>
        <w:t xml:space="preserve">для выращивания плодовых, ягодных, овощных, бахчевых или иных сельскохозяйственных культур и картофеля, а также для отдыха, предусматривающей возможность реализации прав граждан на получение дачных и садовых участков </w:t>
        <w:br/>
        <w:t xml:space="preserve">не из числа ранее предоставленных, а вновь образованных, как не соответствующее назначению функциональных зон, установленных Генеральным планом, </w:t>
        <w:br/>
        <w:t>не предусматривающим территорий для развития садоводства и дачного строительства.</w:t>
      </w:r>
    </w:p>
    <w:p>
      <w:pPr>
        <w:pStyle w:val="Normal"/>
        <w:rPr/>
      </w:pPr>
      <w:r>
        <w:rPr/>
        <w:t xml:space="preserve">17. Отклонить предложение Давыдовой Н.С. от 29 января 2018 г. </w:t>
        <w:br/>
        <w:t xml:space="preserve">№ СЭД-30-01-13-44 о внесении изменений в Правила об изменении территориальной зоны городских лесов (ГЛ) на территориальную зону, позволяющей строительство индивидуальных жилых домов, в отношении земельного участка </w:t>
        <w:br/>
        <w:t xml:space="preserve">по ул. Липатова, 41 аа с кадастровым номером 59:01:0117167:65 в Кировском районе города Перми как не соответствующее назначению функциональной зоны экологического природного ландшафта (ТСП – ЭП), установленной Генеральным планом, не предусматривающей развитие индивидуального жилищного строительства. </w:t>
      </w:r>
    </w:p>
    <w:p>
      <w:pPr>
        <w:pStyle w:val="Normal"/>
        <w:rPr/>
      </w:pPr>
      <w:r>
        <w:rPr/>
        <w:t xml:space="preserve">18. Отклонить предложение Валиулина Р.Р. от 05 февраля 2018 г. </w:t>
        <w:br/>
        <w:t xml:space="preserve">№ СЭД- 059-22-01-21-33 о внесении изменений в Правила об изменении территориальной зоны индивидуальной жилой застройки городского типа (Ж-4) на территориальную зону парков (Р-1) вдоль ул. Виноградной в поселке Новобродовский </w:t>
        <w:br/>
        <w:t xml:space="preserve">в Свердловском районе города Перми как не соответствующее проекту планировки, утвержденному постановлением администрации города Перми от 22 декабря 2017 г. № 1178 «Об утверждении проекта планировки территории 5 и проекта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Территория вдоль жилых домов блокированной застройки по ул. Виноградной выделена как территория общего пользования, предназначенная для формирования земельных участков в целях размещения линейных объектов инженерной и транспортной инфраструктуры. Согласно статье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 </w:t>
      </w:r>
    </w:p>
    <w:p>
      <w:pPr>
        <w:pStyle w:val="Normal"/>
        <w:rPr/>
      </w:pPr>
      <w:r>
        <w:rPr/>
        <w:t xml:space="preserve">19. Отклонить предложение ООО «Росмаш» от 08 февраля 2018 г. </w:t>
        <w:br/>
        <w:t xml:space="preserve">№ СЭД-059-22-01-21-38 о внесении изменений в Правила об изменении территориальной зоны обслуживания и деловой активности (Ц-2) с подзоной обслуживания и деловой активности местного значения не более 3 этажей (Ц-2в) на территориальную зону смешанной застройки индивидуальными жилыми домами, жилыми домами блокированной застройки и многоквартирными домами не выше </w:t>
        <w:br/>
        <w:t xml:space="preserve">4 этажей (Ж-3) в отношении территории, включающей земельный участок с кадастровым номером 59:01:3812231:30 вдоль ул. Кубанской в Орджоникидзевском районе города Перми, расположенный на пересечении улиц районного и квартального значения, как не соответствующее назначению функциональной зоны малоэтажной застройки (СТН-И), установленной Генеральным планом, где территории вдоль улиц должны формироваться для развития общественно-деловых </w:t>
        <w:br/>
        <w:t>и культурно-бытовых центров для удовлетворения потребностей населения.</w:t>
      </w:r>
    </w:p>
    <w:p>
      <w:pPr>
        <w:pStyle w:val="Normal"/>
        <w:rPr/>
      </w:pPr>
      <w:r>
        <w:rPr/>
        <w:t xml:space="preserve">20. Отклонить предложение Ивановой Л.В. от 19 февраля 2018 г. </w:t>
        <w:br/>
        <w:t>№ СЭД-059-22-01-21-64 о внесении изменений в Правила об изменении территориальной зоны рекреационно-ландшафтных территорий (Р-2) на территориальную зону садовых и дачных участков (Р-3) или на территориальную зону индивидуальной усадебной жилой застройки (Ж-5) в отношении земельных участков в кадастровом квартале 59:01:3510291 по ул. Куликовской, 54 в Орджоникидзевском районе города Перми как не соответствующее назначению функциональной зоны зоне рекреационных и специальных объектов (ТСП-Р), установленной Генеральным планом, не предусматривающей жилого использования территории и использования для садоводства.</w:t>
      </w:r>
    </w:p>
    <w:p>
      <w:pPr>
        <w:pStyle w:val="Normal"/>
        <w:rPr/>
      </w:pPr>
      <w:r>
        <w:rPr/>
        <w:t xml:space="preserve">21. Отклонить предложение Булычевой Н.А. от 20 февраля 2018 г. </w:t>
        <w:br/>
        <w:t xml:space="preserve">№ СЭД-059-22-01-21-65 о внесении изменений в Правила об изменении территориальной зоны рекреационно-ландшафтных территорий (Р-2) на территориальную зону индивидуальной жилой застройки городского типа (Ж-4) в отношении земельного участка с кадастровым номером 59:01:4219243:1 по ул. Левитана, 9 </w:t>
        <w:br/>
        <w:t xml:space="preserve">в Мотовилихинском районе города Перми как не соответствующее пункту 4.2 статьи 5.1 Правил, так как заявителем не предоставлены результаты исследований в области градостроительного проектирования. </w:t>
      </w:r>
    </w:p>
    <w:p>
      <w:pPr>
        <w:pStyle w:val="Normal"/>
        <w:rPr/>
      </w:pPr>
      <w:r>
        <w:rPr/>
        <w:t>22. Департаменту градостроительства и архитектуры администрации города Перми направить копии настоящего постановления в адрес заявителей.</w:t>
      </w:r>
    </w:p>
    <w:p>
      <w:pPr>
        <w:pStyle w:val="Normal"/>
        <w:rPr/>
      </w:pPr>
      <w:r>
        <w:rPr/>
        <w:t>2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2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25. Контроль за исполнением настоящего постановления возложить на первого заместителя главы администрации города Перми Агеева В.Г.</w:t>
      </w:r>
    </w:p>
    <w:p>
      <w:pPr>
        <w:pStyle w:val="TextBody"/>
        <w:rPr/>
      </w:pPr>
      <w:r>
        <w:rPr/>
      </w:r>
    </w:p>
    <w:p>
      <w:pPr>
        <w:pStyle w:val="TextBody"/>
        <w:rPr/>
      </w:pPr>
      <w:r>
        <w:rPr/>
      </w:r>
    </w:p>
    <w:p>
      <w:pPr>
        <w:pStyle w:val="TextBody"/>
        <w:rPr/>
      </w:pPr>
      <w:r>
        <w:rPr/>
      </w:r>
    </w:p>
    <w:p>
      <w:pPr>
        <w:pStyle w:val="TextBody"/>
        <w:ind w:hanging="0"/>
        <w:rPr/>
      </w:pPr>
      <w:r>
        <w:rPr/>
        <w:t>Глава города Перми                                                                                 Д.И. Самойлов</w:t>
      </w:r>
    </w:p>
    <w:p>
      <w:pPr>
        <w:pStyle w:val="TextBody"/>
        <w:rPr/>
      </w:pPr>
      <w:r>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52:00Z</dcterms:created>
  <dc:creator>EMarkin</dc:creator>
  <dc:description/>
  <dc:language>en-US</dc:language>
  <cp:lastModifiedBy>Самохвалова Елена Владимировна</cp:lastModifiedBy>
  <cp:lastPrinted>2018-05-14T10:08:00Z</cp:lastPrinted>
  <dcterms:modified xsi:type="dcterms:W3CDTF">2018-05-30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отклонении предложений о внесении изменений в Правила землепользования и застройки города Перми, утвержденные решением Пермской городской Думы от 26.06.2007 № 143</vt:lpwstr>
  </property>
  <property fmtid="{D5CDD505-2E9C-101B-9397-08002B2CF9AE}" pid="3" name="r_object_id">
    <vt:lpwstr>090000019fca9625</vt:lpwstr>
  </property>
  <property fmtid="{D5CDD505-2E9C-101B-9397-08002B2CF9AE}" pid="4" name="r_version_label">
    <vt:lpwstr>1.7</vt:lpwstr>
  </property>
  <property fmtid="{D5CDD505-2E9C-101B-9397-08002B2CF9AE}" pid="5" name="reg_date">
    <vt:lpwstr>30.05.2018</vt:lpwstr>
  </property>
  <property fmtid="{D5CDD505-2E9C-101B-9397-08002B2CF9AE}" pid="6" name="reg_number">
    <vt:lpwstr>341</vt:lpwstr>
  </property>
  <property fmtid="{D5CDD505-2E9C-101B-9397-08002B2CF9AE}" pid="7" name="sign_flag">
    <vt:lpwstr>Подписан ЭЦП</vt:lpwstr>
  </property>
</Properties>
</file>