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субсидий, бюджетных инвестиций автономным и бюджетным учреждениям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 xml:space="preserve">1. Внести изменения в расчетные показатели субсидии на иные цели в части организации культурно-зрелищных мероприятий на 2018 год и плановый период 2019 и 2020 годов, утвержденные постановлением администрации города Перми от 07 ноября 2017 г. № 989, изложив в редакции согласно приложению </w:t>
        <w:br/>
        <w:t>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8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культуры и молодежной политики администрации города Перми Крысину Е.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766" w:firstLine="720"/>
        <w:rPr>
          <w:szCs w:val="28"/>
        </w:rPr>
      </w:pPr>
      <w:r>
        <w:rPr>
          <w:szCs w:val="28"/>
        </w:rPr>
        <w:t>__</w:t>
      </w:r>
    </w:p>
    <w:p>
      <w:pPr>
        <w:pStyle w:val="Normal"/>
        <w:spacing w:lineRule="exact" w:line="240"/>
        <w:ind w:left="17430" w:hanging="11766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17430" w:hanging="11766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от 30.05.2018 № 342</w:t>
      </w:r>
    </w:p>
    <w:p>
      <w:pPr>
        <w:pStyle w:val="Normal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11766" w:hanging="11766"/>
        <w:jc w:val="center"/>
        <w:rPr/>
      </w:pPr>
      <w:r>
        <w:rPr>
          <w:b/>
          <w:szCs w:val="28"/>
        </w:rPr>
        <w:t>РАСЧЕТНЫЕ ПОКАЗАТЕЛ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бсидии на иные цели в части организации культурно-зрелищных мероприятий на 2018 год и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503"/>
        <w:gridCol w:w="1608"/>
        <w:gridCol w:w="1559"/>
        <w:gridCol w:w="141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асчетные показатели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проведение городских культурно-зрелищных мероприятий, посвященных государственным праздникам (техническое оснащение, творческое наполнение, оформление, полиграфические услуги, обеспечение безопасност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ые учреждения, подведомственные департаменту куль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молодежной политики администрации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2237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9492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8492,3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реализация проектов в сфере культуры (техническое оснащение, творческое наполнение, оформление, полиграфические услуги, обеспечение безопасност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ые учреждения, подведомственные департаменту куль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молодежной политики администрации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4237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492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492,368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2:00Z</dcterms:created>
  <dc:creator>EMarkin</dc:creator>
  <dc:description/>
  <dc:language>en-US</dc:language>
  <cp:lastModifiedBy>Самохвалова Елена Владимировна</cp:lastModifiedBy>
  <cp:lastPrinted>2018-05-30T17:12:00Z</cp:lastPrinted>
  <dcterms:modified xsi:type="dcterms:W3CDTF">2018-05-3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11.2017 № 989 «Об утверждении расчетных показателей субсидий на иные цели в части организации культурно-зрелищных мероприятий на 2018 год и плановый период 2019 и 2020 годов»</vt:lpwstr>
  </property>
  <property fmtid="{D5CDD505-2E9C-101B-9397-08002B2CF9AE}" pid="3" name="r_object_id">
    <vt:lpwstr>090000019ff155a4</vt:lpwstr>
  </property>
  <property fmtid="{D5CDD505-2E9C-101B-9397-08002B2CF9AE}" pid="4" name="r_version_label">
    <vt:lpwstr>1.9</vt:lpwstr>
  </property>
  <property fmtid="{D5CDD505-2E9C-101B-9397-08002B2CF9AE}" pid="5" name="reg_date">
    <vt:lpwstr>30.05.2018</vt:lpwstr>
  </property>
  <property fmtid="{D5CDD505-2E9C-101B-9397-08002B2CF9AE}" pid="6" name="reg_number">
    <vt:lpwstr>342</vt:lpwstr>
  </property>
  <property fmtid="{D5CDD505-2E9C-101B-9397-08002B2CF9AE}" pid="7" name="sign_flag">
    <vt:lpwstr>Подписан ЭЦП</vt:lpwstr>
  </property>
</Properties>
</file>