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szCs w:val="28"/>
        </w:rPr>
      </w:pPr>
      <w:r>
        <w:rPr/>
        <w:tab/>
      </w:r>
      <w:r>
        <w:rPr>
          <w:szCs w:val="28"/>
        </w:rPr>
        <w:t xml:space="preserve">В целях актуализации нормативно-правовой базы администрации города Перми 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 xml:space="preserve">1. Внести в состав комиссии по налоговой и бюджетной политике администрации города Перми в области доходов бюджета города Перми, утвержденный постановлением администрации города Перми от 28 марта 2013 г. № 195 «О комиссии по налоговой и бюджетной политике администрации города Перми в области доходов города Перми» (в ред. от 11.09.2014 № 615, от 12.02.2015 № 76, </w:t>
        <w:br/>
        <w:t xml:space="preserve">от 12.04.2016 № 247, от 01.03.2017 № 150, от 12.07.2017 № 529, от 17.01.2018 </w:t>
        <w:br/>
        <w:t>№ 29), следующие изменени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90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«Макарихин </w:t>
              <w:br/>
              <w:t>Виталий Викторович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- заместитель руководителя Управления Федеральной налоговой службы по Пермскому краю </w:t>
              <w:br/>
              <w:t>(по согласованию)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90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«Батуева </w:t>
              <w:br/>
              <w:t>Любовь Сергее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руководителя Управления Федеральной налоговой службы по Пермскому краю </w:t>
              <w:br/>
              <w:t>(по согласованию)»;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>1.2. исключить из состава комиссии Глезмана Е.А.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 xml:space="preserve">2. Внести изменения в состав подкомиссии по рассмотрению вопросов </w:t>
        <w:br/>
        <w:t xml:space="preserve">по легализации налоговой базы, утвержденный постановлением администрации города Перми от 28 марта 2013 г. № 195 «О комиссии по налоговой и бюджетной политике администрации города Перми в области доходов города Перми» </w:t>
        <w:br/>
        <w:t xml:space="preserve">(в ред. от 11.09.2014 № 615, от 12.02.2015 № 76, от 12.04.2016 № 247, </w:t>
        <w:br/>
        <w:t>от 01.03.2017 № 150, от 12.07.2017 № 529, от 17.01.2018 № 29), изложив позицию: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901"/>
      </w:tblGrid>
      <w:tr>
        <w:trPr/>
        <w:tc>
          <w:tcPr>
            <w:tcW w:w="30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екретар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енина </w:t>
              <w:br/>
              <w:t>Екатерина Николае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- консультант отдела доходов от использования </w:t>
              <w:br/>
              <w:t xml:space="preserve">земельных ресурсов и налогов на имущество </w:t>
              <w:br/>
              <w:t>управления доходов бюджета департамента финансов администрации города Перм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901"/>
      </w:tblGrid>
      <w:tr>
        <w:trPr/>
        <w:tc>
          <w:tcPr>
            <w:tcW w:w="30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екретар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икова </w:t>
              <w:br/>
              <w:t>Любовь Владимиро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доходов от использования </w:t>
              <w:br/>
              <w:t xml:space="preserve">муниципального имущества и налогов с доходов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правления доходов бюджета департамента финансов администрации города Перм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szCs w:val="28"/>
        </w:rPr>
        <w:tab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5. 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0:00Z</dcterms:created>
  <dc:creator>EMarkin</dc:creator>
  <dc:description/>
  <dc:language>en-US</dc:language>
  <cp:lastModifiedBy>Самохвалова Елена Владимировна</cp:lastModifiedBy>
  <cp:lastPrinted>2018-05-21T14:33:00Z</cp:lastPrinted>
  <dcterms:modified xsi:type="dcterms:W3CDTF">2018-05-30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налоговой и бюджетной политике администрации города Перми в области доходов бюджета города Перми и подкомиссии по рассмотрению вопросов по легализации налоговой базы, утвержденные постановлением администрации горо</vt:lpwstr>
  </property>
  <property fmtid="{D5CDD505-2E9C-101B-9397-08002B2CF9AE}" pid="3" name="r_object_id">
    <vt:lpwstr>09000001a00ad9db</vt:lpwstr>
  </property>
  <property fmtid="{D5CDD505-2E9C-101B-9397-08002B2CF9AE}" pid="4" name="r_version_label">
    <vt:lpwstr>6.3</vt:lpwstr>
  </property>
  <property fmtid="{D5CDD505-2E9C-101B-9397-08002B2CF9AE}" pid="5" name="reg_date">
    <vt:lpwstr>30.05.2018</vt:lpwstr>
  </property>
  <property fmtid="{D5CDD505-2E9C-101B-9397-08002B2CF9AE}" pid="6" name="reg_number">
    <vt:lpwstr>343</vt:lpwstr>
  </property>
  <property fmtid="{D5CDD505-2E9C-101B-9397-08002B2CF9AE}" pid="7" name="sign_flag">
    <vt:lpwstr>Подписан ЭЦП</vt:lpwstr>
  </property>
</Properties>
</file>