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>и бюджетном процессе в городе Перми», 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</w:t>
        <w:br/>
        <w:t>№ 895, от 23.08.2012 № 488, от 14.10.2015 № 761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еамбуле слова «постановлением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, Законом Пермского края от 14.11.2008 № 326-ПК «Об автомобильных дорогах и дорожной деятельности» заменить словами «Законом Пермского края от 14.11.2008 № 326-ПК «Об автомобильных дорогах и дорожной деятельности», с учетом постановления Правительства Российской Федерации от 30.05.2017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1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1. Нормативы финансовых затрат на 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(в ценах </w:t>
        <w:br/>
        <w:t>2017 года), рассчитанные с применением коэффициента, учитывающего дифференциацию стоимости по минимальному уровню выполнения рабо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974,87 руб./кв. м – на капитальный ремонт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25,96 руб./кв. м – на ремонт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8,62 руб./кв. м – на содержание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.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2 признать утратившим сил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</w:t>
        <w:br/>
        <w:t>от 23.11.2009 № 895, от 23.08.2012 № 488, от 14.10.2015 № 761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пункте 1 слова «на 2022 год и последующие годы с учетом начала переходного периода с 2009 года» заменить словами «с 2019 года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пункте 2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абзац первый после слов «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ив.рем.</w:t>
      </w:r>
      <w:r>
        <w:rPr>
          <w:rFonts w:cs="Times New Roman" w:ascii="Times New Roman" w:hAnsi="Times New Roman"/>
          <w:b w:val="false"/>
          <w:sz w:val="28"/>
          <w:szCs w:val="28"/>
        </w:rPr>
        <w:t>» дополнить словами «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в абзаце шестом слова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(частный сектор)» 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. таблиц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559"/>
        <w:gridCol w:w="26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  <w:br/>
              <w:t>рабо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и автомобильных дорог местного зна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частный секто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питальный </w:t>
              <w:br/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 таблицу 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00"/>
        <w:gridCol w:w="1979"/>
        <w:gridCol w:w="1907"/>
        <w:gridCol w:w="1913"/>
      </w:tblGrid>
      <w:tr>
        <w:trPr>
          <w:trHeight w:val="6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т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вень содержания автомобильных дорог </w:t>
              <w:br/>
              <w:t>местного знач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стим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06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 абзац пятнадцатый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 таблицу 2.1 признать утратившей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пункте 3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 в абзаце втором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ереход.пери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. абзацы седьмой, восьмой, девятый, десятый признать утратившими сил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3. в абзаце одиннадцатом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ереход.пери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4. абзацы шестнадцатый, семнадцатый, восемнадцатый, девятнадцатый признать утратившими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в пункте 4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 в абзаце втором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ереход.пери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 абзацы седьмой, восьмой, девятый, десятый признать утратившими силу;</w:t>
      </w:r>
    </w:p>
    <w:p>
      <w:pPr>
        <w:pStyle w:val="Normal"/>
        <w:ind w:firstLine="708"/>
        <w:rPr/>
      </w:pPr>
      <w:r>
        <w:rPr>
          <w:szCs w:val="28"/>
        </w:rPr>
        <w:t xml:space="preserve">2.5. пункт 5 дополнить словами «с учетом процента обеспеченности финансированием работ по капитальному ремонту, ремонту и содержанию </w:t>
      </w:r>
      <w:r>
        <w:rPr/>
        <w:t>автомобильных дорог местного значения</w:t>
      </w:r>
      <w:r>
        <w:rPr>
          <w:szCs w:val="28"/>
        </w:rPr>
        <w:t xml:space="preserve"> на очередной финансовый год и плановый период </w:t>
        <w:br/>
        <w:t>в соответствии с приложением к настоящим правилам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таблицу 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13"/>
        <w:gridCol w:w="2014"/>
        <w:gridCol w:w="2015"/>
        <w:gridCol w:w="191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т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и дорог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ный с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й ремо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мо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дополнить приложением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применяется к правоотношениям, возникающим при формировании бюджета города Перми, начиная с бюджета города Перми на 2019 год и плановый период 2020-2021 годов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529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>от 30.05.2018 № 344</w:t>
      </w:r>
    </w:p>
    <w:p>
      <w:pPr>
        <w:pStyle w:val="Normal"/>
        <w:spacing w:lineRule="exact" w:line="240"/>
        <w:ind w:firstLine="5529"/>
        <w:jc w:val="left"/>
        <w:rPr/>
      </w:pPr>
      <w:r>
        <w:rPr/>
      </w:r>
    </w:p>
    <w:p>
      <w:pPr>
        <w:pStyle w:val="Normal"/>
        <w:spacing w:lineRule="exact" w:line="240"/>
        <w:ind w:firstLine="552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еспеченности финансированием работ по капитальному ремонту, ремонту и содержанию автомобильных дорог местного значени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4"/>
        <w:gridCol w:w="25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цент </w:t>
              <w:br/>
              <w:t xml:space="preserve">обеспеченности </w:t>
              <w:br/>
              <w:t>не ниже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6:00Z</dcterms:created>
  <dc:creator>EMarkin</dc:creator>
  <dc:description/>
  <dc:language>en-US</dc:language>
  <cp:lastModifiedBy>Самохвалова Елена Владимировна</cp:lastModifiedBy>
  <cp:lastPrinted>2018-05-30T17:26:00Z</cp:lastPrinted>
  <dcterms:modified xsi:type="dcterms:W3CDTF">2018-05-3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9.2009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</vt:lpwstr>
  </property>
  <property fmtid="{D5CDD505-2E9C-101B-9397-08002B2CF9AE}" pid="3" name="r_object_id">
    <vt:lpwstr>090000019fc5fd5c</vt:lpwstr>
  </property>
  <property fmtid="{D5CDD505-2E9C-101B-9397-08002B2CF9AE}" pid="4" name="r_version_label">
    <vt:lpwstr>1.25</vt:lpwstr>
  </property>
  <property fmtid="{D5CDD505-2E9C-101B-9397-08002B2CF9AE}" pid="5" name="reg_date">
    <vt:lpwstr>30.05.2018</vt:lpwstr>
  </property>
  <property fmtid="{D5CDD505-2E9C-101B-9397-08002B2CF9AE}" pid="6" name="reg_number">
    <vt:lpwstr>344</vt:lpwstr>
  </property>
  <property fmtid="{D5CDD505-2E9C-101B-9397-08002B2CF9AE}" pid="7" name="sign_flag">
    <vt:lpwstr>Подписан ЭЦП</vt:lpwstr>
  </property>
</Properties>
</file>