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54305</wp:posOffset>
            </wp:positionH>
            <wp:positionV relativeFrom="page">
              <wp:posOffset>175260</wp:posOffset>
            </wp:positionV>
            <wp:extent cx="7226300" cy="2179955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 итогах конкурса «Лучший </w:t>
                              <w:br/>
                              <w:t xml:space="preserve">студенческий проект 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о развитию местного </w:t>
                              <w:br/>
                              <w:t>самоуправления» в 2018 г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б итогах конкурса «Лучший </w:t>
                        <w:br/>
                        <w:t xml:space="preserve">студенческий проект </w:t>
                      </w:r>
                    </w:p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по развитию местного </w:t>
                        <w:br/>
                        <w:t>самоуправления» в 2018 год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31.05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31.05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На основании постановления администрации города Перми от 26 сентября 2017 г. № 764 «Об утверждении Положения о конкурсе «Лучший студенческий проект по развитию местного самоуправления», протокола заседания конкурсной комиссии конкурса «Лучший студенческий проект по развитию местного самоуправления» в 2018 году администрации города Перми от 24 мая 2018 г. № 2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 xml:space="preserve">Признать победителями конкурса «Лучший студенческий проект </w:t>
        <w:br/>
        <w:t>по развитию местного самоуправления» в 2018 году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Вольцеву Елизавету Юрьевну, студента федерального государственного бюджетного образовательного учреждения высшего образования «Пермский национальный исследовательский политехнический университет», автора проекта «Механизмы привлечения граждан к реализации экологических проектов. Youtube-канал Пермского муниципального приюта для животных»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Мгерян Нанар Айковну, студента федерального государственного бюджетного образовательного учреждения высшего образования «Пермский национальный исследовательский политехнический университет», автора проекта «Механизмы развития молодежного добровольчества (волонтерства). Волонтерское движение в Армении «Вернись и помоги»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Цывилько Кристину Юрьевну, студента федерального государственного бюджетного образовательного учреждения высшего образования «Пермский национальный исследовательский политехнический университет», автора проекта «Формирование имиджа и брендинга территории как один из инструментов </w:t>
        <w:br/>
        <w:t xml:space="preserve">ее развития. Методы решения проблем предоставления земельных участков </w:t>
        <w:br/>
        <w:t>для многодетных семей и обеспечения их инфраструктурой»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2. Отделу по бухгалтерскому учету и отчетности администрации города Перми произвести выплату денежного вознаграждения Вольцевой Е.Ю., </w:t>
        <w:br/>
        <w:t xml:space="preserve">Мгерян Н.А., Цывилько К.Ю. в соответствии с Положением о конкурсе «Лучший студенческий проект по развитию местного самоуправления», утвержденным </w:t>
        <w:br/>
        <w:t xml:space="preserve">постановлением администрации города Перми от 26 сентября 2017 г. № 764.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3. Настоящее постановление вступает в силу со дня подписания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</w:t>
        <w:br/>
        <w:t>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TextBody"/>
        <w:tabs>
          <w:tab w:val="clear" w:pos="708"/>
          <w:tab w:val="left" w:pos="8080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ind w:hanging="0"/>
        <w:rPr/>
      </w:pPr>
      <w:r>
        <w:rPr/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30:00Z</dcterms:created>
  <dc:creator>EMarkin</dc:creator>
  <dc:description/>
  <dc:language>en-US</dc:language>
  <cp:lastModifiedBy>Самохвалова Елена Владимировна</cp:lastModifiedBy>
  <cp:lastPrinted>2018-05-28T18:05:00Z</cp:lastPrinted>
  <dcterms:modified xsi:type="dcterms:W3CDTF">2018-05-31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тогах конкурса «Лучший студенческий проект по развитию местного самоуправления» 2018 года</vt:lpwstr>
  </property>
  <property fmtid="{D5CDD505-2E9C-101B-9397-08002B2CF9AE}" pid="3" name="r_object_id">
    <vt:lpwstr>09000001a0480b87</vt:lpwstr>
  </property>
  <property fmtid="{D5CDD505-2E9C-101B-9397-08002B2CF9AE}" pid="4" name="r_version_label">
    <vt:lpwstr>1.6</vt:lpwstr>
  </property>
  <property fmtid="{D5CDD505-2E9C-101B-9397-08002B2CF9AE}" pid="5" name="reg_date">
    <vt:lpwstr>31.05.2018</vt:lpwstr>
  </property>
  <property fmtid="{D5CDD505-2E9C-101B-9397-08002B2CF9AE}" pid="6" name="reg_number">
    <vt:lpwstr>346</vt:lpwstr>
  </property>
  <property fmtid="{D5CDD505-2E9C-101B-9397-08002B2CF9AE}" pid="7" name="sign_flag">
    <vt:lpwstr>Подписан ЭЦП</vt:lpwstr>
  </property>
</Properties>
</file>