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240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spacing w:lineRule="auto" w:line="240"/>
        <w:ind w:left="720" w:hanging="0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240"/>
        <w:ind w:left="720" w:hanging="0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240"/>
        <w:ind w:left="0" w:firstLine="720"/>
        <w:jc w:val="lef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4150</wp:posOffset>
            </wp:positionH>
            <wp:positionV relativeFrom="page">
              <wp:posOffset>177800</wp:posOffset>
            </wp:positionV>
            <wp:extent cx="7228840" cy="2164080"/>
            <wp:effectExtent l="0" t="0" r="0" b="0"/>
            <wp:wrapTopAndBottom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884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целях актуализации правовой базы администрации города Перми администрация города Перми ПОСТАНОВЛЯЕТ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1.06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1.06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5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5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/>
        <w:t>1. Признать утратившими силу постановления администрации города Перми:</w:t>
      </w:r>
    </w:p>
    <w:p>
      <w:pPr>
        <w:pStyle w:val="TextBody"/>
        <w:numPr>
          <w:ilvl w:val="0"/>
          <w:numId w:val="0"/>
        </w:numPr>
        <w:spacing w:lineRule="auto" w:line="240"/>
        <w:ind w:left="0" w:firstLine="709"/>
        <w:rPr/>
      </w:pPr>
      <w:r>
        <w:rPr/>
        <w:t xml:space="preserve">от 14 декабря 2015 г. № 1061 «Об утверждении Методики расчета расходов </w:t>
        <w:br/>
        <w:t xml:space="preserve">на оказание дистантного психологического консультирования детей и подростков, нуждающихся в экстренной психологической помощи, и размера расходов </w:t>
        <w:br/>
        <w:t>на оказание дистантного психологического консультирования детей и подростков, нуждающихся в экстренной психологической помощи»;</w:t>
      </w:r>
    </w:p>
    <w:p>
      <w:pPr>
        <w:pStyle w:val="TextBody"/>
        <w:numPr>
          <w:ilvl w:val="0"/>
          <w:numId w:val="0"/>
        </w:numPr>
        <w:spacing w:lineRule="auto" w:line="240"/>
        <w:ind w:left="0" w:firstLine="709"/>
        <w:rPr/>
      </w:pPr>
      <w:r>
        <w:rPr/>
        <w:t>от 03 марта 2016 г. № 142 «О внесении изменений в Методику расчета расходов на организацию дистантного консультирования детей и подростков, находящихся в трудной жизненной ситуации, и размер расходов на организацию дистантного консультирования детей и подростков, находящихся в трудной жизненной ситуации, по одному телефонному обращению на 2016 год и плановый период 2017 и 2018 годов, утвержденные постановлением администрации города Перми от 14.12.2015 № 1061»;</w:t>
      </w:r>
    </w:p>
    <w:p>
      <w:pPr>
        <w:pStyle w:val="TextBody"/>
        <w:numPr>
          <w:ilvl w:val="0"/>
          <w:numId w:val="0"/>
        </w:numPr>
        <w:spacing w:lineRule="auto" w:line="240"/>
        <w:ind w:left="0" w:firstLine="709"/>
        <w:rPr/>
      </w:pPr>
      <w:r>
        <w:rPr/>
        <w:t xml:space="preserve">от 06 мая 2016 г. № 307 «О внесении изменений в постановление администрации города Перми от 14.12.2015 № 1061 «Об утверждении Методики расчета расходов на организацию дистантного консультирования детей </w:t>
        <w:br/>
        <w:t>и подростков, находящихся в трудной жизненной ситуации, и размера расходов на организацию дистантного консультирования детей и подростков, находящихся в трудной жизненной ситуации, по одному телефонному обращению на 2016 год  и плановый период 2017 и 2018 годов»;</w:t>
      </w:r>
    </w:p>
    <w:p>
      <w:pPr>
        <w:pStyle w:val="TextBody"/>
        <w:numPr>
          <w:ilvl w:val="0"/>
          <w:numId w:val="0"/>
        </w:numPr>
        <w:spacing w:lineRule="auto" w:line="240"/>
        <w:ind w:left="0" w:firstLine="709"/>
        <w:rPr/>
      </w:pPr>
      <w:r>
        <w:rPr/>
        <w:t>от 13 октября 2016 г. № 830 «О внесении изменений в постановление администрации города Перми от 14.12.2015 № 1061 «Об утверждении Методики расчета расходов на оказание дистантного психологического консультирования детей и подростков, находящихся в трудной жизненной ситуации, и размера расходов на оказание дистантного психологического консультирования детей          и подростков, находящихся в трудной жизненной ситуации, по одному телефонному обращению на 2016 год и плановый период 2017 и 2018 годов»;</w:t>
      </w:r>
    </w:p>
    <w:p>
      <w:pPr>
        <w:pStyle w:val="TextBody"/>
        <w:numPr>
          <w:ilvl w:val="0"/>
          <w:numId w:val="0"/>
        </w:numPr>
        <w:spacing w:lineRule="auto" w:line="240"/>
        <w:ind w:left="0" w:firstLine="709"/>
        <w:rPr/>
      </w:pPr>
      <w:r>
        <w:rPr/>
        <w:t>от 21 сентября 2017 г. № 749 «Об утверждении расчетных показателей субсидии на иные цели в части оказания дистантного психологического консультирования детей и подростков, нуждающихся в экстренной психологической помощи, на 2018 год и плановый период 2019 и 2020 годов»;</w:t>
      </w:r>
    </w:p>
    <w:p>
      <w:pPr>
        <w:pStyle w:val="TextBody"/>
        <w:numPr>
          <w:ilvl w:val="0"/>
          <w:numId w:val="0"/>
        </w:numPr>
        <w:spacing w:lineRule="auto" w:line="240"/>
        <w:ind w:left="0" w:firstLine="709"/>
        <w:rPr/>
      </w:pPr>
      <w:r>
        <w:rPr/>
        <w:t xml:space="preserve">от 29 сентября 2017 г. № 785 «О внесении изменений в постановление администрации города Перми от 14.12.2015 № 1061 «Об утверждении Методики расчета расходов на оказание дистантного психологического консультирования детей и подростков, находящихся в трудной жизненной ситуации, и размера расходов на оказание дистантного психологического консультирования детей </w:t>
        <w:br/>
        <w:t>и подростков, находящихся в трудной жизненной ситуации, по одному телефонному обращению»;</w:t>
      </w:r>
    </w:p>
    <w:p>
      <w:pPr>
        <w:pStyle w:val="TextBody"/>
        <w:numPr>
          <w:ilvl w:val="0"/>
          <w:numId w:val="0"/>
        </w:numPr>
        <w:spacing w:lineRule="auto" w:line="240"/>
        <w:ind w:left="0" w:firstLine="709"/>
        <w:rPr/>
      </w:pPr>
      <w:r>
        <w:rPr/>
        <w:t xml:space="preserve">от 12 октября 2017 г. № 821 «Об утверждении Методики расчета расходов </w:t>
        <w:br/>
        <w:t>на проведение программы по профилактике и снижению суицидального риска несовершеннолетних»;</w:t>
      </w:r>
    </w:p>
    <w:p>
      <w:pPr>
        <w:pStyle w:val="TextBody"/>
        <w:numPr>
          <w:ilvl w:val="0"/>
          <w:numId w:val="0"/>
        </w:numPr>
        <w:spacing w:lineRule="auto" w:line="240"/>
        <w:ind w:left="0" w:firstLine="709"/>
        <w:rPr/>
      </w:pPr>
      <w:r>
        <w:rPr/>
        <w:t xml:space="preserve">от 17 октября 2017 г. № 840 «Об утверждении расчетных показателей субсидии на иные цели в части проведения программ по профилактике </w:t>
        <w:br/>
        <w:t>и снижению суицидального риска несовершеннолетних на 2018 год и плановый период 2019 и 2020 годов»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01 января 2018 г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TextBody"/>
        <w:numPr>
          <w:ilvl w:val="0"/>
          <w:numId w:val="0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1"/>
      </w:numPr>
      <w:autoSpaceDE w:val="false"/>
      <w:bidi w:val="0"/>
      <w:ind w:left="0"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left="0"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4:16:00Z</dcterms:created>
  <dc:creator>EMarkin</dc:creator>
  <dc:description/>
  <dc:language>en-US</dc:language>
  <cp:lastModifiedBy>Самохвалова Елена Владимировна</cp:lastModifiedBy>
  <cp:lastPrinted>2018-05-07T09:42:00Z</cp:lastPrinted>
  <dcterms:modified xsi:type="dcterms:W3CDTF">2018-06-01T0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и силу отдельных правовых актов администрации города Перми</vt:lpwstr>
  </property>
  <property fmtid="{D5CDD505-2E9C-101B-9397-08002B2CF9AE}" pid="3" name="r_object_id">
    <vt:lpwstr>090000019fc6ee3c</vt:lpwstr>
  </property>
  <property fmtid="{D5CDD505-2E9C-101B-9397-08002B2CF9AE}" pid="4" name="r_version_label">
    <vt:lpwstr>1.7</vt:lpwstr>
  </property>
  <property fmtid="{D5CDD505-2E9C-101B-9397-08002B2CF9AE}" pid="5" name="reg_date">
    <vt:lpwstr>01.06.2018</vt:lpwstr>
  </property>
  <property fmtid="{D5CDD505-2E9C-101B-9397-08002B2CF9AE}" pid="6" name="reg_number">
    <vt:lpwstr>350</vt:lpwstr>
  </property>
  <property fmtid="{D5CDD505-2E9C-101B-9397-08002B2CF9AE}" pid="7" name="sign_flag">
    <vt:lpwstr>Подписан ЭЦП</vt:lpwstr>
  </property>
</Properties>
</file>