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 законом от </w:t>
      </w:r>
      <w:r>
        <w:rPr/>
        <w:t>0</w:t>
      </w:r>
      <w:r>
        <w:rPr>
          <w:szCs w:val="28"/>
        </w:rPr>
        <w:t xml:space="preserve">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</w:t>
      </w:r>
      <w:r>
        <w:rPr/>
        <w:t xml:space="preserve">Уставом города Перми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9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 (далее - Схема) в следующем составе:</w:t>
      </w:r>
    </w:p>
    <w:p>
      <w:pPr>
        <w:pStyle w:val="Normal"/>
        <w:spacing w:lineRule="exact" w:line="360"/>
        <w:ind w:firstLine="709"/>
        <w:rPr/>
      </w:pPr>
      <w:r>
        <w:rPr/>
        <w:t>1.1. текстовая часть;</w:t>
      </w:r>
    </w:p>
    <w:p>
      <w:pPr>
        <w:pStyle w:val="Normal"/>
        <w:spacing w:lineRule="exact" w:line="360"/>
        <w:ind w:firstLine="709"/>
        <w:rPr/>
      </w:pPr>
      <w:r>
        <w:rPr/>
        <w:t>1.2. графическая часть.</w:t>
      </w:r>
    </w:p>
    <w:p>
      <w:pPr>
        <w:pStyle w:val="Normal"/>
        <w:spacing w:lineRule="exact" w:line="360"/>
        <w:ind w:firstLine="709"/>
        <w:rPr/>
      </w:pPr>
      <w:r>
        <w:rPr/>
        <w:t xml:space="preserve">2. Департаменту экономики и промышленной политики администрации города Перми направить </w:t>
      </w:r>
      <w:hyperlink r:id="rId4">
        <w:r>
          <w:rPr>
            <w:rStyle w:val="InternetLink"/>
          </w:rPr>
          <w:t>Схему</w:t>
        </w:r>
      </w:hyperlink>
      <w:r>
        <w:rPr/>
        <w:t xml:space="preserve"> в Министерство промышленности, предпринимательства и торговли Пермского края (далее - Министерство) в течение 5 календарных дней со дня ее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Normal"/>
        <w:spacing w:lineRule="exact" w:line="360"/>
        <w:ind w:firstLine="709"/>
        <w:rPr/>
      </w:pPr>
      <w:r>
        <w:rPr/>
        <w:t>от 27 сентября 2012 № 572 «Об утверждении схемы размещения нестационарных торговых объектов на территории города Перми»;</w:t>
      </w:r>
    </w:p>
    <w:p>
      <w:pPr>
        <w:pStyle w:val="Normal"/>
        <w:spacing w:lineRule="exact" w:line="360"/>
        <w:ind w:firstLine="709"/>
        <w:rPr/>
      </w:pPr>
      <w:r>
        <w:rPr/>
        <w:t>от 31 декабря 2013 № 1281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11 декабря 2014 № 957 «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;</w:t>
      </w:r>
    </w:p>
    <w:p>
      <w:pPr>
        <w:pStyle w:val="Normal"/>
        <w:spacing w:lineRule="exact" w:line="360"/>
        <w:ind w:firstLine="709"/>
        <w:rPr/>
      </w:pPr>
      <w:r>
        <w:rPr/>
        <w:t>от 02 июля 2015 № 432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18 сентября 2015 № 654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05 ноября 2015 № 910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25 декабря 2015 № 1123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29 марта 2016 № 207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03 августа 2016 № 553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19 сентября 2016 № 707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9.09.2012 № 572»;</w:t>
      </w:r>
    </w:p>
    <w:p>
      <w:pPr>
        <w:pStyle w:val="Normal"/>
        <w:spacing w:lineRule="exact" w:line="360"/>
        <w:ind w:firstLine="709"/>
        <w:rPr/>
      </w:pPr>
      <w:r>
        <w:rPr/>
        <w:t>от 05 октября 2016 № 782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28 декабря 2016 № 1183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02 февраля 2017 № 68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05 июля 2017 № 514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09 августа 2017 № 610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29 сентября 2017 № 787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spacing w:lineRule="exact" w:line="360"/>
        <w:ind w:firstLine="709"/>
        <w:rPr/>
      </w:pPr>
      <w:r>
        <w:rPr/>
        <w:t>от 04 декабря 2017 № 1091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.</w:t>
      </w:r>
    </w:p>
    <w:p>
      <w:pPr>
        <w:pStyle w:val="Normal"/>
        <w:spacing w:lineRule="exact" w:line="36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rPr/>
      </w:pPr>
      <w:r>
        <w:rPr/>
        <w:t>6. Контроль за исполнением постановления возложить на первого заместителя главы администрации города Перми В.Г. Агее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10065" w:hanging="0"/>
        <w:rPr/>
      </w:pPr>
      <w:r>
        <w:rPr/>
        <w:t>УТВЕРЖДЕНА</w:t>
      </w:r>
    </w:p>
    <w:p>
      <w:pPr>
        <w:pStyle w:val="TextBody"/>
        <w:spacing w:lineRule="exact" w:line="240"/>
        <w:ind w:left="10065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065" w:hanging="0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right="565" w:hanging="0"/>
        <w:jc w:val="center"/>
        <w:rPr/>
      </w:pPr>
      <w:r>
        <w:rPr/>
        <w:t>СХЕМА</w:t>
      </w:r>
    </w:p>
    <w:p>
      <w:pPr>
        <w:pStyle w:val="TextBody"/>
        <w:ind w:right="565" w:hanging="0"/>
        <w:jc w:val="center"/>
        <w:rPr/>
      </w:pPr>
      <w:r>
        <w:rPr/>
        <w:t>размещения нестационарных торговых объектов на территории города Перми</w:t>
      </w:r>
    </w:p>
    <w:p>
      <w:pPr>
        <w:pStyle w:val="TextBody"/>
        <w:spacing w:lineRule="auto" w:line="240"/>
        <w:ind w:right="565" w:hanging="0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1.1. Текстовая часть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91"/>
        <w:gridCol w:w="1660"/>
        <w:gridCol w:w="1930"/>
        <w:gridCol w:w="981"/>
        <w:gridCol w:w="1304"/>
        <w:gridCol w:w="2130"/>
        <w:gridCol w:w="1933"/>
        <w:gridCol w:w="1483"/>
      </w:tblGrid>
      <w:tr>
        <w:trPr>
          <w:trHeight w:val="1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Учетный номер нестационарного торгового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обственник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Кадастровый номер земельного участка, здания, строения, сооружения, на (в) котором расположен нестационарный торговый объект (при налич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татус нестационарного торгового объекта (муниципальный/частный)</w:t>
            </w:r>
          </w:p>
        </w:tc>
      </w:tr>
      <w:tr>
        <w:trPr>
          <w:trHeight w:val="4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АП-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етлужская, 62/Ц-2/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50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АП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Докучаева, 28а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АП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Овчинникова, 16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АП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апанинцев, 14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7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1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3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39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48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5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3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8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8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Букирева, 10а/ЦС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0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агонная, 15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асилия Каменского, 4/Ц-6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етлужская, 113/Ж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5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етлужская, 125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50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2б/1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етлужская, 64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етлужская, 64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етлужская, 46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4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олева, 11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4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олева, 11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4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рузинская, 5/Р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4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рузинская,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Докучаева, 20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Докучаева, 28а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Екатерининская, 210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0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5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Екатерининская, 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Желябова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речная/Ж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5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речная/Ж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5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речная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Заречная, 138/Ж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Заречная, 138/Ж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Заречная,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остычева, 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остычева, 27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15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остычева, 37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07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асина, 12/Ц-6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45104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асина, 12/Ц-6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5104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исанова, 73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исанова, 73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уфонина, 14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уфонина, 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уфонина, 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уфонин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4410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уфонина, 7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20/1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енина, 89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уначарского, 131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аяковского, 8/Ц-6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5104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1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1/Ц-6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5104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27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К-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К-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36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3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6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441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6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ьчакова, 6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етропавловская, 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одлесная,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ожарского, 17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еченова, 7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чинская,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троителей, 12/ТОП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3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Транспортная, 19/Ц-3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2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9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Хабаровская, 149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9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оссе Космонавтов, 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оссе Космонавтов, 48/Ц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К-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оссе Космонавтов, 61/Ц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Л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Л-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0715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речная/Ж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5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речная/Ж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5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остычева, 25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борская, 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5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исанова, 73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исанова, 73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уфонина, 24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4410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енина, 89а/ТОП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енина, 89а/ТОП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енина, 89а/ТОП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5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3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енина, 89а/ТОП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Овчинникова, 16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Овчинникова, 16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441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одлесная, 9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тейская 2-я, 95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50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тейская, 117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4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тейская, 117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4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тейская, 15а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4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вязистов, 11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чинская,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агонная, 15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7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троителей, 24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оссе Космонавтов, 63/Ц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оссе Космонавтов, 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етлужская, 58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5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олева,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Парковый, 5/Ц-2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Докучаева, 28а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етлужская, 64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П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Докучаева, 44/Ж-1/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50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А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тахановская, 49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Декабристов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25а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25а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3а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3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3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смонавта Беляева, 40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смонавта Леонова, 51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60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смонавта Леонова, 60/ТОП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9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 (нечет.)/ул. Снайперов (чет.)/ТОП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Декабристов, 6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ра (нечет.)/ул. Снайперов (чет.)/ТОП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ра (нечет.)/ул. Снайперов (чет.)/ТОП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ра (нечет.)/ул. Снайперов (чет.)/ТОП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106а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130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29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33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88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7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9/ТОП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Братьев Игнатовых,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91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91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91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ефтяников, 62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одводников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язанская, 3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язанская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язанская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ветской Армии, 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ветской Армии, 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еологов, 11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9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ветской Армии, 47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ветской Армии, 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тахановская, 19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тахановская,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анкистов,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Чердынская,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оссе Космонавтов, 353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6139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валерийская,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валерийская, 2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6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103/ТОП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9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К-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25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Декабристов,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линки,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Дивьинская, 47/Ж-4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44138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Дивьинская, 47/Ж-4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25а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31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-П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3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6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6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Декабристов,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7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67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79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79/ЦС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пинского, 79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мпозитора Глинки, 6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мпозитора Глинки, 6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смонавта Леонова, 74/Ц-5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60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смонавта Леонова, 74/Ц-5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9:01:44160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смонавта Леонова, 74/Ц-5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60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Декабристов,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смонавта Леонова, 74/Ц-5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60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иционера Власова, 25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илиционера Власова, 25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111а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111а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113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68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ира, 6а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7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Оверятская, 37/Ц-6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Оверятская, 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Декабристов, 37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ромышленная (ост."ЖБК-2")/ПК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7160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ромышленная, 63/Ц-6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7139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ромышленная, 84/ПК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7160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амолетная, 52а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виязева, 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ветской Армии, 3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6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тахановская, 19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тахановская, 19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Чайковского, 3/Ц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Чердынская, 19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60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Декабристов, 37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6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Экскаваторная, 53/Ж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7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оссе Космонавтов, 202а/Ц-2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ерхне-Муллинская, 93/Ц-6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7138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еологов, 15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7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еологов, 6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-П-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еологов, 6/Ж-1/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Автозаводская, 46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0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Александра Невского, 27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0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Александра Невского, 27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0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айкальская, 3/1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айкальская, 3/1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айкальская, 3/1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огдана Хмельницкого, 13а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оронежская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оронежская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оронежская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оронежская, 20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Автозаводская, 6/Ц-4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Панфилова, 10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Панфилова, 12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Панфилова,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Панфилова, 2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Заборная, 43/Ж-5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8132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алинина, 23/ТОП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алинина, 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алинина, 68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асьвинская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асьвинская, 22/Ж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0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Нахимова, 18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0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асьвинская, 41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асьвинская, 56а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ипатова, 18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ипатова, 18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аршала Рыбалко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ршала Рыбалко, 107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ршала Рыбалко, 109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ршала Рыбалко, 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ршала Рыбалко, 80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ршала Рыбалко, 81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Ушакова, 24/Ж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ршала Рыбалко, 91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ветлогорская/Ж-5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ветлогор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Чистопольская, 16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Чистопольская, 21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Ушакова, 55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Ушакова, 55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Ушакова, 76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Ушакова, 76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К-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Александра Невского, 27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0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Ушакова, 24/Ж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Ушакова, 24/Ж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дмирала Ушакова, 76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огдана Хмельницкого, 5/Ж-3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оронежская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оронежская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оронежская, 17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Панфилова, 10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Панфилова, 10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Панфилова, 2/ТОП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Панфилова, 2/ТОП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Заборная, 43/Ж-5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8132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польская, 18/Ж-5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80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линина/Ц-6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алинина, 23/ТОП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алинина, 23/ГЛ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алинина, 34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алинина, 36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1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асьвинская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асьвинская, 13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ипатова, 18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аршала Рыбалко/Ц-2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ветлогорская/Ж-5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0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ветлогорская, 1а/ЦС-3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71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-ПЛ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асьвинская/Ж-1/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713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25-го Октября, 28/Ц-2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23/Ж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23/Ж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23/Ж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3/Ж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7/Ж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89а/Ц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орчанинова, 14/Ц-2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орчанинова, 14/Ц-2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исанова,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енина, 66/Ц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0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етропавловская, 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опова, 25/Ц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104в/Ц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2-ая Камская (городской пляж)/ТОП-2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0103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орчанинова, 15/Ц-2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орчанинова, 15/Ц-2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уначарского, 35аа/Ц-2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уначарского, 92/Ц-2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опова, 54/ЦС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ушкина, 23/Ж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орфяная, 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0180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П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оссе Космонавтов, 6а/Ц-1/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ульвар Гагарина, 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ашкова, 9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9118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рибоедова, 68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2191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Добролюбова, 14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Дружбы, 13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Ивановская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Индустриализации,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ИМ, 13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0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ИМ, 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упской, 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рупской, 76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1905 года, 16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0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ебедева, 20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ебедева, 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каренко,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каренко,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акаренко,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атриса Лумумбы, 19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ономарева, 65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игаева, 12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9115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тепана Разина, 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тепана Разина, 75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5-я Линия, 4а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туденческая,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Техническая, 8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ургенева, 18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ургенева, 21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ургенева, 39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инская, 1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инская, 13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инская, 15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ральская, 36/Ж-3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0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ральская, 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ркадия Гайдара, 7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Целинная, 17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9116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Целинная, 31а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Юрша, 23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Юрша, 25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Юрша, 60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Юрша, 64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Юрша, 9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ульвар Гагарина, 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осстания, 12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2111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осстания, 12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2111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осстания, 27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2112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К-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ашкова, 17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9116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5-я Линия/Ц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2117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рибоедова, 100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9116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Добролюбова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лыбалова, 69/Ж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0190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ольцевая 2-я, 44/Ж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0118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ольцевая 2-я, 44/Ж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0118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бова, 79/Ж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2112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ядовская, 103/Ж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0118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ядовская, 127/Р-3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0191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ядовская, 127/Р-3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0191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акаренко/Ц-5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0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5-я Линия/Ц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2117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оликамская/ул. Переездная/ПК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9116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ургенева, 27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ургенева, 27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ургенева, 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инская, 4а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ральская, 53/3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0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ральская, 61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0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Уральская, 61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0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Целинная, 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Целинная, 29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9190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5-я Линия/Ц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2117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Целинная, 31а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Целинная, 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Целинная, 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Юрша, 54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Юрша, 64/Ж-1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7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5-я Линия, 1/Ц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2117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5-я Линия, 4аа/Ц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2117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5-я Линия, 6аа/Ц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2117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осстания, 91/Ж-4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2112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ашкова, 20/Ц-2/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9115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-П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ашкова,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-К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Островского, 63/Ж-3/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51101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-ПЛ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 входа на пляж/Р-3/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10114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Академика Веденеева, 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бельщиков, 95а/ТОП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бышева, 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бышева, 46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5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рсуньская, 25/Ж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512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рсуньская, 29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512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слудская, 6/Ц-5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1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слудская, 8/Ц-5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1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аврова, 14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аврова, 14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бышева, 48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еденеева, 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езенская 5-я, 4/Ж-4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6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Мезенская 5-я, 4/Ж-4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6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енжинского, 37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2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енжинского, 37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2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енжинского, 37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2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олдавская,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овогодняя, 13/Ж-3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01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исарева, 34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5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65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1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бышева, 48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5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рбышева, 48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5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ильямса, 33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5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оциалистическая, 10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оциалистическая,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олбухина, 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Толбухина,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Цимлянская, 23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Черняховского, 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Черняховского, 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Волховская, 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нерала Черняховского, 21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9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ремячий Лог, 1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К-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Евгения Пузырева, 1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512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/р Верхнемостовая, 41/Ж-5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рсуньская, 23/Ж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512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оциалистическая (ост."Социалистическая")/Р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3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рсуньская, 25/Ж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5123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янгасова, 67/Ц-5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1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елитопольская (у стоянки)/Ц-6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25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олдавская, 4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9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олдавская, 4а/Ж-1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29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овогодняя, 13/Ж-3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38101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-П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Репина, 74а/Ц-2/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2910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А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усарова, 4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-К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етропавловская, 25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25-го Октября, 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асилия Васильева, 19/ПК-5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14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ижайская, 16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азеты Звезда, 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роев Хасана, 147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роев Хасана, 2/Ц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7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роев Хасана, 21/Ц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роев Хасана, 32/ТОП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10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роев Хасана, 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роев Хасана, 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леба Успенского, 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ульвар Гагарина, 74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усарова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Елькина,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гарьинская, 6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порожская,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порожская, 7/Ц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92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ломенская, 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ломенская, 5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армейская 1-я, 3/Ц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1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полянская,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флотская, 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Комсомольский, 69/Ц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5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 (трамвайная ост. "Обвинская")/ПК-3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10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, 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, 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, 118а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, 118а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14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, 118а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14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,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, 71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ьва Шатрова, 18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ьва Шатрова, 18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спект Комсомольский, 91/Ж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7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иколая Островского, 70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иколая Островского, 70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иколая Островского, 74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иколая Островского, 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овосибирская, 15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овосибирская, 15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Новосибирская, 15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Революции,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амаркандская, 96/Ц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ерпуховская,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25-го Октября, 66/ПК-3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ибирская, 71/ТОП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98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олдатова/Ц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лдатова, 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олдатова, 42/2//ЦС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Чкалова,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Академика Курчатова,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елинского, 44/Ц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Белинского, 6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К-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Гусарова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Л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тарцева, 61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Л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тарцева, 61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езд Серебрянский, 14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мчатовская, 26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Клары Цеткин, 21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ломенская, 24а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оминтерна, 30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8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раснополянская, 40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10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уйбышева, 79а/Ц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7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Лодыгина, 50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Льва Шатрова, 28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еханошина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еханошина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езд Серебрянский, 14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Механошина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Пихтовая, 31/ПК-4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ественное питание и продукция общественного пит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9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Промысловая, 3/Ж-3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8110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амаркандская, 96/Ц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Самаркандская, 96/Ц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Старцева, 61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Фонтанная, 1а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Яблочкова, 17/Ц-2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Братская, 10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Вижайская, 16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роев Хасана, 147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локо и молоч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Героев Хасана, 147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36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гарьинская, 6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10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Запорожская (ул Старцева), 25/Ж-1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3119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-П-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Камчатовская, 26/Ц-6/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:01:44102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астный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означения и сокращения, используемые в нумерации нестационарных торговых объектов и адресных ориентирах: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нутригородские административно-территориальные образования: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 - Дзержинский райо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 - Индустриальный райо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 - Кировский райо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 - Ленинский райо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 - Мотовилихинский райо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 - поселок Новые Ляды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 - Орджоникидзевский райо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 - Свердловский район.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естационарные торговые объекты: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Л – автолавка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М – автомагази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П - автоприцеп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 - киоск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Н - контейнер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 - лоток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К - отдельно стоящее летнее кафе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Кс - летнее кафе, примыкающее к стационарному объекту общественного питания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 - павильо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Л - палатка.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дресные ориентиры: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ж/д ст. - железнодорожная станция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/р - микрорайон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ст. - остановка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ер. - переулок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л. - площадь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с. - поселок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л. - улица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ечет. - нечетная сторона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чет. - четная стор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ерриториальные зоны: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Л - зона городских лесов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Ж - жилые зоны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Ж-1 - зона многоэтажной жилой застройки 4 этажа и выше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Ж-2 - зона среднеэтажной жилой застройки до 6 этажей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Ж-3 - зона смешанной застройки индивидуальными жилыми домами, блокированными жилыми домами и многоквартирными домами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Ж-4 - зона индивидуальной жилой застройки городского типа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Ж-5 - зона индивидуальной усадебной жилой застройки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К-1 - зона производственно-коммунальных объектов I класса вредности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К-2 - зона производственно-коммунальных объектов II класса вредности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К-3 - зона производственно-коммунальных объектов III класса вредности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К-4 - зона производственно-коммунальных объектов IV класса вредности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К-5 - зона производственно-коммунальных объектов V класса вредности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-1 - зона парков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-2 - зона рекреационно-ландшафтных территорий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-3 - зона коллективных садов, садово-огородных и дачных участков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-4 - зона специальных зеленых насаждений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-5 - зона специальных парков (зоопарк, ботанический сад)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-6 - зона рекреационных лесных массивов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-1 - зона инженерных, технических сооружений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-2 - зона режимных объектов ограниченного доступа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-3 - зона транспортных сооружений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-4 - зона кладбищ и мемориальных парков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Х - зона сельскохозяйственного использования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ОП-1 - территории общего пользования - скверы, бульвары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ОП-2 - территории общего пользования - набережные, пляжи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-1 - зона обслуживания и деловой активности городского центра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-2 - зона обслуживания и деловой активности местного значения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-3 - зона деловой, обслуживающей и производственной активности при транспортных узлах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-4 - зона центра обслуживания рекреационных территорий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-5 - зона оптовой торговли, открытых рынков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-6 - зона обслуживания промышленности, торговли, складирования и мелкого производства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С-1 - зона учреждений здравоохранения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С-2 - зона высших, средних специальных учебных заведений и научных комплексов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С-3 - зона спортивных и спортивно-зрелищных сооружений;</w:t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ЦС-4 - зона религиозных объектов.</w:t>
      </w:r>
    </w:p>
    <w:p>
      <w:pPr>
        <w:pStyle w:val="Normal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1.2. Графическая часть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ХЕМА</w:t>
      </w:r>
    </w:p>
    <w:p>
      <w:pPr>
        <w:pStyle w:val="Normal"/>
        <w:ind w:hanging="0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yperlink" Target="consultantplus://offline/ref=FF9ABCCEA1D091F704ABB8C7F7A0027A58FA8E0066FDDF9C0E66808A5A00D9269A051B13E8CFB441A546DFE2c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6:00Z</dcterms:created>
  <dc:creator>EMarkin</dc:creator>
  <dc:description/>
  <cp:keywords/>
  <dc:language>en-US</dc:language>
  <cp:lastModifiedBy>Стампель Наталья Николаевна</cp:lastModifiedBy>
  <cp:lastPrinted>2018-05-31T11:38:00Z</cp:lastPrinted>
  <dcterms:modified xsi:type="dcterms:W3CDTF">2018-06-0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