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7 января 2015 г. № 18 «О премиях города Перми в сфере культуры и искусства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судить премии города Перми в сфере культуры и искусства </w:t>
        <w:br/>
        <w:t xml:space="preserve">и вручить дипломы «Лауреат премии города Перми в сфере культуры </w:t>
        <w:br/>
        <w:t>и искусства» в 2018 году следующим соискател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бину Алексею Геннадьевичу, солисту балета муниципального автономного учреждения культуры города Перми «Театр «Балет Евгения Панфилова», премию имени русского антрепренера Сергея Павловича Дягилева – за лучшую актерскую работу в жанре хореографии (исполнение главной партии </w:t>
        <w:br/>
        <w:t>в одноактном балете «Самозванец» по мотивам сказки Е. Шварца «Тень»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аптевой Валентине Николаевне, артистке муниципального автономного учреждения культуры «Пермский театр юного зрителя», премию имени народной артистки СССР Лидии Владимировны Мосоловой – за лучшую актерскую работу в жанре драматического искусства (роль Эсфири Львовны в спектакле Михаила Скоморохова «Еврейское счастье»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лывановой Марии Вячеславовне, специалисту по выставочной деятельности муниципального автономного учреждения культуры «Центральный выставочный зал» г. Перми, премию имени заслуженного художника России Ивана Степановича Борисова – за лучшую творческую работу в сфере изобразительного искусства (серия живописных работ «Земля Суахили»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льграму Борису Леонидовичу, художественному руководителю государственного краевого автономного учреждения культуры «Пермский академический «Театр-Театр», премию имени заслуженного артиста России, режиссера Георгия Ивановича Буркова – за лучшую режиссерскую работу </w:t>
        <w:br/>
        <w:t>в театре, кинематографии и на телевидении (постановка спектакля «Карлик Нос»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у Александру Владимировичу, художественному руководителю образцовой шоу-группы «Киндер-сюрприз», премию имени исследователя </w:t>
        <w:br/>
        <w:t xml:space="preserve">и просветителя культуры Пермского края Николая Николаевича </w:t>
        <w:br/>
        <w:t>Серебренникова – за вклад в культурно-просветительскую деятельность (создание детского мюзикла «Снежная королева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Перми</w:t>
      </w:r>
      <w:r>
        <w:rPr/>
        <w:t xml:space="preserve"> </w:t>
      </w:r>
      <w:r>
        <w:rPr>
          <w:sz w:val="28"/>
          <w:szCs w:val="28"/>
        </w:rPr>
        <w:t>разместить (опубликовать) настоящее постановление</w:t>
      </w:r>
      <w:r>
        <w:rPr/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</w:t>
      </w:r>
      <w:r>
        <w:rPr/>
        <w:t xml:space="preserve"> </w:t>
      </w:r>
      <w:r>
        <w:rPr>
          <w:sz w:val="28"/>
          <w:szCs w:val="28"/>
        </w:rPr>
        <w:t>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. Самойлов</w: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4:00Z</dcterms:created>
  <dc:creator>EMarkin</dc:creator>
  <dc:description/>
  <dc:language>en-US</dc:language>
  <cp:lastModifiedBy>Самохвалова Елена Владимировна</cp:lastModifiedBy>
  <cp:lastPrinted>2018-06-06T15:14:00Z</cp:lastPrinted>
  <dcterms:modified xsi:type="dcterms:W3CDTF">2018-06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уждении премий города Перми в сфере культуры и искусства в 2018 году</vt:lpwstr>
  </property>
  <property fmtid="{D5CDD505-2E9C-101B-9397-08002B2CF9AE}" pid="3" name="r_object_id">
    <vt:lpwstr>09000001a046f4fd</vt:lpwstr>
  </property>
  <property fmtid="{D5CDD505-2E9C-101B-9397-08002B2CF9AE}" pid="4" name="r_version_label">
    <vt:lpwstr>1.6</vt:lpwstr>
  </property>
  <property fmtid="{D5CDD505-2E9C-101B-9397-08002B2CF9AE}" pid="5" name="reg_date">
    <vt:lpwstr>06.06.2018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