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918845" cy="269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21.25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451610" cy="3486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27.45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5781040" cy="173228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целях актуализации правовых актов администрации города Перми</w:t>
      </w:r>
    </w:p>
    <w:p>
      <w:pPr>
        <w:pStyle w:val="Normal"/>
        <w:autoSpaceDE w:val="false"/>
        <w:ind w:hanging="0"/>
        <w:rPr/>
      </w:pPr>
      <w:r>
        <w:rPr>
          <w:rFonts w:eastAsia="Calibri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1. Внести изменения в Перечень должностных лиц функциональных, территориальных органов администрации города Перми, уполномоченных на осуществление муниципального контроля (за исключением муниципального финансового контроля), утвержденный постановлением администрации города Перми от 22 июля 2015 г. № 489 (в ред. от 03.05.2018 № 266), дополнив строками 5-5.9 следующего содержания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379"/>
      </w:tblGrid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нтроль за соблюдением правил благоустройства территории города </w:t>
              <w:br/>
              <w:t>Перми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внешнего благоустройства </w:t>
              <w:br/>
              <w:t>администрации города Пер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ерми - начальник управления внешнего благоустройства администрации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муниципальному дорожному контролю управления внешнего благоустройства администрации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 муниципальному дорожному контролю управления внешнего благоустройства администрации города Пер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ы отдела по муниципальному дорожному контролю управления внешнего благоустройства администрации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– начальник отдела по контролю за состоянием территории города в сфере благоустройства управления внешнего благоустройства администрации города Пер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 контролю за состоянием территории города в сфере благоустройства управления внешнего благоустройства администрации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по контролю за состоянием территории города в сфере благоустройства управления внешнего благоустройства администрации города Пер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 отдела по контролю за состоянием территории города в сфере благоустройства управления внешнего благоустройства администрации города Перми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  <w:br/>
              <w:t>Ленинского района города Пер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Ленин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Ленинского района города Пер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главы администрации Ленин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лагоустройства администрации Ленин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благоустройства администрации Ленин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е специалисты отдела благоустройства </w:t>
              <w:br/>
              <w:t>администрации Ленин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благоустройства </w:t>
              <w:br/>
              <w:t>администрации Ленин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потребительского рынка администрации Ленин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 сектора потребительского рынка администрации Ленин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илищно-коммунального хозяйства и жилищных отношений администрации Ленинского района города Пер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 отдела жилищно-коммунального хозяйства и жилищных отношений администрации Ленин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градостроительства, земельных и имущественных отношений администрации Ленин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сектора градостроительства, земельных и имущественных отношений администрации Ленинского района города Пер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сектора градостроительства, земельных и имущественных отношений администрации Ленинского района города Перми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  <w:br/>
              <w:t>Мотовилихинского района города Пер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отовилихин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Мотовилихинского района города Пер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главы администрации Мотовилихин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лагоустройства администрации Мотовилихин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благоустройства администрации Мотовилихин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е специалисты отдела благоустройства </w:t>
              <w:br/>
              <w:t>администрации Мотовилихин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потребительского рынка администрации Мотовилихин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 сектора потребительского рынка администрации Мотовилихин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илищно-коммунального хозяйства и жилищных отношений администрации Мотовилихин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жилищно-коммунального хозяйства и жилищных отношений администрации Мотовилихин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 отдела жилищно-коммунального хозяйства и жилищных отношений администрации Мотовилихин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специалисты отдела жилищно-коммунального хозяйства и жилищных отношений администрации Мотовилихин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радостроительства, земельных и имущественных отношений администрации Мотовилихин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 отдела градостроительства, земельных и имущественных отношений администрации Мотовилихинского района города Перми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  <w:br/>
              <w:t>Индустриального района города Пер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Индустриальн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Индустриальн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главы администрации Индустриальн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лагоустройства администрации Индустриального района города Пер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благоустройства администрации Индустриальн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е специалисты отдела благоустройства </w:t>
              <w:br/>
              <w:t>администрации Индустриального района города Пер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благоустройства </w:t>
              <w:br/>
              <w:t>администрации Индустриальн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потребительского рынка администрации Индустриального района города Пер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 сектора потребительского рынка администрации Индустриальн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илищно-коммунального хозяйства и жилищных отношений администрации Индустриальн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жилищно-коммунального хозяйства и жилищных отношений администрации Индустриальн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 отдела жилищно-коммунального хозяйства и жилищных отношений администрации Индустриальн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специалисты отдела жилищно-коммунального хозяйства и жилищных отношений администрации Индустриальн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радостроительства, земельных и имущественных отношений администрации Индустриальн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 отдела градостроительства, земельных и имущественных отношений администрации Индустриального района города Пер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градостроительства, земельных и имущественных отношений администрации Индустриального района города Перми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  <w:br/>
              <w:t>Орджоникидзевского района города Пер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Орджоникидзев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Орджоникидзевского района города Пер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главы администрации Орджоникидзев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лагоустройства администрации Орджоникидзев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благоустройства администрации Орджоникидзев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е специалисты отдела благоустройства </w:t>
              <w:br/>
              <w:t>администрации Орджоникидзев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потребительского рынка администрации Орджоникидзев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сектора потребительского рынка администрации Орджоникидзев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илищно-коммунального хозяйства и жилищных отношений администрации Орджоникидзев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жилищно-коммунального хозяйства и жилищных отношений администрации Орджоникидзевского района города Пер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 отдела жилищно-коммунального хозяйства и жилищных отношений администрации Орджоникидзев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градостроительства, земельных и имущественных отношений администрации Орджоникидзев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 сектора градостроительства, земельных и имущественных отношений администрации Орджоникидзевского района города Перми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  <w:br/>
              <w:t>Кировского района города Пер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Киров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Кировского района города Пер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главы администрации Киров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лагоустройства администрации Киров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благоустройства администрации Киров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е специалисты отдела благоустройства </w:t>
              <w:br/>
              <w:t>администрации Киров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е специалисты отдела благоустройства </w:t>
              <w:br/>
              <w:t>администрации Киров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потребительского рынка администрации Киров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сектора потребительского рынка администрации Киров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илищно-коммунального хозяйства и жилищных отношений администрации Киров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жилищно-коммунального хозяйства и жилищных отношений администрации Киров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 отдела жилищно-коммунального хозяйства и жилищных отношений администрации Кировского района города Пер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специалисты отдела жилищно-коммунального хозяйства и жилищных отношений администрации Киров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градостроительства, земельных и имущественных отношений администрации Киров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 сектора градостроительства, земельных и имущественных отношений администрации Кировского района города Перми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вердлов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Свердловского района города Пер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главы администрации Свердлов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лагоустройства администрации Свердловского района города Пер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благоустройства администрации Свердлов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е специалисты отдела благоустройства </w:t>
              <w:br/>
              <w:t>администрации Свердлов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е специалисты отдела благоустройства </w:t>
              <w:br/>
              <w:t>администрации Свердлов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потребительского рынка администрации Свердлов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 сектора потребительского рынка администрации Свердлов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илищно-коммунального хозяйства и жилищных отношений администрации Свердлов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жилищно-коммунального хозяйства и жилищных отношений администрации Свердлов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 отдела жилищно-коммунального хозяйства и жилищных отношений администрации Свердловского района города Пер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жилищно-коммунального хозяйства и жилищных отношений администрации Свердлов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радостроительства, земельных и имущественных отношений администрации Свердлов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 отдела градостроительства, земельных и имущественных отношений администрации Свердлов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градостроительства, земельных и имущественных отношений администрации Свердловского района города Перми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  <w:br/>
              <w:t>Дзержинского района города Пер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Дзержин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Дзержинского района города Пер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главы администрации Дзержин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лагоустройства администрации Дзержин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благоустройства администрации Дзержин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е специалисты отдела благоустройства </w:t>
              <w:br/>
              <w:t>администрации Дзержин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потребительского рынка администрации Дзержин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 сектора потребительского рынка администрации Дзержин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илищно-коммунального хозяйства и жилищных отношений администрации Дзержин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жилищно-коммунального хозяйства и жилищных отношений администрации Дзержин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 отдела жилищно-коммунального хозяйства и жилищных отношений администрации Дзержинского района города Пер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е специалисты отдела жилищно-коммунального хозяйства и жилищных отношений администрации Дзержин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радостроительства, земельных и имущественных отношений администрации Дзержинского района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 отдела градостроительства, земельных и имущественных отношений администрации Дзержинского района города Перми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  <w:br/>
              <w:t>поселка Новые Ляды города Пер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селка Новые Ляд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главы администрации поселка Новые Ляды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главы администрации поселка по вопросам благоустройства отдела благоустройства </w:t>
              <w:br/>
              <w:t>и потребительского рынка администрации поселка Новые Ляды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лавы администрации поселка по вопросам жилищно-коммунального хозяйства и жилищных отношений отдела благоустройства и потребительского рынка администрации поселка Новые Ляды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лагоустройства и потребительского рынка администрации поселка Новые Ляды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заимодействию с административными органами отдела благоустройства и потребительского рынка администрации поселка Новые Ляды города Пер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опросам развития потребительского рынка отдела благоустройства и потребительского рынка администрации поселка Новые Ляды города Пер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вопросам градостроительства, земельных и имущественных отношений отдела благоустройства и потребительского рынка администрации поселка Новые Ляды города Перми</w:t>
            </w:r>
          </w:p>
        </w:tc>
      </w:tr>
    </w:tbl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lang w:eastAsia="en-US"/>
        </w:rPr>
        <w:t xml:space="preserve">5. Контроль за исполнением настоящего постановления возложить </w:t>
        <w:br/>
        <w:t>на исполняющего обязанности начальника контрольно-аналитического департамента администрации города Перми Козлова И.В.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hanging="0"/>
        <w:rPr/>
      </w:pPr>
      <w:r>
        <w:rPr>
          <w:rFonts w:eastAsia="Calibri"/>
          <w:lang w:eastAsia="en-US"/>
        </w:rPr>
        <w:t>Глава города Перми                                                                                 Д.И. 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45:00Z</dcterms:created>
  <dc:creator>EMarkin</dc:creator>
  <dc:description/>
  <cp:keywords/>
  <dc:language>en-US</dc:language>
  <cp:lastModifiedBy>Григорьева Наталья Александровна</cp:lastModifiedBy>
  <cp:lastPrinted>2011-03-16T10:09:00Z</cp:lastPrinted>
  <dcterms:modified xsi:type="dcterms:W3CDTF">2018-06-07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должностных лиц 
функциональных, территориальных органов 
администрации города Перми, уполномоченных на осуществление муниципального контроля 
(за исключением муниципального финансового контроля), утвержденный постановление</vt:lpwstr>
  </property>
  <property fmtid="{D5CDD505-2E9C-101B-9397-08002B2CF9AE}" pid="3" name="r_object_id">
    <vt:lpwstr>09000001a04c0aa9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