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</w:t>
        <w:br/>
        <w:t>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Обеспечение доступности качественного предоставления услуг в сфере образования </w:t>
        <w:br/>
        <w:t xml:space="preserve">в городе Перми», утвержденную постановлением администрации города Перми от 19 октября 2017 г. № 877 (в ред. от 31.10.2017 № 973, от 27.12.2017 № 1212, </w:t>
        <w:br/>
        <w:t>от 05.04.2018 № 211, от 18.05.2018 № 312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                                                                              </w:t>
      </w:r>
      <w:r>
        <w:rPr>
          <w:lang w:val="ru-RU"/>
        </w:rPr>
        <w:t xml:space="preserve">  </w:t>
      </w:r>
      <w:r>
        <w:rPr/>
        <w:t>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01.06.2018 № 353</w:t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  <w:br/>
        <w:t>в муниципальную программу «Обеспечение доступности качественного предоставления услуг в сфер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образования в городе Перми», утвержденную постановлением администрации города Перм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от 19 октября 2017 г. № 8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495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202"/>
        <w:gridCol w:w="1888"/>
        <w:gridCol w:w="1979"/>
        <w:gridCol w:w="1942"/>
      </w:tblGrid>
      <w:tr>
        <w:trPr/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99" w:firstLine="7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14243,79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03148,45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9810,15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3498,39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0100,75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0365,654</w:t>
            </w:r>
          </w:p>
        </w:tc>
      </w:tr>
      <w:tr>
        <w:trPr>
          <w:trHeight w:val="82" w:hRule="atLeas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5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50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5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7071,9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9374,20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45771,0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5021,0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1387,899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058559,799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0737,977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0641,563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0641,563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5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50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5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0609,536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7072,83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4244,73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8341,465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549578,76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8803,66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0893,50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6291,80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6291,8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7447,96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3286,96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2511,86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843,419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209,20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135,8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843,419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94209,20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135,8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177,89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927,391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020,891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163,49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912,991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006,491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4,4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4,40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4,4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60,0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45,20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90,000</w:t>
            </w:r>
          </w:p>
        </w:tc>
      </w:tr>
      <w:tr>
        <w:trPr>
          <w:trHeight w:val="288" w:hRule="atLeas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60,0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45,20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9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дел «Финансирование муниципальной программы «Обеспечение доступности качественного предоставления услуг в сфере образования в городе Перми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ФИНАНСИРОВАНИЕ</w:t>
        <w:br/>
        <w:t xml:space="preserve">муниципальной программы «Обеспечение доступности качественного предоставления услуг </w:t>
        <w:br/>
        <w:t>в сфере образования в городе Пер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843"/>
        <w:gridCol w:w="3058"/>
        <w:gridCol w:w="1671"/>
        <w:gridCol w:w="1667"/>
        <w:gridCol w:w="1665"/>
      </w:tblGrid>
      <w:tr>
        <w:trPr/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5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ъем финансирования, тыс. руб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843"/>
        <w:gridCol w:w="3058"/>
        <w:gridCol w:w="1671"/>
        <w:gridCol w:w="1667"/>
        <w:gridCol w:w="1665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03" w:leader="none"/>
                <w:tab w:val="center" w:pos="119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Обеспечение доступности и качества образовательных услуг для всех слоев населения города Перми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одпрограмма. </w:t>
            </w:r>
            <w:r>
              <w:rPr>
                <w:rFonts w:eastAsia="+mn-ea"/>
                <w:sz w:val="24"/>
              </w:rPr>
              <w:t xml:space="preserve">Обеспечение доступного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eastAsia="+mn-ea"/>
                <w:sz w:val="24"/>
              </w:rPr>
              <w:t>и качественного дошкольного образ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60737,97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0641,5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0641,563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5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0609,5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7072,8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4244,73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Обеспечение регулярного получения услуги дошкольного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ых дошкольных образовательных организациях как гарант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ее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5021,0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1387,8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8559,799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. </w:t>
            </w:r>
            <w:r>
              <w:rPr>
                <w:rFonts w:eastAsia="+mn-ea" w:cs="Times New Roman" w:ascii="Times New Roman" w:hAnsi="Times New Roman"/>
                <w:sz w:val="24"/>
                <w:szCs w:val="24"/>
              </w:rPr>
              <w:t xml:space="preserve">Обеспечение доступного </w:t>
              <w:br/>
              <w:t xml:space="preserve">и каче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0893,5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6291,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6291,8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7447,9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3286,9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2511,86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8341,4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9578,7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8803,66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. </w:t>
            </w:r>
            <w:r>
              <w:rPr>
                <w:rFonts w:eastAsia="+mn-ea" w:cs="Times New Roman" w:ascii="Times New Roman" w:hAnsi="Times New Roman"/>
                <w:sz w:val="24"/>
                <w:szCs w:val="24"/>
              </w:rPr>
              <w:t xml:space="preserve">Обеспечение доступного </w:t>
              <w:br/>
              <w:t xml:space="preserve">и каче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843,4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209,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135,8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Обеспечение регулярного получения услуги дополнительного образования детьми в возрасте от 7 до 18 лет в полном объеме как гарантия обеспече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843,4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209,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135,8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Ресурсное обеспечение качественного функционирования системы образования города Перм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163,4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912,9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006,491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4,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4,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4,4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здание условий для развития системы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177,8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927,3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020,89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. Развитие негосударственного сектор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образ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6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45,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9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а. </w:t>
            </w:r>
            <w:r>
              <w:rPr>
                <w:rFonts w:eastAsia="+mn-ea"/>
                <w:sz w:val="24"/>
              </w:rPr>
              <w:t>Обеспечение равных условий для поставщиков услуг образования различных фор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6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45,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90,000</w:t>
            </w:r>
          </w:p>
        </w:tc>
      </w:tr>
      <w:tr>
        <w:trPr>
          <w:trHeight w:val="6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. Обновление содержания дошкольного, общего и дополнительного образ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новление содержания базового образования в соответствии с новыми ФГО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условий для получения учащимися образовательных организаций города Перми образования международного уровн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Внедрение практико-ориентированных программ в образовательный процесс общеобразовательных организаций и организаций дополнительно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Формирование и развитие готовности к профессиональному </w:t>
              <w:br/>
              <w:t>самоопределению де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программа. Укрепление и развитие кадров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тенциала отрасл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Выявление и развитие потенциала лучших образовательных </w:t>
              <w:br/>
              <w:t>организаций, педагогов и учащихс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Поддержка молодых и талантливых педагог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цели 1, в том числе по источникам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14243,79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03148,4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9810,154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3498,39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0100,7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0365,654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5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7071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9374,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45771,000</w:t>
            </w:r>
          </w:p>
        </w:tc>
      </w:tr>
      <w:tr>
        <w:trPr>
          <w:trHeight w:val="254" w:hRule="atLeast"/>
        </w:trPr>
        <w:tc>
          <w:tcPr>
            <w:tcW w:w="6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, в том числе по источникам </w:t>
              <w:br/>
              <w:t>финансир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14243,79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03148,4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9810,154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3498,39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0100,7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0365,654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5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7071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269374,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4577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3. </w:t>
      </w:r>
      <w:r>
        <w:rPr>
          <w:szCs w:val="28"/>
        </w:rPr>
        <w:t xml:space="preserve">В </w:t>
      </w:r>
      <w:hyperlink r:id="rId5">
        <w:r>
          <w:rPr>
            <w:rStyle w:val="InternetLink"/>
            <w:szCs w:val="28"/>
          </w:rPr>
          <w:t>разделе</w:t>
        </w:r>
      </w:hyperlink>
      <w:r>
        <w:rPr>
          <w:szCs w:val="28"/>
        </w:rPr>
        <w:t xml:space="preserve"> «Система программных мероприятий подпрограммы 1.2 «Обеспечение доступного и качественного общего образования»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Normal"/>
        <w:ind w:firstLine="709"/>
        <w:rPr/>
      </w:pPr>
      <w:r>
        <w:rPr/>
        <w:t>3.1. строки 1.2.1.1.1, «Итого по мероприятию 1.2.1.1.1, в том числе по источникам финансирования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5"/>
        <w:gridCol w:w="1510"/>
        <w:gridCol w:w="2487"/>
        <w:gridCol w:w="2211"/>
        <w:gridCol w:w="531"/>
        <w:gridCol w:w="844"/>
        <w:gridCol w:w="844"/>
        <w:gridCol w:w="844"/>
        <w:gridCol w:w="949"/>
        <w:gridCol w:w="1264"/>
        <w:gridCol w:w="1264"/>
        <w:gridCol w:w="1264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сфере общего образования в рамках полномочий города Перми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у по образовательным программам начального общего, основного общего, среднего общего образования в муниципальных образовательных учреждения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37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услуг в сфере общего образования в рамках полномочий города Пер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4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265,8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12,5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12,540</w:t>
            </w:r>
          </w:p>
        </w:tc>
      </w:tr>
      <w:tr>
        <w:trPr/>
        <w:tc>
          <w:tcPr>
            <w:tcW w:w="10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265,8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12,5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12,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Итого по основному мероприятию 1.2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51"/>
        <w:gridCol w:w="1760"/>
        <w:gridCol w:w="1384"/>
        <w:gridCol w:w="1384"/>
        <w:gridCol w:w="1567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517,2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915,5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915,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троки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т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задаче 1.2.1, в том числе по источникам финансирования», «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</w:t>
        </w:r>
      </w:hyperlink>
      <w:r>
        <w:rPr/>
        <w:t xml:space="preserve"> по подпрограмме 1.2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51"/>
        <w:gridCol w:w="1701"/>
        <w:gridCol w:w="1417"/>
        <w:gridCol w:w="1418"/>
        <w:gridCol w:w="1559"/>
      </w:tblGrid>
      <w:tr>
        <w:trPr/>
        <w:tc>
          <w:tcPr>
            <w:tcW w:w="8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341,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578,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8803,664</w:t>
            </w:r>
          </w:p>
        </w:tc>
      </w:tr>
      <w:tr>
        <w:trPr/>
        <w:tc>
          <w:tcPr>
            <w:tcW w:w="8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893,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29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291,800</w:t>
            </w:r>
          </w:p>
        </w:tc>
      </w:tr>
      <w:tr>
        <w:trPr/>
        <w:tc>
          <w:tcPr>
            <w:tcW w:w="8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7447,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3286,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2511,864</w:t>
            </w:r>
          </w:p>
        </w:tc>
      </w:tr>
      <w:tr>
        <w:trPr/>
        <w:tc>
          <w:tcPr>
            <w:tcW w:w="8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341,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578,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8803,664</w:t>
            </w:r>
          </w:p>
        </w:tc>
      </w:tr>
      <w:tr>
        <w:trPr/>
        <w:tc>
          <w:tcPr>
            <w:tcW w:w="8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893,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29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291,800</w:t>
            </w:r>
          </w:p>
        </w:tc>
      </w:tr>
      <w:tr>
        <w:trPr/>
        <w:tc>
          <w:tcPr>
            <w:tcW w:w="8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7447,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3286,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2511,8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истема программных мероприятий подпрограммы 1.3 «Обеспечение доступного и качественного дополнительного образования» муниципальной программы»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роки 1.3.1.1.1, «Итого по мероприятию 1.3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612"/>
        <w:gridCol w:w="1919"/>
        <w:gridCol w:w="1997"/>
        <w:gridCol w:w="1134"/>
        <w:gridCol w:w="1134"/>
        <w:gridCol w:w="992"/>
        <w:gridCol w:w="992"/>
        <w:gridCol w:w="1134"/>
        <w:gridCol w:w="993"/>
        <w:gridCol w:w="992"/>
        <w:gridCol w:w="1023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сфере дополнительного образова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тельные учрежд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ы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едоставленных услуг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ым общеобразовательным программам для детей в возрасте от 7 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7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0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0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936,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284,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284,6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от 7 до 18 лет, получающих услугу дополнительного образования по дополнительным общеобразовательным программам,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936,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284,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284,60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троки «Итого по основному мероприятию 1.3.1.1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9"/>
        <w:gridCol w:w="1552"/>
        <w:gridCol w:w="1500"/>
        <w:gridCol w:w="1418"/>
        <w:gridCol w:w="1417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843,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20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135,800</w:t>
            </w:r>
          </w:p>
        </w:tc>
      </w:tr>
      <w:tr>
        <w:trPr/>
        <w:tc>
          <w:tcPr>
            <w:tcW w:w="9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843,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20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135,800</w:t>
            </w:r>
          </w:p>
        </w:tc>
      </w:tr>
      <w:tr>
        <w:trPr/>
        <w:tc>
          <w:tcPr>
            <w:tcW w:w="9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843,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20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135,800</w:t>
            </w:r>
          </w:p>
        </w:tc>
      </w:tr>
      <w:tr>
        <w:trPr/>
        <w:tc>
          <w:tcPr>
            <w:tcW w:w="9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843,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20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135,800</w:t>
            </w:r>
          </w:p>
        </w:tc>
      </w:tr>
      <w:tr>
        <w:trPr/>
        <w:tc>
          <w:tcPr>
            <w:tcW w:w="9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843,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20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135,80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истема программных мероприятий подпрограммы 1.4 «Ресурсное обеспечение качественного функционирования системы образования города Перми» муниципальной программы»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троки 1.4.1.1.1, «Итого по мероприятию 1.4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646"/>
        <w:gridCol w:w="1441"/>
        <w:gridCol w:w="3291"/>
        <w:gridCol w:w="992"/>
        <w:gridCol w:w="724"/>
        <w:gridCol w:w="724"/>
        <w:gridCol w:w="724"/>
        <w:gridCol w:w="1039"/>
        <w:gridCol w:w="1144"/>
        <w:gridCol w:w="1144"/>
        <w:gridCol w:w="114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очих услуг в сфере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СО «ПМПК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психолого-педагогическую помощь по диагностике и выявлению особых образовате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6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6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6,7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ППМС» г. Перм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услуг по социально-психологической помощи детям с проблемами в развитии, обучении и социальной адап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8,59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8,59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8,591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дистантных психологических консуль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грамм по профилактике и снижению суицидального риска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АЦ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учреждений, в отношении которых МКУ «ИАЦ»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и осуществляет информационно-аналитически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8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8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8,5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О «Дом учителя» г. Перм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организационно-методических услуг дополнительного образования взросл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6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ДПО «ЦРСО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ных услуг по реализации дополнительных профессиональных программ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час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8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8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8,7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олучающих услугу по дополнительным профессиональным программам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  <w:br/>
              <w:t xml:space="preserve">«АХССО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 муниципальных образовательных учреждений, за которыми МКУ «АХССО» г. Перми осуществляет мониторинг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6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6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6,000</w:t>
            </w:r>
          </w:p>
        </w:tc>
      </w:tr>
      <w:tr>
        <w:trPr/>
        <w:tc>
          <w:tcPr>
            <w:tcW w:w="10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19,0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19,0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19,09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5.2. </w:t>
      </w:r>
      <w:r>
        <w:rPr>
          <w:szCs w:val="28"/>
        </w:rPr>
        <w:t>строку «Итого по основному мероприятию 1.4.1.1, в том числе по источникам финансирования» изложить в следующей редакции</w:t>
      </w:r>
      <w:r>
        <w:rPr>
          <w:sz w:val="24"/>
        </w:rPr>
        <w:t>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  <w:gridCol w:w="1134"/>
        <w:gridCol w:w="1276"/>
        <w:gridCol w:w="1417"/>
        <w:gridCol w:w="1418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05,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50,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43,6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5.3. строки 1.4.1.2.1, «Итого по мероприятию 1.4.1.2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5"/>
        <w:gridCol w:w="2663"/>
        <w:gridCol w:w="2477"/>
        <w:gridCol w:w="2425"/>
        <w:gridCol w:w="531"/>
        <w:gridCol w:w="604"/>
        <w:gridCol w:w="604"/>
        <w:gridCol w:w="604"/>
        <w:gridCol w:w="1032"/>
        <w:gridCol w:w="1024"/>
        <w:gridCol w:w="1024"/>
        <w:gridCol w:w="1135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2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убсидия образовательным организациям на отраслевые мероприятия для детей и педагогических работник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и педагогических работников, принимающих участие в мероприятиях в сфере образ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5,0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0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0,200</w:t>
            </w:r>
          </w:p>
        </w:tc>
      </w:tr>
      <w:tr>
        <w:trPr/>
        <w:tc>
          <w:tcPr>
            <w:tcW w:w="10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4.1.2.1, в том числе по источникам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5,0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0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0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Итого по основному мероприятию 1.4.1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  <w:gridCol w:w="1344"/>
        <w:gridCol w:w="1144"/>
        <w:gridCol w:w="1144"/>
        <w:gridCol w:w="1329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9,0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4,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4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троки «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т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задаче 1.4.1, в том числе по источникам финансирования», «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</w:t>
        </w:r>
      </w:hyperlink>
      <w:r>
        <w:rPr/>
        <w:t xml:space="preserve"> по подпрограмме 1.4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6"/>
        <w:gridCol w:w="2126"/>
        <w:gridCol w:w="1559"/>
        <w:gridCol w:w="1418"/>
        <w:gridCol w:w="1559"/>
      </w:tblGrid>
      <w:tr>
        <w:trPr/>
        <w:tc>
          <w:tcPr>
            <w:tcW w:w="8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77,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27,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20,891</w:t>
            </w:r>
          </w:p>
        </w:tc>
      </w:tr>
      <w:tr>
        <w:trPr/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63,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12,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6,491</w:t>
            </w:r>
          </w:p>
        </w:tc>
      </w:tr>
      <w:tr>
        <w:trPr/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4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4,400</w:t>
            </w:r>
          </w:p>
        </w:tc>
      </w:tr>
      <w:tr>
        <w:trPr/>
        <w:tc>
          <w:tcPr>
            <w:tcW w:w="8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77,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27,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20,891</w:t>
            </w:r>
          </w:p>
        </w:tc>
      </w:tr>
      <w:tr>
        <w:trPr/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63,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12,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6,491</w:t>
            </w:r>
          </w:p>
        </w:tc>
      </w:tr>
      <w:tr>
        <w:trPr/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4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4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приложении 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1.2.1.1.1.1</w:t>
        </w:r>
      </w:hyperlink>
      <w:r>
        <w:rPr>
          <w:rFonts w:cs="Times New Roman" w:ascii="Times New Roman" w:hAnsi="Times New Roman"/>
          <w:sz w:val="28"/>
          <w:szCs w:val="28"/>
        </w:rPr>
        <w:t>, «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того</w:t>
        </w:r>
      </w:hyperlink>
      <w:r>
        <w:rPr/>
        <w:t xml:space="preserve"> по мероприятию 1.2.1.1.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234"/>
        <w:gridCol w:w="2268"/>
        <w:gridCol w:w="1304"/>
        <w:gridCol w:w="1304"/>
        <w:gridCol w:w="2494"/>
        <w:gridCol w:w="709"/>
        <w:gridCol w:w="907"/>
        <w:gridCol w:w="1247"/>
        <w:gridCol w:w="1283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услуг в сфере общего образования в рамках полномочий города Пер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общеобразовательных услуг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164,46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общеобразовательную услугу по образовательным программам основного общего образования с применением сетевой формы реализации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общеобразовательных услуг по образовательным программам основного общего образования с применением сетевой формы реализации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5,9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Школа-интернат № 85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у по содержанию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о содержанию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5,480</w:t>
            </w:r>
          </w:p>
        </w:tc>
      </w:tr>
      <w:tr>
        <w:trPr/>
        <w:tc>
          <w:tcPr>
            <w:tcW w:w="1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265,8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Итого по основному мероприятию 1.2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58"/>
        <w:gridCol w:w="829"/>
        <w:gridCol w:w="1701"/>
      </w:tblGrid>
      <w:tr>
        <w:trPr/>
        <w:tc>
          <w:tcPr>
            <w:tcW w:w="1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517,2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троки «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т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задаче 1.2.1, в том числе по источникам финансирования», «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</w:t>
        </w:r>
      </w:hyperlink>
      <w:r>
        <w:rPr/>
        <w:t xml:space="preserve"> по подпрограмме 1.2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417"/>
        <w:gridCol w:w="1985"/>
      </w:tblGrid>
      <w:tr>
        <w:trPr/>
        <w:tc>
          <w:tcPr>
            <w:tcW w:w="1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341,465</w:t>
            </w:r>
          </w:p>
        </w:tc>
      </w:tr>
      <w:tr>
        <w:trPr/>
        <w:tc>
          <w:tcPr>
            <w:tcW w:w="1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893,501</w:t>
            </w:r>
          </w:p>
        </w:tc>
      </w:tr>
      <w:tr>
        <w:trPr/>
        <w:tc>
          <w:tcPr>
            <w:tcW w:w="1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7447,964</w:t>
            </w:r>
          </w:p>
        </w:tc>
      </w:tr>
      <w:tr>
        <w:trPr/>
        <w:tc>
          <w:tcPr>
            <w:tcW w:w="1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341,465</w:t>
            </w:r>
          </w:p>
        </w:tc>
      </w:tr>
      <w:tr>
        <w:trPr/>
        <w:tc>
          <w:tcPr>
            <w:tcW w:w="1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893,501</w:t>
            </w:r>
          </w:p>
        </w:tc>
      </w:tr>
      <w:tr>
        <w:trPr/>
        <w:tc>
          <w:tcPr>
            <w:tcW w:w="1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7447,9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приложении 3:</w:t>
      </w:r>
    </w:p>
    <w:p>
      <w:pPr>
        <w:pStyle w:val="Normal"/>
        <w:rPr/>
      </w:pPr>
      <w:r>
        <w:rPr/>
        <w:t>7.1. строку 1.3.1.1.1.1 изложить в следующей редакции:</w:t>
      </w:r>
    </w:p>
    <w:tbl>
      <w:tblPr>
        <w:tblW w:w="15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211"/>
        <w:gridCol w:w="1984"/>
        <w:gridCol w:w="1304"/>
        <w:gridCol w:w="1304"/>
        <w:gridCol w:w="2381"/>
        <w:gridCol w:w="744"/>
        <w:gridCol w:w="1020"/>
        <w:gridCol w:w="1247"/>
        <w:gridCol w:w="1531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едоставления дополнительных общеразвивающих программ социально-педагогической, естественно-научной, технической, туристско-краеведческой, художественной направленности и дополнительных общеобразовательных предпрофессиональных программ в области физической культуры и спорта в муниципальных образовательных учреждениях дополнительного образования детей, подведомственных Д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 дополнительного образования детей, подведомственные Д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дополнительного образования по дополнительным общеобразовательным программам для детей в возрасте от 7 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-ча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76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77,619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от 7 до 18 лет, получающих услугу дополнительного образования по дополнительным общеобразовательным программам,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строку «Итого по мероприятию 1.3.1.1.1, в том числе по источникам финансирования» изложить в следующей редакции:</w:t>
      </w:r>
    </w:p>
    <w:tbl>
      <w:tblPr>
        <w:tblW w:w="15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52"/>
        <w:gridCol w:w="1247"/>
        <w:gridCol w:w="1531"/>
      </w:tblGrid>
      <w:tr>
        <w:trPr/>
        <w:tc>
          <w:tcPr>
            <w:tcW w:w="1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936,6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7.3. строки «Итого по основному мероприятию 1.3.1.1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52"/>
        <w:gridCol w:w="1247"/>
        <w:gridCol w:w="1531"/>
      </w:tblGrid>
      <w:tr>
        <w:trPr/>
        <w:tc>
          <w:tcPr>
            <w:tcW w:w="1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843,419</w:t>
            </w:r>
          </w:p>
        </w:tc>
      </w:tr>
      <w:tr>
        <w:trPr/>
        <w:tc>
          <w:tcPr>
            <w:tcW w:w="1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843,419</w:t>
            </w:r>
          </w:p>
        </w:tc>
      </w:tr>
      <w:tr>
        <w:trPr/>
        <w:tc>
          <w:tcPr>
            <w:tcW w:w="1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843,4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приложении 4:</w:t>
      </w:r>
    </w:p>
    <w:p>
      <w:pPr>
        <w:pStyle w:val="Normal"/>
        <w:rPr/>
      </w:pPr>
      <w:r>
        <w:rPr/>
        <w:t>8.1. строку 1.4.1.1.1.2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75"/>
        <w:gridCol w:w="1984"/>
        <w:gridCol w:w="1304"/>
        <w:gridCol w:w="1304"/>
        <w:gridCol w:w="2268"/>
        <w:gridCol w:w="709"/>
        <w:gridCol w:w="850"/>
        <w:gridCol w:w="1276"/>
        <w:gridCol w:w="1431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1.2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го консультирования обучающихся, их родителей (законных представителей) и педагогических работни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ППМСП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казанных услуг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сихолого-педагогическому консультированию обучающихся, их родителей (законных представителей) 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8,591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дистантных психологических консуль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грамм по профилактике и снижению суицидального риска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8.2. строку </w:t>
      </w:r>
      <w:r>
        <w:rPr/>
        <w:t>«Итого по мероприятию 1.4.1.1.1, в том числе по источникам финансирования» изложить в следующей редакции:</w:t>
      </w:r>
    </w:p>
    <w:tbl>
      <w:tblPr>
        <w:tblW w:w="151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81"/>
        <w:gridCol w:w="1276"/>
        <w:gridCol w:w="1474"/>
      </w:tblGrid>
      <w:tr>
        <w:trPr/>
        <w:tc>
          <w:tcPr>
            <w:tcW w:w="1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19,0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8.3. строку «Итого по основному мероприятию 1.4.1.1, в том числе по источникам финансирования» изложить в следующей редакции</w:t>
      </w:r>
      <w:r>
        <w:rPr/>
        <w:t>:</w:t>
      </w:r>
    </w:p>
    <w:tbl>
      <w:tblPr>
        <w:tblW w:w="151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81"/>
        <w:gridCol w:w="1276"/>
        <w:gridCol w:w="1474"/>
      </w:tblGrid>
      <w:tr>
        <w:trPr/>
        <w:tc>
          <w:tcPr>
            <w:tcW w:w="1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05,8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 после строки 1.4.1.2.1.15 дополнить строкой следующего содержания:</w:t>
      </w:r>
    </w:p>
    <w:tbl>
      <w:tblPr>
        <w:tblW w:w="151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75"/>
        <w:gridCol w:w="1984"/>
        <w:gridCol w:w="1304"/>
        <w:gridCol w:w="1304"/>
        <w:gridCol w:w="2268"/>
        <w:gridCol w:w="709"/>
        <w:gridCol w:w="850"/>
        <w:gridCol w:w="1276"/>
        <w:gridCol w:w="1474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2.1.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овед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«Поход по местам боевой слав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Сувор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МАОУ Пермская кадетская школа № 1 «Пермский кадетский корпус имени генералиссимус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Суворова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участвующих в мероприя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 строку «Итого по мероприятию 1.4.1.2.1, в том числе по источникам финансирования» изложить в следующей редакции:</w:t>
      </w:r>
    </w:p>
    <w:tbl>
      <w:tblPr>
        <w:tblW w:w="151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81"/>
        <w:gridCol w:w="1276"/>
        <w:gridCol w:w="1474"/>
      </w:tblGrid>
      <w:tr>
        <w:trPr/>
        <w:tc>
          <w:tcPr>
            <w:tcW w:w="1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4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5,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6. строку 1.4.1.2.3.1 изложить в следующей редакции:</w:t>
      </w:r>
    </w:p>
    <w:tbl>
      <w:tblPr>
        <w:tblW w:w="151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75"/>
        <w:gridCol w:w="1984"/>
        <w:gridCol w:w="1304"/>
        <w:gridCol w:w="1304"/>
        <w:gridCol w:w="2268"/>
        <w:gridCol w:w="709"/>
        <w:gridCol w:w="850"/>
        <w:gridCol w:w="1276"/>
        <w:gridCol w:w="1474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2.3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стратегии развития системы образования города Перми до 203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АОУ ДПО «ЦРС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разовательных учреждений, участников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7. строку 1.4.1.2.3.2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75"/>
        <w:gridCol w:w="1984"/>
        <w:gridCol w:w="1304"/>
        <w:gridCol w:w="1304"/>
        <w:gridCol w:w="2268"/>
        <w:gridCol w:w="709"/>
        <w:gridCol w:w="850"/>
        <w:gridCol w:w="1276"/>
        <w:gridCol w:w="143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2.3.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азвитию персонала в целях реализации стратегии развития системы образования города Перм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ПО «ЦРС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 по развитию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8.8. строку «Итого по основному мероприятию 1.4.1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1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81"/>
        <w:gridCol w:w="1276"/>
        <w:gridCol w:w="1474"/>
      </w:tblGrid>
      <w:tr>
        <w:trPr/>
        <w:tc>
          <w:tcPr>
            <w:tcW w:w="1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9,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8.9. строки «Итого по задаче 1.4.1, в том числе по источникам финансирования», «Всего по подпрограмме 1.4, в том числе по источ</w:t>
      </w:r>
      <w:r>
        <w:rPr/>
        <w:t>никам финансирования» изложить в следующей редакции:</w:t>
      </w:r>
    </w:p>
    <w:tbl>
      <w:tblPr>
        <w:tblW w:w="151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81"/>
        <w:gridCol w:w="1276"/>
        <w:gridCol w:w="1474"/>
      </w:tblGrid>
      <w:tr>
        <w:trPr/>
        <w:tc>
          <w:tcPr>
            <w:tcW w:w="1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77,894</w:t>
            </w:r>
          </w:p>
        </w:tc>
      </w:tr>
      <w:tr>
        <w:trPr/>
        <w:tc>
          <w:tcPr>
            <w:tcW w:w="1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63,494</w:t>
            </w:r>
          </w:p>
        </w:tc>
      </w:tr>
      <w:tr>
        <w:trPr/>
        <w:tc>
          <w:tcPr>
            <w:tcW w:w="1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4,400</w:t>
            </w:r>
          </w:p>
        </w:tc>
      </w:tr>
      <w:tr>
        <w:trPr/>
        <w:tc>
          <w:tcPr>
            <w:tcW w:w="1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77,894</w:t>
            </w:r>
          </w:p>
        </w:tc>
      </w:tr>
      <w:tr>
        <w:trPr/>
        <w:tc>
          <w:tcPr>
            <w:tcW w:w="1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63,494</w:t>
            </w:r>
          </w:p>
        </w:tc>
      </w:tr>
      <w:tr>
        <w:trPr/>
        <w:tc>
          <w:tcPr>
            <w:tcW w:w="1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4,4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Нижний колонтитул Знак"/>
    <w:qFormat/>
    <w:rPr>
      <w:sz w:val="16"/>
      <w:szCs w:val="24"/>
      <w:lang w:bidi="ar-SA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Style20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21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tabs>
        <w:tab w:val="clear" w:pos="708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280" w:after="280"/>
      <w:ind w:hanging="0"/>
      <w:jc w:val="left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8">
    <w:name w:val="Адресат"/>
    <w:basedOn w:val="Normal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spacing w:lineRule="exact" w:line="240"/>
      <w:ind w:firstLine="708"/>
      <w:jc w:val="left"/>
    </w:pPr>
    <w:rPr>
      <w:rFonts w:eastAsia="Lucida Sans Unicode"/>
      <w:color w:val="000000"/>
      <w:sz w:val="24"/>
      <w:szCs w:val="20"/>
    </w:rPr>
  </w:style>
  <w:style w:type="paragraph" w:styleId="Style29">
    <w:name w:val="Заголовок к тексту"/>
    <w:basedOn w:val="Normal"/>
    <w:next w:val="TextBody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spacing w:lineRule="exact" w:line="240" w:before="0" w:after="240"/>
      <w:ind w:firstLine="708"/>
      <w:jc w:val="left"/>
    </w:pPr>
    <w:rPr>
      <w:rFonts w:eastAsia="Lucida Sans Unicode"/>
      <w:b/>
      <w:color w:val="000000"/>
      <w:sz w:val="24"/>
      <w:szCs w:val="20"/>
    </w:rPr>
  </w:style>
  <w:style w:type="paragraph" w:styleId="Style30">
    <w:name w:val="Исполнитель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spacing w:lineRule="exact" w:line="240"/>
      <w:ind w:firstLine="709"/>
      <w:jc w:val="left"/>
    </w:pPr>
    <w:rPr>
      <w:szCs w:val="20"/>
      <w:lang w:val="en-US"/>
    </w:rPr>
  </w:style>
  <w:style w:type="paragraph" w:styleId="Style31">
    <w:name w:val="Подразделение"/>
    <w:basedOn w:val="Normal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  <w:szCs w:val="20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08"/>
        <w:tab w:val="left" w:pos="2835" w:leader="none"/>
      </w:tabs>
      <w:suppressAutoHyphens w:val="true"/>
      <w:autoSpaceDE w:val="false"/>
      <w:ind w:hanging="0"/>
      <w:jc w:val="left"/>
    </w:pPr>
    <w:rPr>
      <w:rFonts w:ascii="Cambria" w:hAnsi="Cambria" w:eastAsia="Lucida Sans Unicode" w:cs="Cambria"/>
      <w:i/>
      <w:iCs/>
      <w:color w:val="4F81BD"/>
      <w:spacing w:val="15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BF547391B70A64C72D4958AEECD0ACFB4530664A2ADAF3F6D07C0BC423C25A3EFCA66843BB7B3698B7580EEEFC2J" TargetMode="External"/><Relationship Id="rId6" Type="http://schemas.openxmlformats.org/officeDocument/2006/relationships/hyperlink" Target="consultantplus://offline/ref=E52E52FC684BFD10A0AFEEAFDB52FB7F0DAC559548C1FFBD6E7D8A562943C0FD95A81D23F87D6CE95787023AT2B2J" TargetMode="External"/><Relationship Id="rId7" Type="http://schemas.openxmlformats.org/officeDocument/2006/relationships/hyperlink" Target="consultantplus://offline/ref=4E7D50183811728F057AC720E7D3CC6EECCB6E1A63A24A7E5CD507631FE0C4F8154FDAAEE746A874578790D6t8P3J" TargetMode="External"/><Relationship Id="rId8" Type="http://schemas.openxmlformats.org/officeDocument/2006/relationships/hyperlink" Target="consultantplus://offline/ref=4E7D50183811728F057AC720E7D3CC6EECCB6E1A63A24A7E5CD507631FE0C4F8154FDAAEE746A874578790D7t8PDJ" TargetMode="External"/><Relationship Id="rId9" Type="http://schemas.openxmlformats.org/officeDocument/2006/relationships/hyperlink" Target="consultantplus://offline/ref=EABCEC2C5ED9F6E7B7B990CC88AC9FDA706AA74684C1ABA4E5E3C0183FF51AE55A8464F1A736E822BFDD71F3I0b7J" TargetMode="External"/><Relationship Id="rId10" Type="http://schemas.openxmlformats.org/officeDocument/2006/relationships/hyperlink" Target="consultantplus://offline/ref=EABCEC2C5ED9F6E7B7B990CC88AC9FDA706AA74684C1ABA4E5E3C0183FF51AE55A8464F1A736E822BFDD71F3I0b7J" TargetMode="External"/><Relationship Id="rId11" Type="http://schemas.openxmlformats.org/officeDocument/2006/relationships/hyperlink" Target="consultantplus://offline/ref=8AE277468A43B1880158B17775F350022D2ED4761A391F983AE5E9ED972257ECD52E1D42E79EB5C7B370EA3D2CtBJ" TargetMode="External"/><Relationship Id="rId12" Type="http://schemas.openxmlformats.org/officeDocument/2006/relationships/hyperlink" Target="consultantplus://offline/ref=824B04A09F3D3CDF3562AACD000D0C85FD1048221D9BE6BAF37C5921C4F3AC9751457E3342456C3EF77CD16APBcEJ" TargetMode="External"/><Relationship Id="rId13" Type="http://schemas.openxmlformats.org/officeDocument/2006/relationships/hyperlink" Target="consultantplus://offline/ref=824B04A09F3D3CDF3562AACD000D0C85FD1048221D9BE6BAF37C5921C4F3AC9751457E3342456C3EF77CD16BPBcCJ" TargetMode="External"/><Relationship Id="rId14" Type="http://schemas.openxmlformats.org/officeDocument/2006/relationships/hyperlink" Target="consultantplus://offline/ref=C668E31E2E9089421A93D79BD3A85E559579E36EBBC87B1437D751C9FC04E98E7D79AC91F5348B02D2A101F3wCi4K" TargetMode="External"/><Relationship Id="rId15" Type="http://schemas.openxmlformats.org/officeDocument/2006/relationships/hyperlink" Target="consultantplus://offline/ref=C668E31E2E9089421A93D79BD3A85E559579E36EBBC87B1437D751C9FC04E98E7D79AC91F5348B02D2A100F6wCi5K" TargetMode="External"/><Relationship Id="rId16" Type="http://schemas.openxmlformats.org/officeDocument/2006/relationships/hyperlink" Target="consultantplus://offline/ref=5EFABF54840DBF269F4E338A2042F947D02D186D32797577EC8C98143A1C581D7CFEF8CA07F5C41972E93D55H5nEK" TargetMode="External"/><Relationship Id="rId17" Type="http://schemas.openxmlformats.org/officeDocument/2006/relationships/hyperlink" Target="consultantplus://offline/ref=96A09F4F6DB411C90A7DD32936C1B8D262C1A579CA5A3806B8BA0263D3E9C690C3BF5E75FBDB28AFCF78F806RDp6K" TargetMode="External"/><Relationship Id="rId18" Type="http://schemas.openxmlformats.org/officeDocument/2006/relationships/hyperlink" Target="consultantplus://offline/ref=96A09F4F6DB411C90A7DD32936C1B8D262C1A579CA5A3806B8BA0263D3E9C690C3BF5E75FBDB28AFCF78F90FRDpAK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28:00Z</dcterms:created>
  <dc:creator>EMarkin</dc:creator>
  <dc:description/>
  <dc:language>en-US</dc:language>
  <cp:lastModifiedBy>Самохвалова Елена Владимировна</cp:lastModifiedBy>
  <cp:lastPrinted>2018-06-01T14:27:00Z</cp:lastPrinted>
  <dcterms:modified xsi:type="dcterms:W3CDTF">2018-06-01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доступности качественного предоставления услуг в сфере образования в городе Перми», утвержденную постановлением администрации города Перми от 19.10.2017 № 877</vt:lpwstr>
  </property>
  <property fmtid="{D5CDD505-2E9C-101B-9397-08002B2CF9AE}" pid="3" name="r_object_id">
    <vt:lpwstr>09000001a031da5e</vt:lpwstr>
  </property>
  <property fmtid="{D5CDD505-2E9C-101B-9397-08002B2CF9AE}" pid="4" name="r_version_label">
    <vt:lpwstr>1.7</vt:lpwstr>
  </property>
  <property fmtid="{D5CDD505-2E9C-101B-9397-08002B2CF9AE}" pid="5" name="reg_date">
    <vt:lpwstr>01.06.2018</vt:lpwstr>
  </property>
  <property fmtid="{D5CDD505-2E9C-101B-9397-08002B2CF9AE}" pid="6" name="reg_number">
    <vt:lpwstr>353</vt:lpwstr>
  </property>
  <property fmtid="{D5CDD505-2E9C-101B-9397-08002B2CF9AE}" pid="7" name="sign_flag">
    <vt:lpwstr>Подписан ЭЦП</vt:lpwstr>
  </property>
</Properties>
</file>