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изменения структуры и штатной численности муниципального казенного учреждения «Институт территориального планирования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07 мая 2014 г. № 313 «О создании муниципального казенного учреждения </w:t>
        <w:br/>
        <w:t>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 (в ред. от 21.12.2015 № 1088), изложив пункт 2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 Установить штатную численность работников муниципального казенного учреждения «Институт территориального планирования» в количестве </w:t>
        <w:br/>
        <w:t>30 штатных единиц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EMarkin</dc:creator>
  <dc:description/>
  <dc:language>en-US</dc:language>
  <cp:lastModifiedBy>Самохвалова Елена Владимировна</cp:lastModifiedBy>
  <cp:lastPrinted>2018-05-11T10:59:00Z</cp:lastPrinted>
  <dcterms:modified xsi:type="dcterms:W3CDTF">2018-06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14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</vt:lpwstr>
  </property>
  <property fmtid="{D5CDD505-2E9C-101B-9397-08002B2CF9AE}" pid="3" name="r_object_id">
    <vt:lpwstr>090000019fee4973</vt:lpwstr>
  </property>
  <property fmtid="{D5CDD505-2E9C-101B-9397-08002B2CF9AE}" pid="4" name="r_version_label">
    <vt:lpwstr>3.3</vt:lpwstr>
  </property>
  <property fmtid="{D5CDD505-2E9C-101B-9397-08002B2CF9AE}" pid="5" name="reg_date">
    <vt:lpwstr>04.06.2018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