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Градостроительным кодексом Российской Федерации, </w:t>
        <w:br/>
        <w:t xml:space="preserve">Порядком принятия решения о подготовке проекта изменений в Генеральный план города Перми, утвержденным решением Пермской городской Думы </w:t>
        <w:br/>
        <w:t xml:space="preserve">от 18 декабря 2012 г. № 286, на основании заявления управления внешнего </w:t>
        <w:br/>
        <w:t xml:space="preserve">благоустройства администрации города Перми от 24 апреля 2018 г. </w:t>
        <w:br/>
        <w:t>№ СЭД-059-01-47-983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й перечень основных мероприятий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</w:t>
        <w:br/>
        <w:t>от 17.12.2010 № 205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Муниципальному казенному учреждению «Институт территориального планирования» подготовить проект решения Пермской городской Думы</w:t>
        <w:br/>
        <w:t>«О внесении изменений в Генеральный план города Перми, утвержденный решением Пермской городской Думы от 17.12.2010 № 205» в соответствии</w:t>
        <w:br/>
        <w:t>с требованиями действующего законодатель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3.1. обеспечить опубликова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09"/>
        <w:rPr/>
      </w:pPr>
      <w:r>
        <w:rPr>
          <w:szCs w:val="28"/>
        </w:rPr>
        <w:t>3.2. обеспечить размещение проекта решения Пермской городской Думы</w:t>
        <w:br/>
        <w:t xml:space="preserve">«О внесении изменений в Генеральный план города Перми, утвержденный </w:t>
        <w:br/>
        <w:t xml:space="preserve">решением Пермской городской Думы от 17.12.2010 № 205»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 xml:space="preserve">4. Финансирование проведения работ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 xml:space="preserve">№ 205» осуществить за счет средств муниципального казенного учреждения </w:t>
        <w:br/>
        <w:t>«Институт территориального планирован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го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Агеева В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i/>
          <w:i/>
          <w:szCs w:val="28"/>
        </w:rPr>
      </w:pPr>
      <w:r>
        <w:rPr>
          <w:szCs w:val="28"/>
        </w:rPr>
        <w:t>Глава города Перми</w:t>
        <w:tab/>
        <w:tab/>
        <w:tab/>
        <w:tab/>
        <w:t xml:space="preserve">                           </w:t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04.06.2018 № 356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х мероприятий по подготовке проекта реш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мской городской Думы «О внесении изменений </w:t>
        <w:br/>
        <w:t xml:space="preserve">в Генеральный план города Перми, утвержденный решением </w:t>
        <w:br/>
        <w:t>Пермской городской Думы от 17.12.2010 № 205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готовка проекта решения Пермской городской Думы «О внесении измене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Генеральный план города Перми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вержденный решением Пермск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Думы от 17.12.2010 № 20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енное учреждение «Институт </w:t>
              <w:br/>
              <w:t xml:space="preserve">территориального </w:t>
              <w:br/>
              <w:t>планир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тавление и обсуждение проекта </w:t>
              <w:br/>
              <w:t xml:space="preserve">решения Пермской городской Думы </w:t>
              <w:br/>
              <w:t xml:space="preserve">«О внесении изменений в Генеральный план города Перми, утвержденны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шением Пермской городской Дум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7.12.2010 № 20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ое казенное учреждение «Институт </w:t>
              <w:br/>
              <w:t xml:space="preserve">территориального </w:t>
              <w:br/>
              <w:t>планирования»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достроительств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архитектуры </w:t>
              <w:br/>
              <w:t xml:space="preserve">администрации </w:t>
              <w:br/>
              <w:t>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рка проекта решения Пермск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й Думы «О внесении измене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Генеральный план города Перми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вержденный решением Пермск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й Думы от 17.12.2010 № 205»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соответствие требования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онодательства о градостроитель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ятельности и подготовка заключе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котором подтверждается готовность данного проекта к обсуждению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публичных слушаниях и утвержд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достроительств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архитектуры </w:t>
              <w:br/>
              <w:t xml:space="preserve">администрации </w:t>
              <w:br/>
              <w:t>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Главе города Пер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а решения Пермской городской Думы «О внесении измене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Генеральный план города Перми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вержденный решением Пермск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й Думы от 17.12.2010 № 205»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ля назнач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убличных слуш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достроитель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 архитектуры </w:t>
              <w:br/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публичных слуша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роекту решения Пермской городской Думы «О внесении измене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Генеральный план города Перми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вержденный решением Пермск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Думы от 17.12.2010 № 20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достроительств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архитектуры </w:t>
              <w:br/>
              <w:t xml:space="preserve">администрации города Перми, территориальные орган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и города </w:t>
              <w:br/>
              <w:t xml:space="preserve">Перми, муниципальное </w:t>
              <w:br/>
              <w:t xml:space="preserve">казенное учреждение </w:t>
              <w:br/>
              <w:t>«Институт территориального планир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заключений о результатах публичных слуш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достроитель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 архитектуры </w:t>
              <w:br/>
              <w:t xml:space="preserve">администрации города </w:t>
              <w:br/>
              <w:t>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проекта решения Пермской городской Думы «О внесении измене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Генеральный план города Перми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вержденный решением Пермск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ской Думы от 17.12.2010 № 205»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Пермскую городскую Думу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ля рассмот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достроитель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 архитектуры </w:t>
              <w:br/>
              <w:t xml:space="preserve">администрации города </w:t>
              <w:br/>
              <w:t>Перми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3:00Z</dcterms:created>
  <dc:creator>EMarkin</dc:creator>
  <dc:description/>
  <dc:language>en-US</dc:language>
  <cp:lastModifiedBy>Самохвалова Елена Владимировна</cp:lastModifiedBy>
  <cp:lastPrinted>2018-06-04T14:23:00Z</cp:lastPrinted>
  <dcterms:modified xsi:type="dcterms:W3CDTF">2018-06-0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ГД</vt:lpwstr>
  </property>
  <property fmtid="{D5CDD505-2E9C-101B-9397-08002B2CF9AE}" pid="3" name="r_object_id">
    <vt:lpwstr>09000001a02ff082</vt:lpwstr>
  </property>
  <property fmtid="{D5CDD505-2E9C-101B-9397-08002B2CF9AE}" pid="4" name="r_version_label">
    <vt:lpwstr>4.3</vt:lpwstr>
  </property>
  <property fmtid="{D5CDD505-2E9C-101B-9397-08002B2CF9AE}" pid="5" name="reg_date">
    <vt:lpwstr>04.06.2018</vt:lpwstr>
  </property>
  <property fmtid="{D5CDD505-2E9C-101B-9397-08002B2CF9AE}" pid="6" name="reg_number">
    <vt:lpwstr>356</vt:lpwstr>
  </property>
  <property fmtid="{D5CDD505-2E9C-101B-9397-08002B2CF9AE}" pid="7" name="sign_flag">
    <vt:lpwstr>Подписан ЭЦП</vt:lpwstr>
  </property>
</Properties>
</file>