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788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одготовке проекта межевания территории по проспекту Декабристов, 33б                                             в Индустриальн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2.1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одготовке проекта межевания территории по проспекту Декабристов, 33б                                             в Индустриальн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5.06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05.06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6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67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Потребительского гаражного кооператива № 82 от 16</w:t>
      </w:r>
      <w:r>
        <w:rPr>
          <w:szCs w:val="28"/>
        </w:rPr>
        <w:t xml:space="preserve"> </w:t>
      </w:r>
      <w:r>
        <w:rPr>
          <w:szCs w:val="28"/>
          <w:lang w:val="ru-RU"/>
        </w:rPr>
        <w:t>янва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. №</w:t>
      </w:r>
      <w:r>
        <w:rPr>
          <w:szCs w:val="28"/>
          <w:lang w:val="ru-RU"/>
        </w:rPr>
        <w:t xml:space="preserve"> </w:t>
      </w:r>
      <w:r>
        <w:rPr>
          <w:szCs w:val="28"/>
        </w:rPr>
        <w:t>059-22-01-</w:t>
      </w:r>
      <w:r>
        <w:rPr>
          <w:szCs w:val="28"/>
          <w:lang w:val="ru-RU"/>
        </w:rPr>
        <w:t>41</w:t>
      </w:r>
      <w:r>
        <w:rPr>
          <w:szCs w:val="28"/>
        </w:rPr>
        <w:t>-</w:t>
      </w:r>
      <w:r>
        <w:rPr>
          <w:szCs w:val="28"/>
          <w:lang w:val="ru-RU"/>
        </w:rPr>
        <w:t>103</w:t>
      </w:r>
      <w:r>
        <w:rPr>
          <w:szCs w:val="28"/>
        </w:rPr>
        <w:t xml:space="preserve">, в целях определения местоположения границ образуемых и изменяемых земельных участков, установления, изменения, отмены красных линий для застроенных территорий,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в границах которых не планируется размещение новых объектов капитального строительства, а также для установления, изменения, отмены красных линий 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>в связи с образованием и (или) изменением земельного участка: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>Потребительскому гаражному кооперативу № 82 за счет собственных средств осуществить подготовку проекта межевания территории по проспекту Декабристов, 33б в Индустриальном районе города Перми, согласно приложению к настоящему распоряжению. Подготовку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2. Физические или юридические лица в семидневный срок со дня официального опубликования настоящего распоряжения вправе представить                      в департамент градостроительства и архитектуры администрации города Перми предложения о порядке, сроках подготовки и содержании проекта межевания территории, указанного в пункте 1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течение 30 календарных дней со дня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2. в течение 14 календарных дней со дня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проекта межевания территории, обеспечить подготовку, утверждени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у технического задания на разработку проекта межевания территории, указанного               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подготовку и организацию проведения публичных слушаний в отношении проекта межевания территории в пределах компетенции             с целью утверждения в соответствии с требованиями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4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5. обеспечить размещение (опубликование) настоящего распоряжения                                     на официальном сайте муниципального образования город Пермь                                   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           и архитектуры администрации города Перми в течение 35 календарных дней                       со дня поступления проекта межевания территории, указанного в пункте 1  настоящего распоряжения, обеспечить его рассмотрение и подготовку 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о дня подписания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 xml:space="preserve">от 05.06.2018 </w:t>
        <w:br/>
        <w:t>№ СЭД-059-22-01-03-67</w:t>
      </w:r>
    </w:p>
    <w:p>
      <w:pPr>
        <w:pStyle w:val="Normal"/>
        <w:ind w:left="4956"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ТЕРРИТОРИЯ </w:t>
        <w:br/>
        <w:t xml:space="preserve">по проспекту Декабристов, 33б в Индустриальном районе города Перми, </w:t>
        <w:br/>
        <w:t>площадью 0,</w:t>
      </w:r>
      <w:r>
        <w:rPr>
          <w:b/>
          <w:sz w:val="28"/>
          <w:szCs w:val="28"/>
          <w:lang w:val="en-US"/>
        </w:rPr>
        <w:t>88</w:t>
      </w:r>
      <w:r>
        <w:rPr>
          <w:b/>
          <w:sz w:val="28"/>
          <w:szCs w:val="28"/>
        </w:rPr>
        <w:t xml:space="preserve"> 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151755" cy="5278120"/>
            <wp:effectExtent l="0" t="0" r="0" b="0"/>
            <wp:docPr id="5" name="0,88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,88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74" t="-4" r="11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67080" cy="562610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2:00Z</dcterms:created>
  <dc:creator>Горелова Ирина Сергеевна</dc:creator>
  <dc:description/>
  <dc:language>en-US</dc:language>
  <cp:lastModifiedBy>gneeva</cp:lastModifiedBy>
  <dcterms:modified xsi:type="dcterms:W3CDTF">2018-06-06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 по проспекту Декабристов, 33б в Индустриальном районе города Перми</vt:lpwstr>
  </property>
  <property fmtid="{D5CDD505-2E9C-101B-9397-08002B2CF9AE}" pid="3" name="r_object_id">
    <vt:lpwstr>090000019ecb88df</vt:lpwstr>
  </property>
  <property fmtid="{D5CDD505-2E9C-101B-9397-08002B2CF9AE}" pid="4" name="r_version_label">
    <vt:lpwstr>7.3</vt:lpwstr>
  </property>
  <property fmtid="{D5CDD505-2E9C-101B-9397-08002B2CF9AE}" pid="5" name="reg_date">
    <vt:lpwstr>05.06.2018</vt:lpwstr>
  </property>
  <property fmtid="{D5CDD505-2E9C-101B-9397-08002B2CF9AE}" pid="6" name="reg_number">
    <vt:lpwstr>СЭД-059-22-01-03-67</vt:lpwstr>
  </property>
  <property fmtid="{D5CDD505-2E9C-101B-9397-08002B2CF9AE}" pid="7" name="sign_flag">
    <vt:lpwstr>Подписан ЭЦП</vt:lpwstr>
  </property>
</Properties>
</file>