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расчетные показатели субсидий на иные цели муниципальным учреждениям, подведомственным комитету по физической культуре и спорту </w:t>
        <w:br/>
        <w:t>администрации города Перми, в части расходов на организацию и проведение физкультурных мероприятий согласно календарному плану на 2018 год и плановый период 2019 и 2020 годов, утвержденные постановлением администрации города Перми от 07 ноября 2017 г. № 1006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согласно календарному плану на 2018 год и плановый период 2019 и 2020 годов», следующие изменения:</w:t>
      </w:r>
    </w:p>
    <w:p>
      <w:pPr>
        <w:pStyle w:val="TextBody"/>
        <w:spacing w:lineRule="auto" w:line="240"/>
        <w:rPr/>
      </w:pPr>
      <w:r>
        <w:rPr/>
        <w:t>1.1. строку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54"/>
        <w:gridCol w:w="1766"/>
        <w:gridCol w:w="1985"/>
        <w:gridCol w:w="17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Орленок» г.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1009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100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100934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строку 5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54"/>
        <w:gridCol w:w="1766"/>
        <w:gridCol w:w="1985"/>
        <w:gridCol w:w="17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«Киокушинкай» г.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12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1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1208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66"/>
        <w:gridCol w:w="1985"/>
        <w:gridCol w:w="1701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98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9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983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Внести в расчетные показатели субсидий на иные цели муниципальным учреждениям, подведомственным комитету по физической культуре и спорту </w:t>
        <w:br/>
        <w:t>администрации города Перми, в части расходов на организацию и проведение спортивных мероприятий согласно календарному плану на 2018 год и плановый период 2019 и 2020 годов, утвержденные постановлением администрации города Перми от 07 ноября 2017 г. № 1006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согласно календарному плану на 2018 год и плановый период 2019 и 2020 годов», следующие изменения:</w:t>
      </w:r>
    </w:p>
    <w:p>
      <w:pPr>
        <w:pStyle w:val="TextBody"/>
        <w:spacing w:lineRule="auto" w:line="240"/>
        <w:rPr/>
      </w:pPr>
      <w:r>
        <w:rPr/>
        <w:t>2.1. строки 1,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 «Детско-юношеская спортивная школа армейского рукопашного бо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275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27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2754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Орленок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161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16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1615,6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строку 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ДО «Детско-юношеская спортивная школа по баскетболу «Урал-Грейт-Юниор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924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924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9247,7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строку 19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3"/>
        <w:gridCol w:w="1687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БУ ДО «Детско-юношеская спортивная школа олимпийского резерва «Олимпийские ракетки» г.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557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55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5574,2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4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985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39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3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392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00:00Z</dcterms:created>
  <dc:creator>EMarkin</dc:creator>
  <dc:description/>
  <dc:language>en-US</dc:language>
  <cp:lastModifiedBy>Самохвалова Елена Владимировна</cp:lastModifiedBy>
  <cp:lastPrinted>2018-05-23T09:23:00Z</cp:lastPrinted>
  <dcterms:modified xsi:type="dcterms:W3CDTF">2018-06-09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муниципальным учреждениям, подведомственным комитету
по физической культуре и спорту администрации города Перми,
в части расходов на организацию
и проведение физкультурных мероприятий согла</vt:lpwstr>
  </property>
  <property fmtid="{D5CDD505-2E9C-101B-9397-08002B2CF9AE}" pid="3" name="r_object_id">
    <vt:lpwstr>09000001a0339f31</vt:lpwstr>
  </property>
  <property fmtid="{D5CDD505-2E9C-101B-9397-08002B2CF9AE}" pid="4" name="r_version_label">
    <vt:lpwstr>1.12</vt:lpwstr>
  </property>
  <property fmtid="{D5CDD505-2E9C-101B-9397-08002B2CF9AE}" pid="5" name="reg_date">
    <vt:lpwstr>09.06.2018</vt:lpwstr>
  </property>
  <property fmtid="{D5CDD505-2E9C-101B-9397-08002B2CF9AE}" pid="6" name="reg_number">
    <vt:lpwstr>375</vt:lpwstr>
  </property>
  <property fmtid="{D5CDD505-2E9C-101B-9397-08002B2CF9AE}" pid="7" name="sign_flag">
    <vt:lpwstr>Подписан ЭЦП</vt:lpwstr>
  </property>
</Properties>
</file>