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12941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29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 внесении изменений в постановление администрации города Перми от 29.12.2007 №561 "Об определнии мест для отбывания наказания лицами, осужденными к обязательным и исправительным работам"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01.9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 внесении изменений в постановление администрации города Перми от 29.12.2007 №561 "Об определнии мест для отбывания наказания лицами, осужденными к обязательным и исправительным работам"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В соответствии со статьями 25, 39 Уголовно-исполнительного кодекса Российской Федерации, статьей 59 Устава города Перми </w:t>
      </w:r>
    </w:p>
    <w:p>
      <w:pPr>
        <w:pStyle w:val="TextBody"/>
        <w:ind w:firstLine="708"/>
        <w:rPr/>
      </w:pPr>
      <w:r>
        <w:rPr/>
        <w:t>администрация города Перми ПОСТАНОВЛЯЕТ:</w:t>
      </w:r>
    </w:p>
    <w:p>
      <w:pPr>
        <w:pStyle w:val="TextBody"/>
        <w:rPr/>
      </w:pPr>
      <w:r>
        <w:rPr/>
        <w:t>1. Внести в перечень мест для отбывания осужденными наказания в виде исправительных работ, утвержденный Постановлением администрации города Перми от 29 декабря 2007 г. N 561 «Об определении мест для отбывания наказания лицами, осужденными к обязательным и исправительным работам» (в ред. Постановлений Администрации г. Перми от 30.05.2008 № 466, от 09.06.2009 № 315, от 09.04.2010 № 168, от 26.11.2010 № 814, от 24.02.2011 № 62, от 25.03.2011 № 111, от 29.07.2011 № 384, от 20.09.2011 № 507, от 21.10.2011 № 660, от 19.12.2011 № 22, от 15.02.2012 № 59, от 02.04.2012 № 140, от 23.04.2012 № 186, от 28.05.2012 № 242, от 22.08.2012 № 475, от 10.04.2013 № 250, от 26.07.2013 № 613, от 31.10.2013 № 935, от 20.12.2013 № 1198, от 04.03.2014 № 143, от 03.09.2014 № 584, от 06.11.2014 № 812, от 25.12.2014 № 1045, от 25.02.2015 № 97, от 13.05.2015 № 266, от 04.08.2015 № 528, от 08.10.2015 № 731, от 21.01.2016 № 36, от 24.03.2016 № 197, от 09.06.2016 № 398, от 19.07.2016 № 513, от 09.11.2016 № 997, от 07.04.2017 № 263, от 10.05.2017 № 343, от 02.08.2017 № 596, от 11.08.2017 № 616, от 01.12.2017 № 1087) изменения, признав утратившими силу пункты 2.122, 3.14, 7.74, 7.123.</w:t>
      </w:r>
    </w:p>
    <w:p>
      <w:pPr>
        <w:pStyle w:val="TextBody"/>
        <w:rPr/>
      </w:pPr>
      <w:r>
        <w:rPr/>
        <w:t xml:space="preserve">2. Внести в перечень видов обязательных работ (услуг) и объектов для отбывания осужденными наказания в виде обязательных работ, утвержденный Постановлением администрации города Перми от 29 декабря 2007 г. N 561 "Об определении мест для отбывания наказания лицами, осужденными к обязательным и исправительным работам" (в ред. от 30.05.2008 № 466, от 09.06.2009 № 315, от 09.04.2010 № 168, от 26.11.2010 № 814, от 24.02.2011 № 62, от 25.03.2011 № 111, от 29.07.2011 № 384, от 20.09.2011 № 507, от 21.10.2011 № 660, от 19.12.2011 № 22, от 15.02.2012 № 59, от 02.04.2012 № 140, от 23.04.2012 № 186, от 28.05.2012 № 242, от 22.08.2012 № 475, от 10.04.2013 № 250, от 26.07.2013 № 613, от 31.10.2013 № 935, от 20.12.2013 № 1198, от 04.03.2014 № 143, от 03.09.2014 № 584, от 06.11.2014 № 812, от 25.12.2014 № 1045, от 25.02.2015 № 97, от 13.05.2015 № 266, от 04.08.2015 № 528, от 08.10.2015 № 731, от 21.01.2016 № 36, от 24.03.2016 № 197, от 09.06.2016 № 398, от 19.07.2016 № 513, от 09.11.2016 № 997, от 07.04.2017 № 263, от 10.05.2017 № 343, от 02.08.2017 № 596, от 11.08.2017 № 616, от 01.12.2017 № 1087) изменения, признав утратившими силу пункты 2.122, 3.14, 7.74, 7.123) изменения, признав утратившими силу пункты 2.2.31, 2.3.16, 2.5.63, 2.5.64, 2.6.45. </w:t>
      </w:r>
    </w:p>
    <w:p>
      <w:pPr>
        <w:pStyle w:val="TextBody"/>
        <w:rPr/>
      </w:pPr>
      <w:r>
        <w:rPr/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rPr/>
      </w:pPr>
      <w:r>
        <w:rPr/>
        <w:t>5. Контроль за исполнением настоящего Постановления возложить на заместителя главы администрации города Перми - начальника управления 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  <w:t xml:space="preserve">Глава города Перми </w:t>
        <w:tab/>
        <w:tab/>
        <w:tab/>
        <w:tab/>
        <w:tab/>
        <w:tab/>
        <w:tab/>
        <w:t xml:space="preserve">        Д.И. САМОЙЛОВ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0:42:00Z</dcterms:created>
  <dc:creator>EMarkin</dc:creator>
  <dc:description/>
  <cp:keywords/>
  <dc:language>en-US</dc:language>
  <cp:lastModifiedBy>seregina-mf</cp:lastModifiedBy>
  <cp:lastPrinted>2011-03-16T10:09:00Z</cp:lastPrinted>
  <dcterms:modified xsi:type="dcterms:W3CDTF">2018-06-08T1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29.12.2007 №561 "Об определнии мест для отбывания наказания лицами, осужденными к обязательным и исправительным работам"</vt:lpwstr>
  </property>
  <property fmtid="{D5CDD505-2E9C-101B-9397-08002B2CF9AE}" pid="3" name="r_object_id">
    <vt:lpwstr>09000001a07a2bcc</vt:lpwstr>
  </property>
  <property fmtid="{D5CDD505-2E9C-101B-9397-08002B2CF9AE}" pid="4" name="r_version_label">
    <vt:lpwstr>1.2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