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116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Николая Островского, </w:t>
                              <w:br/>
                              <w:t xml:space="preserve">ул. 1-й Красноармейской, </w:t>
                              <w:br/>
                              <w:t xml:space="preserve">ул. Максима Горького, </w:t>
                              <w:br/>
                              <w:t>ул. Тимирязева в Свердл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9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Николая Островского, </w:t>
                        <w:br/>
                        <w:t xml:space="preserve">ул. 1-й Красноармейской, </w:t>
                        <w:br/>
                        <w:t xml:space="preserve">ул. Максима Горького, </w:t>
                        <w:br/>
                        <w:t>ул. Тимирязева в Свердло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.06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7.06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6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соответствии со статьями 8, 41, 43, 45, 46, 57 Градостроительного кодекса Российской Федерации, на основании </w:t>
      </w:r>
      <w:r>
        <w:rPr>
          <w:szCs w:val="28"/>
          <w:lang w:val="ru-RU"/>
        </w:rPr>
        <w:t xml:space="preserve">заявления товарищества собственников жилья «Островского, 69», товарищества собственников жилья «Тимирязева, 24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№ 059-22-01-41-</w:t>
      </w:r>
      <w:r>
        <w:rPr>
          <w:szCs w:val="28"/>
          <w:lang w:val="ru-RU"/>
        </w:rPr>
        <w:t>4272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и (или) изменением земельного участка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Товариществу собственников жилья «Островского, 69», товариществу собственников жилья  «Тимирязева, 24» за счет собственных средств осуществить подготовку проекта межевания территории, ограниченной ул. Николая Островского, ул. 1-й Красноармейской, ул. Максима Горького, ул. Тимирязева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в Свердловском районе города Перми, согласно приложению к настоящему распоряжению. Подготовку проекта межевания территории осуществлять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   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4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настоящего распоряжения                 на официальном сайте муниципального образования город Пермь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6.2018 № СЭД-059-22-01-03-68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Николая Островского, ул. 1-й Красноармейской, </w:t>
        <w:br/>
        <w:t>ул. Максима Горького, ул. Тимирязева в Свердловском районе города Перми, площадью 3,48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0360" cy="4858385"/>
            <wp:effectExtent l="0" t="0" r="0" b="0"/>
            <wp:docPr id="5" name="3,48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,48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9:00Z</dcterms:created>
  <dc:creator>Горелова Ирина Сергеевна</dc:creator>
  <dc:description/>
  <dc:language>en-US</dc:language>
  <cp:lastModifiedBy>gneeva</cp:lastModifiedBy>
  <dcterms:modified xsi:type="dcterms:W3CDTF">2018-06-0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Николая Островского, 
ул. 1-й Красноармейской, 
ул. Максима Горького, 
ул. Тимирязева в Свердловском районе города Перми</vt:lpwstr>
  </property>
  <property fmtid="{D5CDD505-2E9C-101B-9397-08002B2CF9AE}" pid="3" name="r_object_id">
    <vt:lpwstr>090000019fdd1c9b</vt:lpwstr>
  </property>
  <property fmtid="{D5CDD505-2E9C-101B-9397-08002B2CF9AE}" pid="4" name="r_version_label">
    <vt:lpwstr>4.3</vt:lpwstr>
  </property>
  <property fmtid="{D5CDD505-2E9C-101B-9397-08002B2CF9AE}" pid="5" name="reg_date">
    <vt:lpwstr>07.06.2018</vt:lpwstr>
  </property>
  <property fmtid="{D5CDD505-2E9C-101B-9397-08002B2CF9AE}" pid="6" name="reg_number">
    <vt:lpwstr>СЭД-059-22-01-03-68</vt:lpwstr>
  </property>
  <property fmtid="{D5CDD505-2E9C-101B-9397-08002B2CF9AE}" pid="7" name="sign_flag">
    <vt:lpwstr>Подписан ЭЦП</vt:lpwstr>
  </property>
</Properties>
</file>