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Внести в пункт 4.2 Положения об организации и проведении конкурсов 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 в отношении мест, предусмотренных Схемой размещения рекламных конструкций на территории города Перми, утвержденного постановлением администрации города Перми </w:t>
        <w:br/>
        <w:t xml:space="preserve">от 25 октября 2013 г. № 917 (в ред. от 22.11.2013 № 1066, от 30.12.2014 № 1068, </w:t>
        <w:br/>
        <w:t>от 31.08.2017 № 675), следующие изменения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1. абзац четвертый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«выписку из Единого государственного реестра юридических лиц (Единого государственного реестра индивидуальных предпринимателей), полученную </w:t>
        <w:br/>
        <w:t>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ую с использованием интернет-сервиса, размещенного на сайте регистрирующего органа;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2. абзац пятый признать утратившим силу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3. абзац шестой изложить в следующей редакци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«копию документа, удостоверяющего личность заявителя (для физического лица, в том числе являющегося индивидуальным предпринимателем);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4. абзац седьмой признать утратившим силу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5. абзац одиннадцатый изложить в следующей редакци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«документ, подтверждающий полномочия лица, подавшего заявку на участие в конкурсе;».</w:t>
      </w:r>
    </w:p>
    <w:p>
      <w:pPr>
        <w:pStyle w:val="Style16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0:00Z</dcterms:created>
  <dc:creator>EMarkin</dc:creator>
  <dc:description/>
  <dc:language>en-US</dc:language>
  <cp:lastModifiedBy>Самохвалова Елена Владимировна</cp:lastModifiedBy>
  <cp:lastPrinted>2018-06-06T11:29:00Z</cp:lastPrinted>
  <dcterms:modified xsi:type="dcterms:W3CDTF">2018-06-06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. 4.2 Положения об организации и проведении конкурсов 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</vt:lpwstr>
  </property>
  <property fmtid="{D5CDD505-2E9C-101B-9397-08002B2CF9AE}" pid="3" name="r_object_id">
    <vt:lpwstr>090000019f99363a</vt:lpwstr>
  </property>
  <property fmtid="{D5CDD505-2E9C-101B-9397-08002B2CF9AE}" pid="4" name="r_version_label">
    <vt:lpwstr>1.9</vt:lpwstr>
  </property>
  <property fmtid="{D5CDD505-2E9C-101B-9397-08002B2CF9AE}" pid="5" name="reg_date">
    <vt:lpwstr>06.06.2018</vt:lpwstr>
  </property>
  <property fmtid="{D5CDD505-2E9C-101B-9397-08002B2CF9AE}" pid="6" name="reg_number">
    <vt:lpwstr>360</vt:lpwstr>
  </property>
  <property fmtid="{D5CDD505-2E9C-101B-9397-08002B2CF9AE}" pid="7" name="sign_flag">
    <vt:lpwstr>Подписан ЭЦП</vt:lpwstr>
  </property>
</Properties>
</file>