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асходов муниципальных учреждений культуры, подведомственных </w:t>
        <w:br/>
        <w:t xml:space="preserve">департаменту культуры и молодежной политики администрации города Перми, </w:t>
        <w:br/>
        <w:t xml:space="preserve">на повышение фонда оплаты труда на 2018 год в связи с реализацией Указа </w:t>
        <w:br/>
        <w:t xml:space="preserve">Президента Российской Федерации от 0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ind w:firstLine="709"/>
        <w:rPr/>
      </w:pPr>
      <w:r>
        <w:rPr/>
        <w:t xml:space="preserve">2. Субсидия на иные цели в части повышения фонда оплаты труда </w:t>
        <w:br/>
        <w:t>предоставляется ежемесячно.</w:t>
      </w:r>
    </w:p>
    <w:p>
      <w:pPr>
        <w:pStyle w:val="Normal"/>
        <w:ind w:firstLine="709"/>
        <w:rPr/>
      </w:pPr>
      <w:r>
        <w:rPr/>
        <w:t>3. Признать утратившим силу</w:t>
      </w:r>
      <w:bookmarkStart w:id="0" w:name="_Hlk491772580"/>
      <w:r>
        <w:rPr/>
        <w:t xml:space="preserve"> постановление администрации города Перми от 07 ноября 2016 г. № 984 «Об утверждении</w:t>
      </w:r>
      <w:bookmarkEnd w:id="0"/>
      <w:r>
        <w:rPr/>
        <w:t xml:space="preserve"> расчетных показателей субсидий </w:t>
        <w:br/>
        <w:t xml:space="preserve">на иные цели в части расходов муниципальных учреждений, подведомственных департаменту культуры и молодежной политики администрации города Перми, </w:t>
        <w:br/>
        <w:t xml:space="preserve">на повышение фонда оплаты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уда на 2017 год и плановый период </w:t>
        <w:br/>
        <w:t>2018 и 2019 годов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lang w:val="en-US"/>
        </w:rPr>
        <w:t>Настоящее постановление вступает в силу с</w:t>
      </w:r>
      <w:r>
        <w:rPr/>
        <w:t xml:space="preserve">о дня официального </w:t>
        <w:br/>
        <w:t>опубликования</w:t>
      </w:r>
      <w:r>
        <w:rPr>
          <w:szCs w:val="28"/>
        </w:rPr>
        <w:t xml:space="preserve">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07.06.2018 № 364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муниципальных учрежден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ультуры, подведомственных департаменту культуры и молодеж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литики администрации города Перми, на повышение фонда оплаты тру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руда и начисления на выплаты по оплат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да в муниципальных учреждениях культуры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ведомственных департаменту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, оказывающих муницип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72,7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7:00Z</dcterms:created>
  <dc:creator>EMarkin</dc:creator>
  <dc:description/>
  <dc:language>en-US</dc:language>
  <cp:lastModifiedBy>Самохвалова Елена Владимировна</cp:lastModifiedBy>
  <cp:lastPrinted>2018-06-07T11:07:00Z</cp:lastPrinted>
  <dcterms:modified xsi:type="dcterms:W3CDTF">2018-06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</vt:lpwstr>
  </property>
  <property fmtid="{D5CDD505-2E9C-101B-9397-08002B2CF9AE}" pid="3" name="r_object_id">
    <vt:lpwstr>09000001a0110117</vt:lpwstr>
  </property>
  <property fmtid="{D5CDD505-2E9C-101B-9397-08002B2CF9AE}" pid="4" name="r_version_label">
    <vt:lpwstr>1.9</vt:lpwstr>
  </property>
  <property fmtid="{D5CDD505-2E9C-101B-9397-08002B2CF9AE}" pid="5" name="reg_date">
    <vt:lpwstr>07.06.2018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